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cenianie i kla</w:t>
      </w:r>
      <w:r>
        <w:rPr>
          <w:rFonts w:cs="Times New Roman" w:ascii="Times New Roman" w:hAnsi="Times New Roman"/>
          <w:b/>
          <w:bCs/>
          <w:sz w:val="28"/>
          <w:szCs w:val="28"/>
        </w:rPr>
        <w:t>syfikowanie z  przedmiotu muzyka.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otrzymania przez ucznia poszczególnych śródrocznych i rocznych ocen klasyfikacyjnych z muzyki, wynikających                          z realizowanego programu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celującą otrzymuje uczeń, który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wsze aktywny, twórczy, stale poszukujący, przewyższający pomysłowością 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dzą, która wykracza poza program nauczania innych uczni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o praca na lekcjach charakteryzuje się indywidualizm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chuje go twórczy niepokój, dociekliwość, inicjatywa, wiedz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rafi korzystać z dostępnych źródeł informacji ( biblioteki, internetu, zbior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łasnych) w celi uzyskania określonych wiadomośc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ientuje się w bieżących wydarzeniach muzycznych w kraju i na świecie ( konkursy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stiwale, premier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opień ten może również otrzymać uczeń, który spełnia wymogi odpowiadają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aganiom na stopień bardzo dobry, ale wykonuje zadania ponad progra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bardzo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ętnie pracuje, stara się uzyskać jak najlepszy efek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chuje go pilność, zaangażowanie, staranie o zdobycie wiedzy i własny rozwó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siada i potrafi wykorzystać w dowolnym momencie wiedzę z zakresu program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a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i samodzielnie śpiewa większość piosenek przewidzianych w program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i samodzielnie gra na instrumentach melodycznych większość melodi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idzianych w programie nauczania z nut lub na pamię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podstawowe terminy muzyczne omawiane w kl. VII: scat, wokaliza, bitbox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piew biały, solo, unisono, wielogłos, kurant, wirtuoz, sempel, instrumen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ktryczne i elektroniczne, style w muzyce, burdon, akord, trójdźwięk, styl galant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mofonia, muzyka kameralna, zespołowa, orkiestra symfoniczna, kameralna, wariacja, styl brillant, stylizacja, polonez, opera, aria, libretto, taniec klasyczny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ółczesny, balet, zjawiska i style XX wieku, rock, pop, folk, jazz, country, rap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co, improwizacja, jazzm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je i charakteryzuje nazwiska wybitnych kompozytorów: W. A. Mozart, J. Haydn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. S. Bach, L. v. Beethoven, F. Chopin, S. Moniuszko, P. Czajkowski, H.M. Górecki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. Lutosławski, W. Kilar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 reguły przygotowany do lek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zawsze posiada wystarczającą wiedzę na wykonanie określonego zad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chętnie poszukuje nowych rozwiązań określonego zad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chuje go poprzestawanie tylko na dobrym efekcie stara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 czasu do czasu wykazuje inicjatywę i pomysłowoś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podstawowe terminy muzyczne omawiane w danej klasie VII i wie, co 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znaczaj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siada wiedzę ale jest ona nieusystematyzowan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chętnie objawia aktywność, wkłada przy tym minimum wysiłk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dowala go fakt wykonania pracy a nie jej jakoś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dba o swój rozwój i nie dąży do pogłębiania i usystematyzowania wiedz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tylko niektóre terminy i pojęcia muzycz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puszczając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w niepełnym zakres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 niewielkim stopniu posiadł wiedzę z programu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st nieaktywny i niesystematycz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zadko wykazuje ochotę do prac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spełnia wymagań konieczny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nie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realizuje wymagań podstawow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usilnych starań nauczyciela, wykazuje negatywny stosunek do przedmiotu oraz nie opanował wiadomości i umiejętności w zakresie podstawowych wymagań edukacyjnych przewidzianych programem nauczania danej klasy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pomocy nauczyciela nie potrafi i nie chce wykonać najprostszych poleceń wynikających z programu danej klasy, wykazuje ciągły brak zaangażowania i chęci do pracy, notorycznie nieprzygotowany do zajęć.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osiągnięć edukacyjnych uczni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ziałania twórcz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owiedzi ustn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dania wykonywane na bieżącej lekcji, w szczególności tworzenie choreografii, gra na instrumentach z nut, śpiewanie wysłuchanego utworu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otrzymania wyższej niż przewidywana rocznej oceny klasyfikacyjnej   z muzy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Warunki i tryb otrzymywania wyższej niż przewidywana rocznej oceny klasyfikacyjnej zostały określone w statucie szkoły ( Rozdział 9 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uczyciel muzy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rzyna Koseska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admin</dc:creator>
  <dc:description/>
  <dc:language>en-US</dc:language>
  <cp:lastModifiedBy>admin</cp:lastModifiedBy>
  <cp:lastPrinted>2024-09-03T10:22:00Z</cp:lastPrinted>
  <dcterms:modified xsi:type="dcterms:W3CDTF">2024-08-30T07:50:00Z</dcterms:modified>
  <cp:revision>6</cp:revision>
  <dc:subject/>
  <dc:title/>
</cp:coreProperties>
</file>