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Standardy Ochrony Małoletnich</w:t>
      </w:r>
    </w:p>
    <w:p>
      <w:pPr>
        <w:pStyle w:val="Standard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Szkoła Podstawowa im Prezydenta Gabriela Narutowicza </w:t>
        <w:br/>
        <w:t>w Cząstkowie Mazowieckim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Załącznik nr 1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cedura interwencji w przypadku przemocy rówieśniczej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niowie będący świadkiem przemocy rówieśniczej lub podejrzewające, że któryś z uczniów doznaje przemocy, powinni jak najszybciej powiadomić o tym dorosłego pracownika szkoły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weniujący pracownik szkoły musi zadbać o bezpieczeństwo ucznia i odseparować go od agresora, jeśli zdarzenie przemocowe trw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e poszkodowanej powinno się okazać wsparcie poprzez życzliwość, empatię i wyrażanie dezaprobaty dla zachowania osób stosujących przemo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Ujawniający przemoc pracownik sporządza notatkę opisującą uzyskane informacje lub przebieg zdarzenia i przekazuje ją pedagogowi szkolnemu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O zdarzeniu poinformowany zostaje dyrektor szkoły, wychowawca ucznia i psycholog szkolny, którzy w uzgodnieniu między sobą przeprowadzają rozmowę z uczniami, a następnie kontaktują się z ich rodzicami lub opiekunami prawnymi uczniów biorących udział w zdarzeniu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darzenia, w wyniku którego doszło do uszczerbku na zdrowiu, wykorzystania seksualnego i/lub innych zachowań wyczerpujących znamiona przestępstwa ściganego z urzędu dyrektor szkoły powiadamia o zdarzeniu Policję oraz sąd rodzinn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ach, gdy uczeń został poszkodowany zachowaniem, które ścigane jest z oskarżenia prywatnego, rodzice lub opiekunowie prawni podejmują właściwe kroki praw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darzenia incydentalnego (np. popchnięcie, szturchnięcie, ośmieszenie, niestosowny komentarz) wychowawca ucznia wraz z uczniem i rodzicami lub opiekunami prawnymi opracowują działania naprawcze (przeprosiny, zadośćuczynienie) i rozważają zastosowanie kary statutowej (uwaga, nagana). W przypadku powtarzających się zdarzeń przemocowych z udziałem tych samych osób oraz braku współpracy z rodzicami ucznia stosującego przemoc, należy powiadomić sąd rodzinny (wgląd w sytuację rodzinną  dzieck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8:00Z</dcterms:created>
  <dc:creator>admin</dc:creator>
  <dc:description/>
  <dc:language>en-US</dc:language>
  <cp:lastModifiedBy>Edyta</cp:lastModifiedBy>
  <dcterms:modified xsi:type="dcterms:W3CDTF">2024-09-06T12:18:00Z</dcterms:modified>
  <cp:revision>2</cp:revision>
  <dc:subject/>
  <dc:title/>
</cp:coreProperties>
</file>