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Standardy Ochrony Małoletnich</w:t>
      </w:r>
    </w:p>
    <w:p>
      <w:pPr>
        <w:pStyle w:val="Standard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Szkoła Podstawowa im Prezydenta Gabriela Narutowicza </w:t>
        <w:br/>
        <w:t>w Cząstkowie Mazowieckim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Załącznik nr 3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cedura interwencji w przypadku krzywdzenia ucznia przez pracownika szkoły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niowie podczas zajęć poświęconych zapoznaniu ich ze Standardami, zostają poinstruowani o możliwości informowania o każdym fakcie krzywdzenia ich przez pracowników szkoły dyrektorowi szkoły, pedagogowi i psychologowi szkolnemu oraz każdemu innemu pracownikowi szkoły, do którego mają zaufanie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k szkoły, któremu uczeń przekazał taką informację powiadania o tym niezwłocznie  dyrektora  szkoły w formie notatki służbowej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a soba, która uzyskała informację, że uczeń jest krzywdzony przez pracownika szkoły, przekazuje ją dyrektorowi, który sporządza notatką służbową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gdy zagrożone jest życie lub zdrowie ucznia, niezwłocznie powiadamiana jest  policja przez osobę ujawniajacą krzywdzenie lub przez dyrektora szkoły lub przez pedagoga szkol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Dyrektor szkoły natychmiast odsuwa pracownika, który dopuścił się krzywdzenia ucznia  od wszelkich form kontaktu ze wszystkimi  uczniami (nie tylko z pokrzywdzonym) do czasu wyjaśnienia sprawy oraz przeprowadza rozmowę z osobą, której dotyczy zgłoszenie. W  rozmowie  uczestniczy pedagog szkolny, który  protokołuje przebieg spotkani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zgłoszono krzywdzenie ze strony pedagoga szkolnego, osoba ta nie uczestniczy w spotkaniu, o którym mowa w ust. 4, a działania interwencyjne prowadzi osoba wskazana przez dyrektora szkoł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zgłoszono krzywdzenie ze strony dyrektora szkoły, działania interwencyjne prowadzi pedagog szkoln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czas spotkania omówiona zostaje sytuacja dziecka i zasadność podejrzeń, a także wypracowany zostaje sposób postępowania w tej sytuacji. W protokole ze spotkania zawarte zostają opracowane wnioski i postanowieni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twierdzenia podejrzeń, informuje się o zdarzeniu rodziców lub opiekunów prawnych ucznia krzywdzonego oraz pisemnie odpowiednie służby (policję, prokuraturę), składając zawiadomienie o możliwości popełnienia przestępstwa. Opracowywany jest plan wsparcia ucznia, z którym zapoznawany jest uczeń i jego rodzice lub opiekunowie prawn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ustalenia, że zachowania pracownika to w szczególności: krzyk w kierunku ucznia, niestosowne komentarze, żarty, które mogą wywoływać u ucznia lęk lub zawstydzenie, dyrektor szkoły przeprowadza rozmowę dyscyplinującą z pracownikiem, a jeśli nie przyniesie ona zmiany zachowania pracownika, podejmuje kroki zgodne z kodeksem pracy i innymi przepisami praw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9:00Z</dcterms:created>
  <dc:creator>admin</dc:creator>
  <dc:description/>
  <dc:language>en-US</dc:language>
  <cp:lastModifiedBy>Edyta</cp:lastModifiedBy>
  <dcterms:modified xsi:type="dcterms:W3CDTF">2024-09-06T12:19:00Z</dcterms:modified>
  <cp:revision>2</cp:revision>
  <dc:subject/>
  <dc:title/>
</cp:coreProperties>
</file>