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tandardy Ochrony Małoletnich</w:t>
      </w:r>
    </w:p>
    <w:p>
      <w:pPr>
        <w:pStyle w:val="Standard"/>
        <w:jc w:val="right"/>
        <w:rPr>
          <w:rFonts w:ascii="Calibri" w:hAnsi="Calibri" w:eastAsia="Times New Roman" w:cs="Calibri"/>
          <w:b/>
          <w:b/>
          <w:i/>
          <w:i/>
          <w:iCs/>
        </w:rPr>
      </w:pPr>
      <w:r>
        <w:rPr>
          <w:rFonts w:cs="Calibri" w:ascii="Calibri" w:hAnsi="Calibri"/>
          <w:i/>
          <w:iCs/>
        </w:rPr>
        <w:t xml:space="preserve">Szkoła Podstawowa im Prezydenta Gabriela Narutowicza </w:t>
        <w:br/>
        <w:t>w Cząstkowie Mazowieckim</w:t>
      </w:r>
    </w:p>
    <w:p>
      <w:pPr>
        <w:pStyle w:val="Standard"/>
        <w:jc w:val="right"/>
        <w:rPr>
          <w:rFonts w:ascii="Calibri" w:hAnsi="Calibri" w:cs="Calibri"/>
          <w:i/>
          <w:i/>
          <w:iCs/>
        </w:rPr>
      </w:pPr>
      <w:r>
        <w:rPr>
          <w:rFonts w:eastAsia="Times New Roman" w:cs="Calibri" w:ascii="Calibri" w:hAnsi="Calibri"/>
          <w:b/>
          <w:i/>
          <w:iCs/>
        </w:rPr>
        <w:t>Załącznik nr 13</w:t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Wykaz danych adresowych lokalnych placówek pomocowych, zajmujących się ochroną dzieci, zapewniających pomoc w sytuacji zagrożenia życia lub zdrowia oraz  świadczących pomoc osobom pokrzywdzonych przestępstwem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7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5"/>
        <w:gridCol w:w="4252"/>
      </w:tblGrid>
      <w:tr>
        <w:trPr/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cówk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ne adresowe i telefoniczne</w:t>
            </w:r>
          </w:p>
        </w:tc>
      </w:tr>
      <w:tr>
        <w:trPr/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misariat Policji w Czosnowie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zielnicowi: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erż. szt. Paweł Konczewski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ł. asp. Kamil Maciejko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Dyżurny KPP w Nowym Dworze Mazowieckim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zosnów,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l. Lercha 1,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Tel. 47 725-00-07, 47 725-09-80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-997-248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-997-240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Tel. 47 725 22 01-04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kuratura Rejonowa w Nowym Dworze Mazowieckim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wy Dwór Mazowiecki,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l. Ignacego Jana Paderewskiego 3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Tel. </w:t>
            </w:r>
            <w:r>
              <w:rPr>
                <w:rFonts w:cs="Calibri" w:ascii="Calibri" w:hAnsi="Calibri"/>
              </w:rPr>
              <w:t xml:space="preserve">22 765 70 00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Sąd Rejonowy w Nowym Dworze Mazowieckim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wy Dwór Mazowiecki,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l. J. Słowackiego 19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Tel. </w:t>
            </w:r>
            <w:r>
              <w:rPr>
                <w:rFonts w:cs="Calibri" w:ascii="Calibri" w:hAnsi="Calibri"/>
              </w:rPr>
              <w:t xml:space="preserve">22 732 50 02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minny Ośrodek Pomocy Społecznej w Czosnowie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espół Interdyscyplinarny ds. przeciwdziałania przemocy w rodzinie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zosnów, 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arszawska 59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Tel. 22 785-05-58, 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2 785-05-58 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iatowe Centrum Pomocy Rodzinie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wy Dwór Mazowiecki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Chemików 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el. 22 365 01 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pecjalistyczny Ośrodek Wsparcia dla kobiet i dzieci doświadczających przemocy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cja Centrum Praw Kobiet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szawa, ul. Wilcza 60/19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Tel. 22 828 38 26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 070 717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</w:rPr>
              <w:t>Centrum Pomocy Dzieciom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cja Dajemy Dzieciom Siłę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Przybyszewskiego 20/24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arszawa,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Tel. 22 826 88 62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Poradnia dla Rodziców Latarnia Morsk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szawa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alecznych 59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color w:val="000000"/>
              </w:rPr>
              <w:t>Tel. 22 616 16 69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unkt Pomocy Pokrzywdzonym Przestępstwem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y Dwór Mazowiecki</w:t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Bohaterów Modlina 41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Tel. 536 771 908 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rStyle w:val="StrongEmphasis"/>
                <w:rFonts w:ascii="Calibri" w:hAnsi="Calibri" w:cs="Calibri"/>
                <w:color w:val="000000"/>
                <w:sz w:val="40"/>
                <w:szCs w:val="40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36"/>
                <w:szCs w:val="36"/>
                <w:shd w:fill="FFFFFF" w:val="clear"/>
              </w:rPr>
              <w:t xml:space="preserve">Poradnia Telefoniczna "Niebieskiej Linii"      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40"/>
                <w:szCs w:val="40"/>
                <w:shd w:fill="FFFFFF" w:val="clear"/>
              </w:rPr>
              <w:t xml:space="preserve">22 668-70-00 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br/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Poradnia działa </w:t>
            </w:r>
            <w:r>
              <w:rPr>
                <w:rStyle w:val="StrongEmphasis"/>
                <w:rFonts w:cs="Calibri" w:ascii="Calibri" w:hAnsi="Calibri"/>
                <w:color w:val="000000"/>
                <w:shd w:fill="FFFFFF" w:val="clear"/>
              </w:rPr>
              <w:t>7 dni w tygodniu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 w godzinach </w:t>
            </w:r>
            <w:r>
              <w:rPr>
                <w:rStyle w:val="StrongEmphasis"/>
                <w:rFonts w:cs="Calibri" w:ascii="Calibri" w:hAnsi="Calibri"/>
                <w:color w:val="000000"/>
                <w:shd w:fill="FFFFFF" w:val="clear"/>
              </w:rPr>
              <w:t>08.00 - 20.00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; 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dyżury pełnią przeszkoleni specjaliści psycholodzy i prawnicy.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i/>
                <w:i/>
                <w:color w:val="0070C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Niebieska Linia prowadzi także Poradnię Mailową pod adresem 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color w:val="0070C0"/>
                  <w:u w:val="none"/>
                  <w:shd w:fill="FFFFFF" w:val="clear"/>
                </w:rPr>
                <w:t>poradnia@niebieskalinia.pl</w:t>
              </w:r>
            </w:hyperlink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ypena">
    <w:name w:val="oypena"/>
    <w:basedOn w:val="Domylnaczcionkaakapitu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@niebieskali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3:00Z</dcterms:created>
  <dc:creator>admin</dc:creator>
  <dc:description/>
  <cp:keywords/>
  <dc:language>en-US</dc:language>
  <cp:lastModifiedBy>Edyta</cp:lastModifiedBy>
  <dcterms:modified xsi:type="dcterms:W3CDTF">2024-09-06T13:03:00Z</dcterms:modified>
  <cp:revision>4</cp:revision>
  <dc:subject/>
  <dc:title/>
</cp:coreProperties>
</file>