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iCs/>
        </w:rPr>
        <w:t>Załącznik nr 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darzeń zagrażających dobru małoletnieg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6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3544"/>
        <w:gridCol w:w="3402"/>
        <w:gridCol w:w="3827"/>
        <w:gridCol w:w="3268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darzenia - dane ucznia, data podjętej interwencj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jęte działania przez szkołę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– 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ki zdarzeń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korespondencji międzyinstytucjonalnej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zawiadomienie o podejrzeniu popełnienia przestępstw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wniosek do sądu rodzinnego o wgląd w sytuację dziecka / rodziny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3 – wszczęcie procedury „Niebieskie Karty”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powiadomienie Policj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pomoc psychologiczno - pedagogiczna w szkole w formie: 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plan wsparcia dzieck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inny rodzaj interwencji, jaki…………………………………………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1:00Z</dcterms:created>
  <dc:creator>admin</dc:creator>
  <dc:description/>
  <dc:language>en-US</dc:language>
  <cp:lastModifiedBy>Edyta</cp:lastModifiedBy>
  <cp:lastPrinted>2024-09-04T20:46:00Z</cp:lastPrinted>
  <dcterms:modified xsi:type="dcterms:W3CDTF">2024-09-06T12:21:00Z</dcterms:modified>
  <cp:revision>2</cp:revision>
  <dc:subject/>
  <dc:title/>
</cp:coreProperties>
</file>