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Oypena"/>
          <w:rFonts w:cs="Calibri" w:ascii="Calibri" w:hAnsi="Calibri"/>
          <w:b/>
          <w:color w:val="000000"/>
          <w:sz w:val="28"/>
          <w:szCs w:val="28"/>
        </w:rPr>
        <w:t xml:space="preserve">Standardy Ochrony Małoletnich </w:t>
        <w:br/>
        <w:t xml:space="preserve">w Szkole Podstawowej im. Prezydenta Gabriela Narutowicza </w:t>
        <w:br/>
        <w:t>w Cząstkowie Mazowieckim</w:t>
        <w:br/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Dyrektor </w:t>
      </w:r>
      <w:r>
        <w:rPr>
          <w:rStyle w:val="Oypena"/>
          <w:rFonts w:cs="Calibri" w:ascii="Calibri" w:hAnsi="Calibri"/>
          <w:color w:val="000000"/>
          <w:sz w:val="24"/>
          <w:szCs w:val="24"/>
        </w:rPr>
        <w:t>Szkoły Podstawowej im. Prezydenta Gabriela Narutowicza w Cząstkowie Mazowieckim</w:t>
      </w:r>
      <w:r>
        <w:rPr>
          <w:rFonts w:cs="Calibri" w:ascii="Calibri" w:hAnsi="Calibri"/>
          <w:color w:val="000000"/>
          <w:sz w:val="24"/>
          <w:szCs w:val="24"/>
        </w:rPr>
        <w:t xml:space="preserve"> z dniem 14.06.2024 r. wprowadza do stosowania „Standardy Ochrony Małoletnich”, których celem jest zapewnienie uczniom bezpieczeństwa, dbałość o ich dobro, uwzględnianie ich potrzeb i praw oraz podejmowanie działań w ich jak najlepszym interesie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„Standardy Ochrony Małoletnich” zawierają zasady zapobiegania krzywdzeniu dzieci, a w sytuacji, gdy do krzywdzenia doszło, wskazują procedury interwencji oraz odpowiedzialność osób zatrudnionych w szkole za bezpieczeństwo uczęszczających do niej uczniów.</w:t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is treści: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dział 1 - Postanowienia ogólne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Rozdział 2 - Zasady bezpiecznej rekrutacji personelu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dział 3 - </w:t>
      </w:r>
      <w:r>
        <w:rPr>
          <w:rFonts w:eastAsia="Times New Roman" w:cs="Calibri" w:ascii="Calibri" w:hAnsi="Calibri"/>
          <w:color w:val="000000"/>
          <w:sz w:val="24"/>
          <w:szCs w:val="24"/>
        </w:rPr>
        <w:t>Zasady bezpiecznych relacji personel – uczniowie, w tym zachowania niedozwol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dział 4 - </w:t>
      </w:r>
      <w:r>
        <w:rPr>
          <w:rFonts w:eastAsia="Times New Roman" w:cs="Calibri" w:ascii="Calibri" w:hAnsi="Calibri"/>
          <w:color w:val="000000"/>
          <w:sz w:val="24"/>
          <w:szCs w:val="24"/>
        </w:rPr>
        <w:t>Zasady reagowania na krzywdzenie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ozdział 5  - </w:t>
      </w:r>
      <w:r>
        <w:rPr>
          <w:rFonts w:eastAsia="Times New Roman" w:cs="Calibri" w:ascii="Calibri" w:hAnsi="Calibri"/>
          <w:color w:val="000000"/>
          <w:sz w:val="24"/>
          <w:szCs w:val="24"/>
        </w:rPr>
        <w:t>Zasady przyjmowania zgłoszenia krzywdzenia ucznia oraz wszczynania procedury „Niebieskiej Karty”</w:t>
      </w:r>
    </w:p>
    <w:p>
      <w:pPr>
        <w:pStyle w:val="Standard"/>
        <w:spacing w:lineRule="auto" w:line="276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Rozdział 6 - Zasady bezpiecznych relacji uczeń-uczeń, w tym zachowania niedozwolone</w:t>
      </w:r>
    </w:p>
    <w:p>
      <w:pPr>
        <w:pStyle w:val="Standard"/>
        <w:spacing w:lineRule="auto" w:line="276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Rozdział  7 - Zasady korzystania z urządzeń elektronicznych z dostępem do Internetu</w:t>
      </w:r>
    </w:p>
    <w:p>
      <w:pPr>
        <w:pStyle w:val="Standard"/>
        <w:spacing w:lineRule="auto" w:line="276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Rozdział  8 – Zasady ochrony wizerunku ucznia</w:t>
      </w:r>
    </w:p>
    <w:p>
      <w:pPr>
        <w:pStyle w:val="Standard"/>
        <w:spacing w:lineRule="auto" w:line="276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Rozdział 9 - Zasady ustalania planu wsparcia ucznia po ujawnieniu krzywdzenia</w:t>
      </w:r>
    </w:p>
    <w:p>
      <w:pPr>
        <w:pStyle w:val="Standard"/>
        <w:spacing w:lineRule="auto" w:line="276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Rozdział 10 - Zasady i sposób udostępniania personelowi, uczniom oraz ich opiekunom Standardów Ochrony Małoletnich </w:t>
      </w:r>
    </w:p>
    <w:p>
      <w:pPr>
        <w:pStyle w:val="Standard"/>
        <w:spacing w:lineRule="auto" w:line="276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Rozdział 11 - Przepisy końcowe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Załączniki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1 - Procedura interwencji w przypadku przemocy rówieśniczej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2 - Procedura interwencji w przypadku przemocy domowej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3 - Procedura interwencji w przypadku krzywdzenia ucznia przez pracownika szkoły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nr 4 - Procedura interwencji w przypadku molestowania lub krzywdzenia seksualnego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5 - Procedury ochrony dzieci przed treściami szkodliwymi w Internecie</w:t>
        <w:br/>
        <w:t>oraz utrwalonymi w innej formie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6 - Procedura interwencji w przypadku naruszenia prywatności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7 - Procedura interwencji w przypadku cyberprzemocy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8 - Oświadczenie o niekaralności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i zapoznaniu się ze Standardami Ochrony Małoletnich obowiązującymi  w szkole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9 -  Karta przebiegu interwencji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10 - Karta zdarzeń zagrażających dobru małoletniego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11 - Zawiadomienie o możliwości popełnienia przestępstwa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nr 12 -  Monitoring standardów – ankieta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r 13 – Wykaz danych adresowych lokalnych placówek pomocowych, zajmujących się ochroną dzieci oraz zapewniających pomoc w sytuacji zagrożenia życia lub zdrowi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1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elem Standardów Ochrony Małoletnich jest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ócenie uwagi pracowników szkoły, rodziców, opiekunów prawnych i podmiotów współpracujących ze szkołą na konieczność podejmowania wzmożonych działań na rzecz ochrony uczniów przed krzywdzeniem;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kreślenie zakresu obowiązków pracowników szkoły w działaniach podejmowanych na rzecz ochrony uczniów przed krzywdzeniem;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acowanie procedur do stosowania podczas interwencji w przypadku podejrzenia krzywdzenia uczniów;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wzmożonej działalności wychowawczo - profilaktycznej w zakresie zapewnienia ochrony uczniów przed przemocą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Niedopuszczalne jest stosowanie przez personel szkoły wobec uczniów jakiejkolwiek formy przemocy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e Standardami zapoznawany jest cały personel szkoły, a także uczniowie, ich rodzice lub opiekunowie prawni, zgodnie z zasadami określonymi w Rozdziale 10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Dyrektor szkoły wyznacza pedagoga szkolnego jako osobę odpowiedzialną za monitorowanie realizacji Standardów, reagowanie na sygnały ich naruszenia, ewaluowanie i modyfikowanie zapisów Standardów oraz prowadzenie rejestru interwencji i zgłoszeń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2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sady bezpiecznej rekrutacji personelu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rutacja pracowników pedagogicznych i niepedagogicznych odbywa się zgodnie z zasadami bezpiecznej rekrutacji.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szkoły przed zatrudnieniem sprawdza kandydata w Rejestrze Sprawców Przestępstw na Tle Seksualnym oraz w rejestrze osób, w stosunku do których Państwowa Komisja do Spraw Wyjaśniania Przypadków Czynności Skierowanych Przeciwko Wolności Seksualnej i Obyczajności wobec Małoletniego poniżej lat 15, wydała postanowienie o wpisie w Rejestrze Sprawców. Sprawdzenie w Rejestrze dokumentuje się wydrukiem informacji zwrotnej wygenerowanej z Rejestru, a figurowanie w Rejestrze wyklucza możliwość zatrudnienia kandydat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yrektor szkoły wymaga przedstawienia przez osobę zatrudnianą lub od innej osoby  przed dopuszczeniem do wykonywania pracy (np. wolontariusza, praktykanta) zaświadczenia o niekaralności w zakresie przestępstw określonych w rozdziale XIX i XXV Kodeksu karnego, w art. 189a, art. 190a, art. 207 i art. 211 Kodeksu karnego oraz w </w:t>
      </w:r>
      <w:r>
        <w:rPr>
          <w:rFonts w:cs="Calibri" w:ascii="Calibri" w:hAnsi="Calibri"/>
          <w:i/>
          <w:color w:val="000000"/>
          <w:sz w:val="24"/>
          <w:szCs w:val="24"/>
        </w:rPr>
        <w:t>Ustawie o przeciwdziałaniu narkomani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ndydat na pracownika składa oświadczenia o posiadaniu przez niego pełnej zdolności do czynności prawnych i korzystaniu z praw publicznych, o niekaralności - zgodnie ze wzorem </w:t>
      </w:r>
      <w:r>
        <w:rPr>
          <w:rFonts w:cs="Calibri" w:ascii="Calibri" w:hAnsi="Calibri"/>
          <w:b/>
          <w:bCs/>
          <w:sz w:val="24"/>
          <w:szCs w:val="24"/>
        </w:rPr>
        <w:t>z załącznika nr 8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ndydat na pracownika posiada obywatelstwo inne niż polskie, to przedkłada pracodawcy: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z rejestru karnego państwa obywatelstwa  uzyskiwaną do celów działalności zawodowej lub wolontariackiej związanej z kontaktami z dziećmi, bądź informację z rejestru karnego, jeżeli prawo tego państwa nie przewiduje wydawania informacji dla ww. celów;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 rygorem odpowiedzialności karnej, oświadczenie o państwie/ach zamieszkiwania w ciągu ostatnich 20 lat, innych niż Rzeczypospolita Polska i państwie obywatelstwa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z rejestrów karnych państw, w których mieszkał w ciągu 20 lat innych niż Rzeczypospolita Polska uzyskiwaną do celów działalności zawodowej lub wolontariackiej związanej z kontaktami z dziećmi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lne jest przedłożenie przez kandydata pod rygorem odpowiedzialności karnej oświadczenia, że prawo danego państwa nie przewiduje wydawania informacji o niekaralności i/lub nie prowadzi rejestru karnego oraz oświadczenia, że nie był w tym państwie prawomocnie skazany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zawierają klauzulę: „Jestem świadomy(-a) odpowiedzialności karnej za złożenie fałszywego oświadczenia”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, wydruki z rejestrów i zaświadczenia z KRK dołączane są do części A akt osobowych pracownika lub do dokumentacji wolontariusza lub praktykanta. W przypadku danych z Rejestru Osób, w stosunku do których Państwowa Komisja do Spraw Wyjaśniania Przypadków Czynności Skierowanych Przeciwko Wolności Seksualnej i Obyczajności wobec Małoletniego poniżej 15 lat, wydała postanowienie o wpisie w Rejestrze, wystarczającym jest wydruk strony internetowej, na której widnieje komunikat, że sprawdzana osoba nie figuruje w Rejestrze.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3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Zasady bezpiecznych relacji personel – uczniowie, w tym zachowania niedozwolone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ową zasadą relacji między uczniami a personelem szkoły jest działanie dla dobra ucznia, z poszanowaniem jego godności, z uwzględnieniem jego emocji i potrzeb oraz w jego najlepszym interesie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el szkoły działa wyłącznie w ramach obowiązującego prawa powszechnego, przepisów wewnętrznych szkoły oraz swoich uprawnień i kompetencji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bezpiecznych relacji personelu z uczniami obowiązują wszystkich pracowników (pedagogicznych i niepedagogicznych), stażystów, praktykantów i wolontariuszy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owe standardy określające zasady, o których mowa w ust. 3 obejmują</w:t>
        <w:br/>
        <w:t>w szczególności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ie profesjonalnej relacji z uczniami i reagowanie względem nich w sposób niezagrażający, adekwatny do sytuacji i sprawiedliwy wobec innych uczniów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nie szacunku w komunikacji z uczniami, podkreślające zrozumienie dla uczuć przeżywanych przez nich, nie wymuszające zwierzeń na siłę i okazujące zainteresowanie, wsparcie i gotowość do rozmow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znaczanie jasnych granic w postępowaniu i konsekwentne uczenie odpowiedzialności wynikającej z podejmowanych działań.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gowanie w sposób adekwatny do sytuacji i możliwości psychofizycznych ucznia, w tym dostosowanie poziomu komunikacji do ucznia ze specjalnymi potrzebami edukacyjnymi, w tym niepełnosprawnego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zględnianie potrzeb ucznia oraz dostosowanie wymagań edukacyjnych do indywidualnych potrzeb rozwojowych i możliwości psychofizycznych uczniów, w tym dostosowanie metod i form pracy dla ucznia ze specjalnymi potrzebami edukacyjnymi, ucznia niepełnosprawnego i ucznia zdolnego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ówne traktowanie uczniów bez względu na płeć, orientację seksualną, niepełnosprawność, światopogląd oraz status społeczny, kulturowy, religijn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anie o komfortowe warunki kształcenia uczniów ze specjalnymi potrzebami edukacyjnymi oraz niepełnosprawnych i konsekwentne zapewnienie poszanowania ich zróżnicowanych potrzeb w relacjach z innymi uczniami oraz pracownikami szkoł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zyczny kontakt z uczniem możliwy jest jedynie jako odpowiedź na realne potrzeby ucznia w danym momencie, z uwzględnieniem jego wieku, płci, kontekstu kulturowego i sytuacyjnego. Na kontakt fizyczny (np. przytulenie) uczeń zawsze musi wyrazić zgodę. Pracownik szkoły powinien być zawsze przygotowany na wyjaśnienie swoich działań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nie reguł i zasad pracy w grupie, jasne określanie wymagań i oczekiwań wobec ucznia, stanowcze reagowanie na zachowania niepożądane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dział personelu w doskonaleniu zawodowym w zakresie przeciwdziałania przemocy wobec małoletnich, komunikacji interpersonalnej, diagnozy czynników ryzyka, świadczących o możliwości stosowania przemocy wobec małoletniego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akt z uczniami odbywa się w godzinach pracy szkoły i dotyczy celów edukacyjnych lub wychowawczych, a jeśli istnieje potrzeba kontaktu z uczniami poza godzinami pracy, może on odbywać się tylko za pośrednictwem dziennika elektronicznego. W przypadku potrzeby innej formy kontaktu należy poinformować o tym dyrektora szkoły i rodziców ucznia. Rodzice lub opiekunowie prawni  ucznia muszą wyrazić na taki kontakt zgodę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śli uczeń i jego rodzice lub opiekunowie prawni są osobami bliskimi wobec pracownika, zachowuje on poufność wszystkich informacji dotyczących innych uczniów oraz ich rodziców lub opiekunów prawnych.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lacji personelu z uczniami niedopuszczalne jest w szczególności: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wobec ucznia przemocy w jakiejkolwiek formie, w tym stosowanie kar fizycznych, wykorzystywanie relacji władzy lub przewagi fizycznej (zastraszanie, przymuszanie, groźby)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stydzanie, upokarzanie, lekceważenie i obrażanie uczniów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noszenie głosu, krzyczenie na uczniów, wywoływanie u nich lęku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jawnianie informacji wrażliwych (wizerunku, informacji o sytuacji rodzinnej, medycznej, prawnej itp.) dotyczących ucznia osobom nieuprawnionym, w tym innym uczniom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ywanie się w obecności uczniów w sposób niestosowny, np. poprzez używanie słów wulgarnych, czynienie obraźliwych uwag oraz nawiązywanie w wypowiedziach do atrakcyjności seksualnej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ywanie z uczniem jakichkolwiek relacji miłosnych lub seksualnych, składanie mu propozycji o nieodpowiednim charakterze, kierowanie do niego seksualnych komentarzy, żartów, gestów oraz udostępnianie uczniom treści erotycznych i pornograficznych, bez względu na ich formę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woryzowanie uczniów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walanie wizerunku ucznia (filmowanie, nagrywanie głosu, fotografowanie) dla potrzeb prywatnych pracownika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ie uczniom alkoholu, wyrobów tytoniowych oraz nielegalnych substancji psychoaktywnych, spożywanie ich wspólnie z uczniami lub w ich obecności;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raszanie uczniów do swojego miejsca zamieszkania oraz spotykanie się z nimi prywatnie poza godzinami pracy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Pracownicy szkoły starają się równoważyć potrzebę nadzoru z prawem uczniów do zachowania prywatności, np. nie wchodzą do przebieralni przy sali gimnastycznej bez uprzedzenia o tym uczniów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Pracownicy szkoły zobowiązani są zachować szczególną ostrożność wobec ucznia, który doświadczył nadużycia i krzywdzenia, w tym seksualnego, fizycznego bądź zaniedbania; takie doświadczenia mogą czasem sprawić, że będzie on dążył do nawiązania niestosownych bądź nieadekwatnych fizycznych kontaktów z dorosłymi; w takich sytuacjach pracownik powinien reagować z wyczuciem, jednak stanowczo, i pomóc dziecku zrozumieć znaczenie osobistych granic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Uczniowie powinni być edukowani w zakresie przysługujących im praw ucznia, a także zachowań niedopuszczalnych ze strony dorosłych oraz konieczności zgłaszania takich zachowań rodzicom i/lub: pedagogowi szkolnemu, psychologowi szkolnemu, nauczycielowi, do którego uczeń ma zaufanie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4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sady reagowania na krzywdzenie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tandardem w szkole jest: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enie wszystkich pracowników w obszarze prawnego i społecznego obowiązku zawiadamiania instytucji o możliwości popełnienia przestępstwa, ze szczególnym uwzględnieniem przestępstw na szkodę małoletnich, w zakresie roli pracowników oświaty w przeciwdziałaniu przemocy domowej oraz w zakresie rozpoznawania czynników ryzyka krzywdzenia dziecka;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dostępnienie wszystkim pracownikom wykazu danych adresowych lokalnych placówek pomocowych, zajmujących się ochroną dzieci oraz zapewniających pomoc w sytuacji zagrożenia życia lub zdrowia oraz  współpraca z tymi instytucjami (PCPR, ośrodki wsparcia, organizacje pozarządowe, policja, sąd rodzinny, centrum interwencji kryzysowej, placówki ochrony zdrowia, GOPS). Wykaz ten stanow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3</w:t>
      </w:r>
      <w:r>
        <w:rPr>
          <w:rFonts w:cs="Calibri" w:ascii="Calibri" w:hAnsi="Calibri"/>
          <w:color w:val="000000"/>
          <w:sz w:val="24"/>
          <w:szCs w:val="24"/>
        </w:rPr>
        <w:t xml:space="preserve"> do Standardów.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wadzenie przez pedagoga szkolnego „Karty dokumentowania przebiegu interwencji” i „Karty zdarzeń zagrażających dobru małoletniego”, których wzór stanowią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łączniki nr 9 i nr 10</w:t>
      </w:r>
      <w:r>
        <w:rPr>
          <w:rFonts w:cs="Calibri" w:ascii="Calibri" w:hAnsi="Calibri"/>
          <w:color w:val="000000"/>
          <w:sz w:val="24"/>
          <w:szCs w:val="24"/>
        </w:rPr>
        <w:t xml:space="preserve"> do Standardów.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jawnienia działania na szkodę ucznia w formie: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mocy rówieśniczej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mocy domowej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a na szkodę dziecka przez pracownika szkoły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lestowania lub wykorzystania seksualnego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enia uczniowi szkodliwych treści, o których mowa w rozdziale 6 przez innego ucznia lub uzyskania przez niego dostępu do szkodliwych treści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uszenia prywatności ucznia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berprzemocy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opracowano odpowiednie procedury interwencji, które stanowią z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łączniki nr  1-7 </w:t>
        <w:tab/>
      </w:r>
      <w:r>
        <w:rPr>
          <w:rFonts w:cs="Calibri" w:ascii="Calibri" w:hAnsi="Calibri"/>
          <w:color w:val="000000"/>
          <w:sz w:val="24"/>
          <w:szCs w:val="24"/>
        </w:rPr>
        <w:t>do niniejszego dokumentu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3. W szkole organizowane są działania profilaktyczne w zakresie zapobiegania przemocy, w tym przy współpracy z instytucjami pozaszkolnymi (policja, organizacje pozarządowe i in.)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5</w:t>
      </w:r>
    </w:p>
    <w:p>
      <w:pPr>
        <w:pStyle w:val="Standard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sady przyjmowania zgłoszenia krzywdzenia ucznia oraz wszczynania procedury „Niebieskiej Karty”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szkoły wyznacza pedagoga szkolnego jako osobę odpowiedzialną za składanie zawiadomień o podejrzeniu popełnienia przestępstwa na szkodę ucznia oraz zawiadamiania sądu rodzinnego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djęcia przez personel placówki informacji, że uczeń może być krzywdzony, osoba ujawniająca sporządza niezwłocznie notatkę służbową z uzyskanej informacji lub  poczynionych ustaleń i przekazuje ją pedagogowi szkolnemu, który sporządza kartę dokumentowania zdarzeń. Dalsze postępowanie realizowane jest zgodnie z odpowiednią procedurą interwencji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ą odpowiedzialną za wszczynanie procedury „Niebieskie Karty” (wypełnienie formularza „Niebieska Karta – A”) jest pedagog szkolny, nauczyciel – wychowawca, lub nauczyciel znający sytuację domową małoletniego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jawnienia zaniedbania przez rodziców lub opiekunów prawnych, ich niewydolności wychowawczej właściwym jest zawiadomienie sądu rodzinnego w celu  wglądu w sytuację rodziny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grożenia zdrowia lub życia ucznia albo osoby mu najbliższej, osoba ujawniająca zdarzenie bezzwłocznie dzwoni na numer alarmowy 112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yscy pracownicy szkoły, którzy w związku z wykonywaniem obowiązków służbowych podjęli informację o krzywdzeniu ucznia lub informacje z tym związane, są zobowiązani do zachowania tych informacji w tajemnicy (poza tymi informacjami, które przekazywane są uprawnionym instytucjom).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Rozdział 6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Zasady bezpiecznych relacji uczeń-uczeń, w tym zachowania niedozwolone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em jest tworzenie atmosfery życia szkolnego, która promuje wśród uczniów szacunek, tolerancję i poczucie odpowiedzialności za swoje zachowanie.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niowie angażowani są w działania, w których mają możliwość aktywnego uczestniczenia, podejmowania współdziałania i rozwijania podejścia zespołowego, w tym kształtującego pozytywne relacje z uczniami ze specjalnymi potrzebami edukacyjnymi.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dozwolone jest w szczególności: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przemocy fizycznej wobec innego ucznia, w jakiejkolwiek formie polegającej na naruszeniu jego nietykalności cielesnej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wanie wulgarnego, obraźliwego języka, a także używanie wulgarnych gestów, w tym o zabarwieniu seksualnym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iżanie, upokarzanie, obrażanie, wyśmiewanie, znieważanie innych uczniów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gróźb karalnych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nie innym uczniom treści uznawanych powszechnie za szkodliwe i nieodpowiednie dla osób niepełnoletnich, w szczególności treści pornograficznych,  zawierających przemoc, promujących nienawiść oraz zachowania autodestrukcyjne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walanie wizerunku innych uczniów poprzez nagrywanie (również fonii) i fotografowanie bez uzyskania zgody oraz w sytuacjach intymnych, mogących zawstydzić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nie małoletnim alkoholu i środków psychoaktywnych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właszczanie, wyłudzanie, chowanie, niszczenie mienia należącego do uczniów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agresji i przemocy słownej oraz cyberprzemocy w różnych formach w tym: wykluczanie, izolowanie, manipulowanie, wysyłanie obraźliwych SMS-ów/MMS-ów oraz zamieszczanie ich w mediach społecznościowych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arzanie niebezpiecznych sytuacji w szkole lub w klasie, np. rzucanie przedmiotami, przynoszenie do szkoły niebezpiecznych przedmiotów i substancji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kanowanie uczniów z powodu ich odmienności, w szczególności w zakresie przekonań, religii, światopoglądu, płci, poczucia tożsamości, pochodzenia, statusu społecznego i ekonomicznego, niepełnosprawności, wyglądu;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reagowanie na niewłaściwe zachowania kolegów (bicie, dokuczanie itp.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niowie powinni być systematycznie edukowani w zakresie właściwego reagowania w sytuacjach krzywdzenia  ich przez rówieśników lub bycia świadkiem krzywdzenia innych, a także zachowania w sytuacjach niebezpieczny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e powinni być czujni wobec jakichkolwiek sygnałów stosowania przemocy wśród uczniów oraz powinni dbać o zapewnianie uczniom poczucia bezpieczeństwa podczas pobytu w szkole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en szkoły powinien być objęty monitoringiem wizyjnym. W miejscach wymienianych przez uczniów jako potencjalnie niebezpieczne (szatnie, toalety, boisko, sala gimnastyczna, teren przed szkołą, świetlica) powinien być wprowadzony wzmożony nadzór ze strony nauczycieli, z poszanowaniem prawa do ochrony intymności uczniów (szatnie, toalety).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Rozdział 7</w:t>
      </w:r>
    </w:p>
    <w:p>
      <w:pPr>
        <w:pStyle w:val="Standard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Zasady korzystania z urządzeń elektronicznych z dostępem do Internetu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szkole działa Ogólnopolska Sieć Edukacyna NASK, która zapewnia ochronę sieci szkolnej przed atakami złośliwego oprogramowania i blokowanie szkodliwych treści na komputerach szkolnych 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rastruktura sieciowa szkoły zapewnia uczniom dostęp do Internetu w czasie zajęć pod nadzorem pracownika szkoły na przeznaczonych do tego komputerach, znajdujących się w sali informatycznej.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czas zajęć z wykorzystaniem komputerów z dostępem do Internetu nauczyciel prowadzący zajęcia ma obowiązek przypominania uczniom zasad bezpiecznego korzystania z zasobów internetowych i czuwania nad bezpiecznym korzystaniem z sieci podczas zajęć.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kole prowadzone są cykliczne działania profilaktyczne z zakresu zasad bezpiecznego korzystania z Internetu, a na jej terenie dostępne są materiały edukacyjne z tego zakresu.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renie szkoły dostępna jest dla pracowników sieć wi-fi zabezpieczona hasłem dostępu.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adnienia związane z dezinformacją w sieci powinny być  włączone do prowadzonej przez szkoły działalności profilaktycznej.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jawienia się w sieci szkolnej treści szkodliwych powinno być zgłaszane  do OSE.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korzystania z urządzeń z dostępem do internetu uczniowie nie mogą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twierać stron przeznaczonych dla osób dorosłych, zawierających treści pornograficzne i przemocowe, posługujących się hejtem i językiem nienawiści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ilmować i fotografować uczniów bez ich zgody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ilmować i fotografować pracowników szkoły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nagrywać i w jakikolwiek inny sposób utrwalać przebiegu lekcji bez zgody nauczyciela prowadzącego zajęcia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rzystać z telefonów komórkowych oraz innych urządzeń elektronicznych w toaletach szkolnych, szatniach, przebieralniach, bibliotece oraz stołówce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zyskania przez ucznia dostępu do treści niebezpiecznych lub ich wprowadzenia przez ucznia do sieci, postępowanie odbywa się zgodnie z p</w:t>
      </w:r>
      <w:r>
        <w:rPr>
          <w:rFonts w:eastAsia="Times New Roman" w:cs="Calibri" w:ascii="Calibri" w:hAnsi="Calibri"/>
        </w:rPr>
        <w:t xml:space="preserve">rocedurą ochrony dzieci przed treściami szkodliwymi w Internecie oraz utrwalonymi w innej formie – </w:t>
      </w:r>
      <w:r>
        <w:rPr>
          <w:rFonts w:eastAsia="Times New Roman" w:cs="Calibri" w:ascii="Calibri" w:hAnsi="Calibri"/>
          <w:b/>
          <w:bCs/>
        </w:rPr>
        <w:t>załącznik nr 5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Rozdział  8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sady ochrony wizerunku małoletniego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omencie zapisu dziecka do szkoły pozyskiwane są pisemne zgody rodziców lub opiekunów prawnych na utrwalanie i publikację wizerunku uczniów na potrzeby dokumentacji fotograficznej rejestrującej działania szkoły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Nauczyciele wykonują zdjęcia lub nagrania uczniów w szczególności w celu dokumentowania wydarzeń ważnych dla szkoły oraz celebrowania sukcesów dzieci </w:t>
        <w:br/>
        <w:t>i pracowników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Nauczyciel wykonujący zdjęcia lub nagrania zawsze uprzedza o tym uczniów, informując ich do jakich celów będą one służyły, w jaki sposób będą wykorzystywane i gdzie mogą być opublikowane. Nigdy nie wykonuje zdjęć z ukrycia lub podstępem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djęcia i nagrania powinny koncentrować się na wykonywanych przez uczniów czynnościach i w miarę możliwości przedstawiać uczniów w grupie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ie należy wykonywać zdjęć i nagrań ucznia, który nie jest ubrany lub znajduje się w sytuacji, której utrwalenie w postaci fotografii lub nagrań mogłoby być dla niego ośmieszające, poniżające lub ukazywałoby go w negatywnym kontekście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eśli rodzic lub opiekun prawny nie wyraził zgody na wykonywanie zdjęć i nagrań ucznia lub uczeń wyraża co do tego swój sprzeciw, należy ustalić z rodzicem lub opiekunem prawnym oraz z uczniem sposób, w jaki osoba rejestrująca wydarzenie będzie mogła zidentyfikować tego ucznia oraz w jaki sposób będą kadrowane zdjęcia i nagrania, aby nie utrwalać jego wizerunku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rak zgody rodzica lub opiekuna prawnego na wykonywanie zdjęć i nagrań ucznia lub wyrażenie przez ucznia w tym zakresie sprzeciwu nie może doprowadzić do wykluczenia ucznia z wydarzeń, w czasie których mają być wykonywane zdjęcia i nagrania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fotografujący uczniów powinien uszanować wolę uczniów nie wyrażających zgody na ich fotografowanie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djęcia i nagrania uczniów podpisywane są wyłącznie imionami, niedozwolone jest ujawnianie zbyt wielu szczegółów dotyczących małoletniego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edopuszczalne jest przechowywanie zdjęć i nagrań z wizerunkiem uczniów na prywatnych telefonach komórkowych i pendrivach. Wszystkie zdjęcia wykonywane prywatnym telefonem komórkowym nauczyciela powinny zostać jak najszybciej przesłane do administratora szkolnej strony www, a następnie trwale usunięte z prywatnego telefonu. Administrator strony przechowuje przesłane przez nauczycieli zdjęcia na dysku zewnętrznym, który  jest zdeponowany w </w:t>
      </w:r>
      <w:r>
        <w:rPr>
          <w:rFonts w:cs="Times New Roman" w:ascii="Calibri" w:hAnsi="Calibri"/>
          <w:color w:val="000000"/>
          <w:sz w:val="24"/>
          <w:szCs w:val="24"/>
        </w:rPr>
        <w:t>szafie pancernej w gabinecie dyrektora szkoły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uczyciele nie mogą umożliwiać osobom nieupoważnionym utrwalania wizerunku uczniów na terenie szkoły bez pisemnej zgody rodzica lub opiekuna prawnego i bez zgody dyrektora. Dotyczy to także osób prowadzących działania edukacyjne w czasie zajęć lekcyjnych.</w:t>
      </w:r>
    </w:p>
    <w:p>
      <w:pPr>
        <w:pStyle w:val="Standard"/>
        <w:numPr>
          <w:ilvl w:val="0"/>
          <w:numId w:val="20"/>
        </w:numPr>
        <w:spacing w:lineRule="auto" w:line="276" w:before="0" w:after="17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ozostałe osoby (np. goście) biorące udział w działaniach  szkoły i  wykonujące zdjęcia lub nagrania powinny mieć na względzie potrzebę poszanowania praw i dóbr osobistych uczniów oraz zapewnienie ochrony ich wizerunku oraz osobistego bezpieczeństwa.</w:t>
      </w:r>
    </w:p>
    <w:p>
      <w:pPr>
        <w:pStyle w:val="Standard"/>
        <w:numPr>
          <w:ilvl w:val="0"/>
          <w:numId w:val="20"/>
        </w:numPr>
        <w:spacing w:lineRule="auto" w:line="276" w:before="0" w:after="17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zed rozpoczęciem uroczystości dyrektor szkoły informuje ustnie lub przez wywieszenie odpowiedniego ogłoszenia w miejscu, w którym odbywa się wydarzenie, że zdjęcia i nagrania mogą być wykonywane tylko na użytek osobisty i że nie mogą być udostępniane ani rozpowszechniane bez zgody rodziców lub opiekunów prawnych uczniów znajdujących  się na tych zdjęciach i nagraniach.</w:t>
      </w:r>
    </w:p>
    <w:p>
      <w:pPr>
        <w:pStyle w:val="Standard"/>
        <w:numPr>
          <w:ilvl w:val="0"/>
          <w:numId w:val="20"/>
        </w:numPr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 przypadku stwierdzenia, że osoba  wykonuje zdjęcia lub nagrania z naruszeniem zasad określonych w przepisach prawa  dyrektor szkoły powinien zwrócić tej osobie uwagę na potrzebę przestrzegania zasad, a w razie potrzeby uniemożliwić jej wykonywanie zdjęć i nagrań.</w:t>
      </w:r>
    </w:p>
    <w:p>
      <w:pPr>
        <w:pStyle w:val="Standard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Rozdział 9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Zasady ustalania planu wsparcia ucznia po ujawnieniu krzywdzenia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lem planu wsparcia jest przede wszystkim: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inicjowanie działań interwencyjnych we współpracy z innymi instytucjami, jeśli istnieje taka konieczność;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spółpraca z rodzicami lub opiekunami prawnymi w celu powstrzymania krzywdzenia ucznia i zapewnienie mu pomocy;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iagnoza, czy konieczne jest podjęcie działań prawnych;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bjęcie ucznia pomocą psychologiczno – pedagogiczną na terenie szkoły i pomocą specjalistyczną poza szkołą (jeśli zaistnieje taka konieczność)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2. W ustalaniu planu wsparcia uczestniczy uczeń, jego rodzice lub opiekunowie prawni, wychowawca i zespół pomocy psychologiczno – pedagogicznej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3. Działania w zakresie realizacji planu wsparcia koordynuje i monitoruje pedagog szkolny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4. Plan wsparcia uwzględnia: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ziałania interwencyjne, mające na celu zapewnienie uczniowi bezpieczeństwa;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formy wsparcia oferowane przez szkołę;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formy specjalistycznej pomocy pozaszkolnej (jeśli istnieje taka potrzeba)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5. Planem wsparcia należy objąć także rodzeństwo pokrzywdzonego ucznia uczące się w naszej szkole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6. Plan wsparcia ucznia funkcjonuje równolegle z podejmowanymi działaniami interwencyjnymi, a jego naczelną zasadą jest obserwacja ucznia, zapewnienie mu warunków do uzyskania wielospecjalistycznej pomocy, również pozaszkolnej, udzielanie wsparcia rodzicom i współpraca międzyinstytucjonalna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7. Plan wsparcia ucznia ustalany jest również w sytuacji, gdy inicjatorem działań interwencyjnych jest inna instytucja (uzyskano informację o krzywdzeniu od organów ścigania, sądu lub GOPS), lub wszczęto procedurę „Niebieskiej Karty”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8. W przypadku realizacji procedury „Niebieskie Karty”, plan wsparcia ucznia tożsamy jest z ustaleniami poczynionymi w grupie diagnostyczno – pomocowej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9. Do działań zaktywizowany powinien zostać rodzic lub opiekun prawny, wobec którego nie ma podejrzeń odnośnie stosowania przemocy, który współpracuje ze szkołą w celu powstrzymania sprawcy przemocy i zapewnienia dziecku pomocy pozaszkolnej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0. W przypadku krzywdzenia ucznia przez rodziców szkoła zawiadamia sąd rodzinny i Policję. Działania względem rodziców leżą w kompetencjach tych instytucji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1. Plan wsparcia ucznia obejmuje różne formy pomocy, w tym prawną, psychologiczną, socjalną i medyczną z  uwzględnieniem  współpracy interdyscyplinarnej w tym zakresie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1. Zadania pracowników szkoły związane są głównie z pomocą w realizowaniu przez ucznia zadań dydaktyczno – wychowawczych i budowaniem pozytywnych relacji z rówieśnikami i personelem szkoły.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12. Plan wsparcia ucznia nie kończy się wraz z końcem procedury prawnej.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Rozdział 10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Zasady i sposób udostępniania personelowi, uczniom ich rodzicom oraz opiekunom prawnym Standardów Ochrony Małoletnich 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e są zapoznawani ze Standardami na zebraniu Rady Pedagogicznej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cy niepedagogiczni zapoznawani są ze Standardami podczas zebrania z Dyrektorem szkoły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żdy nowo zatrudniony pracownik jest zobowiązany do zapoznania się ze Standardami w momencie zawierania umowy o pracę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yscy pracownicy pedagogiczni i niepedagogiczni potwierdzają fakt zapoznania się ze Standardami Ochrony Małoletnich obowiązującymi  w Szkole Podstawowej w Cząstkowie Mazowieckim na  formularzu oświadczenia, które jest dołączane do  akt osobowych pracownika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reść oświadczenia dla personelu stanow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8</w:t>
      </w:r>
      <w:r>
        <w:rPr>
          <w:rFonts w:cs="Calibri" w:ascii="Calibri" w:hAnsi="Calibri"/>
          <w:color w:val="000000"/>
          <w:sz w:val="24"/>
          <w:szCs w:val="24"/>
        </w:rPr>
        <w:t xml:space="preserve"> do Standardów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ice oraz opiekunowie prawni uczniów zapoznawani są ze Standardami poprzez wysłanie im dokumentu za pośrednictwem dziennika elektronicznego. 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niowie zapoznawani są ze Standardami podczas zajęć z wychowawcą. Poświadcza to wpis tematu zajęć wraz z listą obecności. Uczniowie nieobecni tego dnia w szkole zapoznawani są z treścią Standardów na kolejnych zajęciach. 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Pedagog szkolny na bieżąco monitoruje i okresowo weryfikuje zgodność prowadzonych działań z przyjętymi zasadami ochrony dzieci, dokonując co najmniej raz na dwa lata oceny Standardów, by dostosować je do aktualnych potrzeb i obowiązujących przepisów. Wnioski z przeprowadzonej oceny są dokumentowane w formie notatek służbowych, a zmiany w Standardach wprowadzane są aneksami, po uzyskaniu akceptacji dyrekcji szkoły i po konsultacjach z radą pedagogiczną, radą rodziców i samorządem uczniowskim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agog szkolny przeprowadza wśród pracowników, rodziców, opiekunów prawnych i uczniów minimum raz na dwa lata ankietę monitorującą poziom realizacji Standardów, a następnie dokonuje analizy jakościowej i ilościowej badania ankietowego i sporządza na tej podstawie sprawozdanie z monitoringu. Sprawozdanie przekazywane jest dyrektorowi szkoły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Monitoring i ewaluacja Standardów prowadzona jest w oparciu o analizę przepisów prawa i dokumentacji wewnętrznej, na podstawie  badań  ankietowych,  o których mowa w ust. 8 oraz wyników diagnozy czynników ryzyka i chroniących, obserwacji, analizy ilościowej i jakościowej zgłoszeń, konsultacji z organami szkoły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>Dyrektor szkoły zatwierdza i przedstawia pracownikom, rodzicom oraz uczniom wprowadzone w Standardach zmiany.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Rozdział 11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Przepisy końcowe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Standardy wchodzą w życie z dniem wydania zarządzenia.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ektroniczną wersję Standardów Ochrony Małoletnich umieszcza się na stronie www szkoły; wydrukowany dokument dostępny  jest na tablicy pedagoga.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la uczniów opracowano skróconą wersję Standardów, która jest umieszczona na tablicy ogłoszeń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dstrike w:val="false"/>
        <w:strike w:val="false"/>
        <w:sz w:val="24"/>
        <w:szCs w:val="24"/>
        <w:w w:val="100"/>
        <w:rFonts w:ascii="Calibri" w:hAnsi="Calibri" w:eastAsia="Gothic720EU-Normal" w:cs="Times New Roman"/>
        <w:color w:val="0000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3" w:hanging="171"/>
      </w:pPr>
      <w:rPr>
        <w:rFonts w:ascii="Arial" w:hAnsi="Arial" w:cs="Arial" w:hint="default"/>
        <w:sz w:val="22"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171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6" w:hanging="171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4" w:hanging="171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2" w:hanging="171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0" w:hanging="171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9" w:hanging="171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17" w:hanging="171"/>
      </w:pPr>
      <w:rPr>
        <w:rFonts w:ascii="Times New Roman" w:hAnsi="Times New Roman" w:cs="Times New Roman" w:hint="default"/>
        <w:lang w:val="pl-PL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color w:val="5983B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0"/>
        <w:spacing w:val="-2"/>
        <w:szCs w:val="20"/>
        <w:w w:val="101"/>
        <w:rFonts w:eastAsia="Gothic720EU-Normal" w:cs="Gothic720EU-Norm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33" w:hanging="341"/>
      </w:pPr>
      <w:rPr>
        <w:sz w:val="24"/>
        <w:spacing w:val="-1"/>
        <w:szCs w:val="24"/>
        <w:w w:val="100"/>
        <w:rFonts w:eastAsia="Gothic720EU-Norm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341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6" w:hanging="341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4" w:hanging="341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2" w:hanging="341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0" w:hanging="341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9" w:hanging="341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17" w:hanging="341"/>
      </w:pPr>
      <w:rPr>
        <w:rFonts w:ascii="Times New Roman" w:hAnsi="Times New Roman" w:cs="Times New Roman" w:hint="default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7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4"/>
        <w:spacing w:val="-2"/>
        <w:szCs w:val="24"/>
        <w:w w:val="101"/>
        <w:rFonts w:ascii="Calibri" w:hAnsi="Calibri" w:eastAsia="Gothic720EU-Normal" w:cs="Times New Roman"/>
        <w:color w:val="000000"/>
        <w:lang w:val="pl-PL" w:eastAsia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9" w:hanging="341"/>
      </w:pPr>
      <w:rPr>
        <w:rFonts w:ascii="Times New Roman" w:hAnsi="Times New Roman" w:cs="Times New Roman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341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8" w:hanging="341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7" w:hanging="341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6" w:hanging="341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6" w:hanging="341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95" w:hanging="341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4" w:hanging="341"/>
      </w:pPr>
      <w:rPr>
        <w:rFonts w:ascii="Times New Roman" w:hAnsi="Times New Roman" w:cs="Times New Roman" w:hint="default"/>
        <w:lang w:val="pl-PL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eastAsia="Gothic720EU-Normal" w:cs="Times New Roman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Arial" w:hAnsi="Arial" w:cs="Arial"/>
      <w:w w:val="100"/>
      <w:sz w:val="22"/>
      <w:szCs w:val="22"/>
      <w:lang w:val="pl-PL" w:bidi="ar-SA"/>
    </w:rPr>
  </w:style>
  <w:style w:type="character" w:styleId="WW8Num4z2">
    <w:name w:val="WW8Num4z2"/>
    <w:qFormat/>
    <w:rPr>
      <w:rFonts w:ascii="Times New Roman" w:hAnsi="Times New Roman" w:cs="Times New Roman"/>
      <w:lang w:val="pl-PL" w:bidi="ar-SA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bCs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color w:val="5983B0"/>
      <w:sz w:val="24"/>
      <w:szCs w:val="24"/>
      <w:lang w:eastAsia="pl-PL"/>
    </w:rPr>
  </w:style>
  <w:style w:type="character" w:styleId="WW8Num13z0">
    <w:name w:val="WW8Num13z0"/>
    <w:qFormat/>
    <w:rPr>
      <w:rFonts w:ascii="Calibri" w:hAnsi="Calibri" w:cs="Calibri"/>
      <w:color w:val="000000"/>
      <w:sz w:val="24"/>
      <w:szCs w:val="24"/>
      <w:lang w:eastAsia="pl-PL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Gothic720EU-Normal" w:cs="Times New Roman"/>
      <w:color w:val="000000"/>
      <w:spacing w:val="-2"/>
      <w:w w:val="101"/>
      <w:sz w:val="24"/>
      <w:szCs w:val="24"/>
      <w:lang w:val="pl-PL" w:eastAsia="pl-PL" w:bidi="ar-SA"/>
    </w:rPr>
  </w:style>
  <w:style w:type="character" w:styleId="WW8Num20z1">
    <w:name w:val="WW8Num20z1"/>
    <w:qFormat/>
    <w:rPr>
      <w:rFonts w:ascii="Times New Roman" w:hAnsi="Times New Roman" w:cs="Times New Roman"/>
      <w:lang w:val="pl-PL" w:bidi="ar-SA"/>
    </w:rPr>
  </w:style>
  <w:style w:type="character" w:styleId="WW8Num21z0">
    <w:name w:val="WW8Num21z0"/>
    <w:qFormat/>
    <w:rPr>
      <w:rFonts w:eastAsia="Gothic720EU-Normal" w:cs="Gothic720EU-Normal"/>
      <w:spacing w:val="-2"/>
      <w:w w:val="101"/>
      <w:sz w:val="20"/>
      <w:szCs w:val="20"/>
      <w:lang w:val="pl-PL" w:bidi="ar-SA"/>
    </w:rPr>
  </w:style>
  <w:style w:type="character" w:styleId="WW8Num21z1">
    <w:name w:val="WW8Num21z1"/>
    <w:qFormat/>
    <w:rPr>
      <w:rFonts w:eastAsia="Gothic720EU-Normal" w:cs="Times New Roman"/>
      <w:spacing w:val="-1"/>
      <w:w w:val="100"/>
      <w:sz w:val="24"/>
      <w:szCs w:val="24"/>
      <w:lang w:val="pl-PL" w:bidi="ar-SA"/>
    </w:rPr>
  </w:style>
  <w:style w:type="character" w:styleId="WW8Num21z2">
    <w:name w:val="WW8Num21z2"/>
    <w:qFormat/>
    <w:rPr>
      <w:rFonts w:ascii="Times New Roman" w:hAnsi="Times New Roman" w:cs="Times New Roman"/>
      <w:lang w:val="pl-PL" w:bidi="ar-SA"/>
    </w:rPr>
  </w:style>
  <w:style w:type="character" w:styleId="WW8Num22z0">
    <w:name w:val="WW8Num22z0"/>
    <w:qFormat/>
    <w:rPr>
      <w:rFonts w:ascii="Calibri" w:hAnsi="Calibri" w:cs="Calibri"/>
      <w:color w:val="000000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Calibri"/>
      <w:color w:val="000000"/>
      <w:sz w:val="24"/>
      <w:szCs w:val="24"/>
      <w:lang w:eastAsia="pl-PL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>
      <w:rFonts w:ascii="Calibri" w:hAnsi="Calibri" w:cs="Calibri"/>
      <w:color w:val="000000"/>
      <w:sz w:val="24"/>
      <w:szCs w:val="24"/>
    </w:rPr>
  </w:style>
  <w:style w:type="character" w:styleId="WW8Num35z0">
    <w:name w:val="WW8Num35z0"/>
    <w:qFormat/>
    <w:rPr>
      <w:rFonts w:ascii="Calibri" w:hAnsi="Calibri" w:cs="Calibri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Gothic720EU-Normal" w:cs="Times New Roman"/>
      <w:color w:val="000000"/>
      <w:spacing w:val="-2"/>
      <w:w w:val="101"/>
      <w:sz w:val="24"/>
      <w:szCs w:val="24"/>
      <w:lang w:val="pl-PL" w:eastAsia="pl-PL" w:bidi="ar-SA"/>
    </w:rPr>
  </w:style>
  <w:style w:type="character" w:styleId="WW8Num38z1">
    <w:name w:val="WW8Num38z1"/>
    <w:qFormat/>
    <w:rPr>
      <w:rFonts w:ascii="Times New Roman" w:hAnsi="Times New Roman" w:cs="Times New Roman"/>
      <w:lang w:val="pl-PL" w:bidi="ar-SA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  <w:sz w:val="24"/>
      <w:szCs w:val="24"/>
    </w:rPr>
  </w:style>
  <w:style w:type="character" w:styleId="WW8Num41z0">
    <w:name w:val="WW8Num41z0"/>
    <w:qFormat/>
    <w:rPr>
      <w:rFonts w:ascii="Calibri" w:hAnsi="Calibri" w:cs="Calibri"/>
      <w:color w:val="000000"/>
      <w:sz w:val="24"/>
      <w:szCs w:val="24"/>
      <w:lang w:eastAsia="pl-PL"/>
    </w:rPr>
  </w:style>
  <w:style w:type="character" w:styleId="WW8Num44z0">
    <w:name w:val="WW8Num44z0"/>
    <w:qFormat/>
    <w:rPr>
      <w:rFonts w:ascii="Calibri" w:hAnsi="Calibri" w:cs="Calibri"/>
      <w:bCs/>
      <w:color w:val="000000"/>
      <w:sz w:val="24"/>
      <w:szCs w:val="24"/>
    </w:rPr>
  </w:style>
  <w:style w:type="character" w:styleId="WW8Num45z0">
    <w:name w:val="WW8Num45z0"/>
    <w:qFormat/>
    <w:rPr>
      <w:rFonts w:ascii="Calibri" w:hAnsi="Calibri" w:cs="Calibri"/>
      <w:color w:val="000000"/>
      <w:sz w:val="24"/>
      <w:szCs w:val="24"/>
    </w:rPr>
  </w:style>
  <w:style w:type="character" w:styleId="WW8Num46z0">
    <w:name w:val="WW8Num46z0"/>
    <w:qFormat/>
    <w:rPr>
      <w:rFonts w:ascii="Calibri" w:hAnsi="Calibri" w:eastAsia="Times New Roman" w:cs="Calibri"/>
      <w:color w:val="000000"/>
      <w:sz w:val="24"/>
      <w:szCs w:val="24"/>
      <w:lang w:eastAsia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libri" w:hAnsi="Calibri" w:eastAsia="Gothic720EU-Normal" w:cs="Times New Roman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  <w:color w:val="5983B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lang w:val="pl-PL" w:bidi="ar-SA"/>
    </w:rPr>
  </w:style>
  <w:style w:type="character" w:styleId="WW8Num46z1">
    <w:name w:val="WW8Num46z1"/>
    <w:qFormat/>
    <w:rPr>
      <w:rFonts w:eastAsia="Gothic720EU-Normal" w:cs="Times New Roman"/>
      <w:spacing w:val="-1"/>
      <w:w w:val="100"/>
      <w:sz w:val="24"/>
      <w:szCs w:val="24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ypena">
    <w:name w:val="oypena"/>
    <w:basedOn w:val="Domylnaczcionkaakapitu1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5983B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Listapunktowana1">
    <w:name w:val="Lista punktowana1"/>
    <w:basedOn w:val="Normal"/>
    <w:qFormat/>
    <w:pPr>
      <w:widowControl/>
      <w:numPr>
        <w:ilvl w:val="0"/>
        <w:numId w:val="1"/>
      </w:numPr>
      <w:suppressAutoHyphens w:val="false"/>
      <w:spacing w:lineRule="auto" w:line="254" w:before="0" w:after="120"/>
      <w:textAlignment w:val="auto"/>
    </w:pPr>
    <w:rPr>
      <w:rFonts w:ascii="Arial" w:hAnsi="Arial" w:eastAsia="Arial" w:cs="Times New Roman"/>
      <w:color w:val="595959"/>
      <w:kern w:val="2"/>
      <w:sz w:val="30"/>
      <w:szCs w:val="30"/>
      <w:lang w:val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6:00Z</dcterms:created>
  <dc:creator>Grażyna Jaworska</dc:creator>
  <dc:description/>
  <dc:language>en-US</dc:language>
  <cp:lastModifiedBy>Edyta</cp:lastModifiedBy>
  <dcterms:modified xsi:type="dcterms:W3CDTF">2024-09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