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ymagania edukacyjne na lekcji fizyki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szary podlegające ocenie: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wiadomości i umiejętności ucznia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ogólna postawa ucznia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iadomości i umiejętności ucznia ocenia się poprze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kowe prace: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iany (obejmujące materiał nauczania z całego działu)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tkówki krótkie (z trzech ostatnich lekcji)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tkówki dłuższe -wcześniej zapowiedziane przez nauczyciela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owiedzi ustne (z trzech ostatnich lekcji)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a w grupach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a indywidulana na lekcji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wadzenie zeszytu przedmiotowego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kowe działania :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kowe zadania dla chętnych uczniów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e długoterminowe (projekty, pomoce dydaktyczne )</w:t>
      </w:r>
    </w:p>
    <w:p>
      <w:pPr>
        <w:pStyle w:val="Akapitzlist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kursy przedmiotowe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Kryteria oceny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e pisemne oceniane są wg skali procentowej ustalonej w zapisach Statutu Szkoły</w:t>
      </w:r>
    </w:p>
    <w:p>
      <w:pPr>
        <w:pStyle w:val="Akapitzlist"/>
        <w:ind w:left="144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prawdziany</w:t>
      </w:r>
      <w:r>
        <w:rPr>
          <w:rFonts w:cs="Times New Roman" w:ascii="Times New Roman" w:hAnsi="Times New Roman"/>
          <w:sz w:val="18"/>
          <w:szCs w:val="18"/>
        </w:rPr>
        <w:t xml:space="preserve"> obejmują zakres treści programowych najczęściej z jednego działu i zapowiadane są tydzień przed terminem.</w:t>
      </w:r>
    </w:p>
    <w:p>
      <w:pPr>
        <w:pStyle w:val="Akapitzlist"/>
        <w:ind w:left="144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Kartkówki zapowiadane :</w:t>
      </w:r>
      <w:r>
        <w:rPr>
          <w:rFonts w:cs="Times New Roman" w:ascii="Times New Roman" w:hAnsi="Times New Roman"/>
          <w:sz w:val="18"/>
          <w:szCs w:val="18"/>
        </w:rPr>
        <w:t xml:space="preserve"> obejmują materiał z co najwyżej 5 tematów lekcyjnych.</w:t>
      </w:r>
    </w:p>
    <w:p>
      <w:pPr>
        <w:pStyle w:val="Akapitzlist"/>
        <w:ind w:left="144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Kartkówki bez zapowiedzi</w:t>
      </w:r>
      <w:r>
        <w:rPr>
          <w:rFonts w:cs="Times New Roman" w:ascii="Times New Roman" w:hAnsi="Times New Roman"/>
          <w:sz w:val="18"/>
          <w:szCs w:val="18"/>
        </w:rPr>
        <w:t xml:space="preserve"> obejmują zakres treści z 3  tematów.</w:t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owiedzi ustn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Wykazanie się wiedzą merytoryczną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prawne rozumowanie i wyciąganie wniosk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ługiwanie się językiem fizycznym i stosowanie odpowiednich nazw i jednostek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wa razy  w semestrze uczeń może zgłosić brak przygotowania do zajęć, jest to odnotowane w dzienniku.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Nieprzygotowanie powinno być zgłaszane na początku lekcji, najpóźniej podczas sprawdzania listy obecności i może obejmować:  brak zeszytu, zeszytu ćwiczeń lub brak gotowości do odpowiedzi. Nie dotyczy to zapowiedzianych sprawdzianów pisemnych i zapowiedzianych kartkówek. Po wykorzystaniu limitu uczeń otrzymuje za każde nieprzygotowanie ocenę niedostateczną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ń, który przez cały semestr nie wykorzysta  nieprzygotowania, otrzymuje cząstkową ocenę bardzo dobrą (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a w grupi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angażowanie i umiejętność współprac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prawność wykonanych czynności na podstawie instrukcji (doświadczenia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prezentacji wyników i wnioskó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na pracy w grupie na podstawie obserwacji czynionej przez nauczyciel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6.  Dopuszcza się wystawianie ocen cząstkowych z plusami i minusami (nie dotyczy to oceny niedostatecznej i celującej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Uczeń ma obowiązek prowadzić zeszyt przedmiotowy  oraz zaopatrzyć się w podstawowe przybory geometryczne ( ołówek, liniał bądź ekierka, cyrkiel) oraz ewentualne materiały do przygotowania doświadczeń fizyczn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. Uczeń ma prawo do poprawy oceny ze sprawdzianu w ciągu </w:t>
      </w:r>
      <w:r>
        <w:rPr>
          <w:rFonts w:cs="Times New Roman" w:ascii="Times New Roman" w:hAnsi="Times New Roman"/>
          <w:b/>
          <w:sz w:val="18"/>
          <w:szCs w:val="18"/>
        </w:rPr>
        <w:t>dwóch tygodni</w:t>
      </w:r>
      <w:r>
        <w:rPr>
          <w:rFonts w:cs="Times New Roman" w:ascii="Times New Roman" w:hAnsi="Times New Roman"/>
          <w:sz w:val="18"/>
          <w:szCs w:val="18"/>
        </w:rPr>
        <w:t xml:space="preserve"> od momentu jej otrzym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Uczeń zobowiązany jest uzupełnić braki w zapisie i wiadomościach , jeśli był nieobecny w szkole, bez względu na przyczynę nieobecności. Ponadto jeśli nie pisał planowanego sprawdzianu jest zobowiązany do ustalenia nowego terminu zaraz po powrocie do szkoły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0. Uczeń nieklasyfikowany z powodu nieusprawiedliwionych nieobecności lub uczeń, który otrzymał niedostateczną ocenę semestralną ma obowiązek zaliczyć semestr we wskazanym termini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. Uczeń, który nie przestrzega zasad bezpieczeństwa na lekcji może zostać ukarany wpisem do dziennika  i poinformowaniem Rodziców o jego postawie na zajęcia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Uczeń ma obowiązek stosować się do zasad bezpieczeństwa przy wykonywaniu samodzielnych doświadczeń fizycznych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Kryteria wystawiania oceny końcowej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kowe prace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iany lub  test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rtkówki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owiedzi ustne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a w grupie, eksperymentowani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ie lokaty w konkursach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e dodatkowe , projekty</w:t>
      </w:r>
    </w:p>
    <w:p>
      <w:pPr>
        <w:pStyle w:val="Akapitzlist"/>
        <w:ind w:left="23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dodatkowe działania mogą wpłynąć na podwyższenie oceny końcowej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kowe zadania domowe dla chętnych uczniów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stematyczność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angażowanie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ał w projektach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ał w konkursach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GÓLNE KRYTERIA OCENIANIA OSIĄGNIĘĆ EDUKACYJNYCH: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enę celującą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 w bardzo dobrym stopniu opanował pełny zakres wiedzy i umiejętności objętych programem nauczania matematyki i biegle się nimi posługuje. Rozwiązuje zadania o dużym stopniu trudności, proponuje nietypowe rozwiązanie, osiąga sukcesy w konkursach przedmiotowych, przejawia szczególne zainteresowania fizyką ( otrzymuje oceny cząstkowe celujące i bardzo dobre, z przewagą celujących)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enę bardzo dobrą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 opanował i sprawnie wykorzystuje pełen zakres wiedzy i umiejętności określony programem nauczania, samodzielnie rozwiązuje problemy teoretyczne i praktyczne, potrafi zastosować wiedzę do rozwiązywania problemów fizycznych w nowych sytuacjach, sumiennie przygotowuje się do zajęć lekcyjnych.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cenę dobrą</w:t>
      </w:r>
      <w:r>
        <w:rPr>
          <w:rFonts w:cs="Times New Roman" w:ascii="Times New Roman" w:hAnsi="Times New Roman"/>
          <w:sz w:val="18"/>
          <w:szCs w:val="18"/>
        </w:rPr>
        <w:t xml:space="preserve"> otrzymuje uczeń , który w znacznym stopniu opanował wiadomości i umiejętności , stosuje je w praktyce, samodzielnie rozwiązuje typowe zadania teoretyczne i praktyczne, systematycznie pracuje na lekcji.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cenę dostateczną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 opanował podstawowe wiadomości i umiejętności określone w programie nauczania fizyki, samodzielnie wykonuje zadania o niewielkim stopniu trudności , pracuje w grupie, rzadko bywa nieprzygotowany do lekcji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enę dopuszczającą</w:t>
      </w:r>
      <w:r>
        <w:rPr>
          <w:rFonts w:cs="Times New Roman" w:ascii="Times New Roman" w:hAnsi="Times New Roman"/>
          <w:sz w:val="18"/>
          <w:szCs w:val="18"/>
        </w:rPr>
        <w:t xml:space="preserve"> otrzymuje uczeń , który ma braki w opanowaniu wiedzy i umiejętności na poziomie podstawowym, które jednak nie przekreślają możliwości dalszego kształcenia w zakresie fizyki, wykonuje typowe zadania o niewielkim stopniu trudności, także z pomocą nauczyciela, niechętnie angażuje się w pracę na lekcji, często jest nieprzygotowany   do zajęć.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cenę niedostateczną</w:t>
      </w:r>
      <w:r>
        <w:rPr>
          <w:rFonts w:cs="Times New Roman" w:ascii="Times New Roman" w:hAnsi="Times New Roman"/>
          <w:sz w:val="18"/>
          <w:szCs w:val="18"/>
        </w:rPr>
        <w:t xml:space="preserve"> otrzymuje uczeń, który nie opanował podstawowych wiadomości i umiejętności z fizyki, co przekreśla możliwość dalszego kształcenia, nawet z pomocą nauczyciela nie wykonuje zadań o niewielkim stopniu trudności, nie stosuje języka fizycznego, nie pracuje na lekcji, często jest nieprzygotowany do zajęć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zostałe informacje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ena śródroczna i końcowa nie jest średnią arytmetyczną ocen cząstkowych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ena śródroczna obejmuje zakres wiadomości i umiejętności pierwszego semestru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ena roczna obejmuje zakres wiadomości i umiejętności pierwszego i drugiego semestru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Szczegółowe warunki i tryb odwołania się od oceny rocznej określa Statut Szkoł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15:00Z</dcterms:created>
  <dc:creator>Małgosia</dc:creator>
  <dc:description/>
  <cp:keywords/>
  <dc:language>en-US</dc:language>
  <cp:lastModifiedBy>Małgorzata Oelke</cp:lastModifiedBy>
  <cp:lastPrinted>2024-09-04T14:10:00Z</cp:lastPrinted>
  <dcterms:modified xsi:type="dcterms:W3CDTF">2025-09-10T17:15:00Z</dcterms:modified>
  <cp:revision>2</cp:revision>
  <dc:subject/>
  <dc:title/>
</cp:coreProperties>
</file>