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8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7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liczne błędy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przychodzi mu wyrażanie swoich upodob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bardzo liczne błędy opisując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używa z trudem słownictwa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bardzo liczne błędy, z trudem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z trudem,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bardzo liczne błędy przy stopniowaniu przymiotników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a ogół z trudem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na ogół z trudem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a ogół z trudem stosuje przysłówki w zdania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wymaga pomocy używając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w miarę popraw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opisując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dosyć dobrze zna ale często popełnia błędy w trakcie posługiwania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pniuje przymiotniki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łędy, czasem z pomocą nauczyciela, stosuje przysłówki w zdania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aczej poprawnie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 nieliczne błędy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nieliczne błędy opisując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ale czasem popełnia błędy w trakcie posługiwania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aimki osobowe w funkcji dopełnienia i podmiotu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pniuje przymiotniki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nieliczne błędy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przysłówki w zdaniach czasem popełniając nie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zawsze poprawnie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zwyczaj bezbłęd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zwyczaj bezbłędnie opisuje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błędnie posługuje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pniuje przymiotnik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przysłówki w zdania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j bezbłęd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pisuje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pniuje przymiotnik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przysłówki w zdaniach.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drob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rzadko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bezbłędnie znajduje w wypowiedzi proste  i bardziej złożone informacje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ind w:left="13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0" w:hanging="2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2" w:leader="none"/>
              </w:tabs>
              <w:ind w:left="13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 czynności z teraźniejszości (opisuje upodobania swoje i innych np. ulubione zajęcia w wolnym czasie, przedstawia siebie i in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61" w:hanging="26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 czynności z teraźniejszości (opisuje upodobania swoje i innych np. ulubione zajęcia w wolnym czasie, przedstawia siebie i in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60" w:hanging="2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 czynności z teraźniejszości (opisuje upodobania swoje i innych np. ulubione zajęcia w wolnym czasie, przedstawia siebie i in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 czynności z teraźniejszości (opisuje upodobania swoje i innych np. ulubione zajęcia w wolnym czasie, przedstawia siebie i in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 czynności z teraźniejszości (opisuje upodobania swoje i innych np. ulubione zajęcia w wolnym czasie, przedstawia siebie i innych)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trudem uzyskuje i przekazuje informacje odnośnie czynności codziennych (dot. upodobań, czasu wolnego, czynności wykonywanych w danym momencie)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przedstawia siebie i inne osoby;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dużym trudem nawiązuje kontakty towarzyskie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 wyraża swoje upodobania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(dot. upodobań, czasu wolnego, czynności wykonywanych w danym momencie), popełniając błędy;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rzedstawia siebie i inne osoby;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 towarzyskie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(dot. upodobań, czasu wolnego, czynności wykonywanych w danym momencie), sporadycznie 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przedstawia siebie i inne osoby;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poprawnie nawiązuje kontakty towarzyskie: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(dot. upodobań, czasu wolnego, czynności wykonywanych w danym momencie)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przedstawia siebie i inne osoby;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nawiązuje kontakty towarzyskie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wsze lub prawie zawsze poprawnie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5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zarówno w prostych, jak i złożonych sytuacjach: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(dot. upodobań, czasu wolnego, czynności wykonywanych w danym momencie)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przedstawia siebie i inne osoby;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nawiązuje kontakty towarzyskie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wsze lub prawie zawsze poprawnie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ind w:left="273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 i  audio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61" w:hanging="26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 i audiowizualnych, czasem popełniając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60" w:hanging="2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 i audiowizualny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 i audio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 i audio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5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wymieniając sposoby odtwarzania muzyki oraz wyrażając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bardzo liczne błędy, prowadząc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często błędnie stosuje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i z trudem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wypowiedzi, popełniając bardzo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okolicznikowych celu i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z licznymi błęd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wieloma błęd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popełniając dość liczne błędy,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wymienia sposoby odtwarzania muzyki oraz wyrażając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rowadząc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zbędne wyrażenia i słownictwo z zakresu zwracania towarów do sklepu ale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usług ale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popełniając dość liczne błędy,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zazwyczaj popełnia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zazwyczaj tworzy wypowiedzi,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zasady tworzenia zdań okolicznikowych celu ale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popełniając pew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the) other, another, o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dość licznymi błędam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błędów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popraw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lub popełniając nieliczne błędy,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łkiem dobrze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słownictwo i zazwyczaj bezbłędnie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continuous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czasem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ełnia tylko niewielkie błędy w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ałkiem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wypowiedzi zazwyczaj z niewielkimi tylko błęd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ść dobrze zna zasady tworzenia zdań okolicznikowych celu i popełnia nie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bezbłędnie 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the) other, another, o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czasem popełnia nieliczne błędy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słownictwo i z łatwością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bezbłędne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okolicznikowych celu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słownictwo i z łatwością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bezbłędne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zdań okolicznikowych celu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wypowiedzi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431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popełnia bardzo dużo błędów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spacing w:before="0" w:after="120"/>
              <w:ind w:left="431" w:hanging="35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, z dużym trudem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ind w:left="431" w:hanging="35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, z trudnością  określa kontekst (rozmówców, miejsce) wypowiedz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6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y problem z  rozpoznaniem związków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popełnia czasem dość liczne błędy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rozmówców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jest w stanie rozpoznać związki między poszczególnymi częściami tekstu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. Przy wyszukiwaniu złożonych informacji zdarza mu się popełniać drobne błędy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intencje rozmówcy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rozmówców, miejsce) wypowiedz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samodzielnie rozpoznać związki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znajduje w wypowiedzi proste </w:t>
              <w:br/>
              <w:t>i złożone informacje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określa kontekst (rozmówców, miejsce)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poznaje związki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bezbłędnie samodzielnie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bezbłędnie samodzielnie określa kontekst (rozmówców, miejsce)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rozpoznaje związki między poszczególnymi częściami teks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z dużym trudem określa główną myśl tekstu (dot. np. tekstu o nietypowych usługach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główną myśl tekstu (dot. np. tekstu o nietypowych usługach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główną myśl tekstu (dot. np. tekstu o nietypowych usługach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znalezienia konkretnej informacji w tekście o nośnikach muzyki oraz o niezwykł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główną myśl tekstu (dot. np. tekstu o nietypowych usługach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znalezienia konkretnej informacji w tekście o nośnikach muzyki oraz o niezwykł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określa główną myśl tekstu (dot. np. tekstu o nietypowych usługach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wypowiedzi ustne. Popełniając bardzo liczne błędy, opowiada o doświadczeniach z przeszłości i teraźniejszości,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owiada o doświadczeniach z przeszłości i teraźniejszości,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owiada o doświadczeniach z przeszłości i teraźniejszości,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owiada o doświadczeniach z przeszłości i teraźniejszości, przedstawia fakty z przeszłości i teraźniejszości (np. w formie prezentacji na temat nietypowych usług), wyraża i uzasadnia swoje opinie, wyraża intencje, adekwatnie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owiada o doświadczeniach z przeszłości i teraźniejszości, przedstawia fakty z przeszłości i teraźniejszości (np. w formie prezentacji na temat nietypowych usług), wyraża i uzasadnia swoje opinie, wyraża intencje, adekwatnie stosuje styl formalny lub nieformalny (np. w rozmowie ze sprzedawcą w sklepie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w formie wpisu na blogu opisuje zakupione  przedmioty, opowiada o czynnościach z przeszłości i teraźniejszości, przedstawia fakty (np. w formie projektu na temat przeszłych zwyczajów dotyczących zakupów, usług i technologii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emocje; na ogół nie potrafi dopasować stylu tworzonej wypowiedzi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6" w:hanging="284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zwyczaj stosuje styl wypowiedzi adekwatny do sytuacji ale zdarza mu się popełniać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2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na ogół stosuje styl wypowiedzi adekwatny do sytuacj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wsze lub prawie zawsze bezbłędnie dostosowuje styl wypowiedzi do sytuacj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wsze lub prawie zawsze bezbłędnie dostosowuje styl wypowiedzi do sytuacj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 zakłócające komunikację: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z trudnością uzyskuje i przekazuje informacje (np. odpowiada na pytania dotyczące użytkowania technologii przez siebie i innych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ma problemy z wyrażaniem prośby i zgody (np. w trakcie rozmowy ze sprzedawcą na temat sprzęt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 trudnością proponuje (np. wymianę lub zwrot towar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 trudnością przyjmuje i odrzuca propozycję;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ma problemy z odpowiednim rozpoczynaniem i kończeniem rozmowy (np. w sklepie),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ma problem ze  stosowaniem zwrotów grzecznościowych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22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uzyskuje i przekazuje informacje (np. odpowiada na pytania dotyczące użytkowania technologii przez siebie i innych), popełniając dość liczne błędy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asem ma problemy z wyrażaniem prośby i zgody (np. w trakcie rozmowy ze sprzedawcą na temat sprzęt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a ogół składa  propozycje, popełniając dość liczne błędy (np. wymianę lub zwrot towaru);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zasem ma problemy z przyjmowaniem i odrzucaniem propozycji;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zasem z trudem odpowiednio rozpoczyna i kończy rozmowę (np. w sklepie), 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czasem ma problem ze  stosowaniem zwrotów grzecznościowyc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uzyskuje i przekazuje informacje (np. odpowiada na pytania dotyczące użytkowania technologii przez siebie i innych) popełniając raczej nieliczne błędy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nie ma problemu z wyrażaniem prośby i zgody (np. w trakcie rozmowy ze sprzedawcą na temat sprzęt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a ogół składa  propozycje popełniając nieliczne błędy (np. wymianę lub zwrot towar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 zazwyczaj prawidłowo  przyjmuje i odrzuca propozycje;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azwyczaj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poprawnie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reaguje w prostych i złożonych sytuacjach: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bezbłędnie uzyskuje i przekazuje informacje (np. odpowiada na pytania dotyczące użytkowania technologii przez siebie i innych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nie ma problemu z wyrażaniem prośby i zgody (np. w trakcie rozmowy ze sprzedawcą na temat sprzęt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poprawnie składa  propozycje, zazwyczaj nie popełniając błędów (np. wymianę lub zwrot towar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rawie prawidłowo  przyjmuje i odrzuca propozycje;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poprawnie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bezbłędnie uzyskuje i przekazuje informacje (np. odpowiada na pytania dotyczące użytkowania technologii przez siebie i innych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ie ma problemu z wyrażaniem prośby i zgody (np. w trakcie rozmowy ze sprzedawcą na temat sprzęt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bezbłędnie składa  propozycje, zazwyczaj nie popełniając błędów (np. wymianę lub zwrot towar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awsze prawidłowo  przyjmuje i odrzuca propozycje;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swobodnie i bezbłędnie stosuje zwroty grzecznościowe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 dość często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 leksykalne zakłócające przekaz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słownictwo i z trudem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radzi sobie z podawaniem definicji wyrazów, ponieważ bardzo słabo zna słownictwo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ma duże problemy z opisaniem problemów ekologicznych, wyjaśnianiem ich konsekwencji oraz proponowaniem rozwiąz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i zazwyczaj z błędami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bardzo liczne błędy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bardzo duże trudności w  konstruowaniu pytań szczegółowych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niepopraw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, ale popełnia dość liczne błędy stosując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błędy leksykalne zakłócające przekaz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wymagane słownictwo ale czasem z trudem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definicje wyrazów z zakresu nazewnictwa roślin i zwierząt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kolegi lub popełniając dość liczne błędy, opisuje problemy ekologiczne, wyjaśnia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i popełniając dość  liczne błędy, 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,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 popełniając dosyć liczne błędy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niewielkie błędy stosując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wielkie błędy leksykalne niezakłócające przekazu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wymagane słownictwo i zwykle poprawnie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definicje wyrazów z zakresu nazewnictwa roślin i zwierząt, popełniając nieliczne błędy niezakłócające przekaz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i z niewielkimi błędami,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bez trudu i popełniając nieliczne błędy,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 łatwością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,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 czasem popełniając  nie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zwyczaj bezbłędnie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powiada się na temat ochrony środowiska i ekologiczn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wymagane słownictwo i poprawnie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daje definicje wyrazów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azwyczaj bezbłędnie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ności i poprawnie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zwyczaj bezbłęd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powiada się na temat ochrony środowiska i ekologiczn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wymagane słownictwo i swobodnie tworzy  bezbłędne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definicje wyrazów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360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trudności z </w:t>
            </w:r>
            <w:r>
              <w:rPr>
                <w:rFonts w:cs="Calibri Light" w:ascii="Calibri Light" w:hAnsi="Calibri Light"/>
                <w:sz w:val="22"/>
                <w:szCs w:val="22"/>
              </w:rPr>
              <w:t>rozumieniem ogólnego sensu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ym trudem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przy wyszukiwaniu złożonych informacji popełnia bardzo liczne błędy (np. z dużym trudem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często ma problem żeby określić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awie zawsze potrzebuje pomocy żeby określić główną myśl wypowiedzi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/instrukcji ale czasem potrzebuje pomo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jduje proste informacje w wypowiedzi, ale popełnia przy tym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trzebuje pomocy nauczyciela lub kolegi przy wyszukiwaniu złożonych informacji zazwyczaj też popełnia dość liczne błędy (np. z trudem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trzebuje pomocy żeby określić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błędnie określa główną myśl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trudu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wielkie błędy przy wyszukiwaniu złożonych informacji (np. popełniając nieliczne błędy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główną myśl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e zawsze bezbłędnie znajduje złożone informacje (np. poprawnie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intencje nadawcy wiadomości prawie nigdy nie popełniając błę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główną myśl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znajduje złożone informacje (np. poprawnie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intencje nadawcy wiadomości prawie nigdy nie popełniając błę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główną myśl wypowiedz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hanging="17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ma duży problem ze  z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znajduje w tekście określone informacj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szukiwanie złożonych informacji stwarza mu prawie zawsze bardzo dużą trudność i zazwyczaj popełnia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omocy nauczyciela lub kolegi nie jest w stanie określić głównej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, 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, czasem popełnia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 ogół jest w stanie określić główną myśl tekstu lub fragmentu tekstu (dot. np. na temat problemów ekologicznych oraz banku nasion)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, zdarza mu się popełniać nieliczne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samodzielnie określić główną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znajduje w tekście podstawowe oraz złożone informacje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bezbłędnie znajduje w tekście podstawowe oraz złożone informacje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określa główną myśl tekstu lub fragmentu tekstu (dot. np. na temat problemów ekologicznych oraz banku nasion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z trudnością i popełniając bardzo liczne błędy, często zakłócające komunikację,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</w:tabs>
              <w:ind w:left="14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często popełniając błędy, czasem zakłócające odbiór, 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2" w:leader="none"/>
              </w:tabs>
              <w:ind w:left="292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16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16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, ewentualne drobne błędy nie zaburzają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 liczne błędy zakłócające komunikację: z trudem tworzy bardzo proste wypowiedzi pisemne np.  e-mail z opisem problemu; zazwyczaj bez pomocy nie jest w stanie wyjaśnić możliwych konsekwencji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poprawnie dopasowuje styl wypowiedzi do odbiorcy i rodzaju tekstu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, sam lub z pomocą nauczyciela, bardzo proste wypowiedzi pisemne: np.  e-mail z opisem problemu; zazwyczaj z niewielką pomocą jest w sta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trzebuje niewielkiej pomocy aby poprawnie dopasować styl wypowiedzi do odbiorcy i rodzaju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tworzy samodzielnie krótkie wypowiedzi pisemne: np.  e-mail z opisem problemu; zazwyczaj samodzielnie jest w sta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potrzebuje pomocy aby poprawnie dopasować styl wypowiedzi do odbiorcy i rodzaju tekstu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 tworzy krótkie wypowiedzi pisemne: np.  e-mail z opisem problemu; jest w stanie samodziel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omocy i prawidłowo dopasowuje styl wypowiedzi do odbiorcy i rodzaju tekstu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 tworzy krótkie wypowiedzi pisemne: np.  e-mail z opisem problemu; jest w stanie samodziel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dopasowuje styl wypowiedzi do odbiorcy i rodzaju tekstu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ma duże trudności z opisem pogody.</w:t>
            </w:r>
          </w:p>
          <w:p>
            <w:pPr>
              <w:pStyle w:val="Normal"/>
              <w:numPr>
                <w:ilvl w:val="0"/>
                <w:numId w:val="12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zazwyczaj zakłócające komunikację lub z dużą pomocą nauczyciela, jest w stanie poprosić o wyjaśnienie jakiegoś zagadni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radzi sobie z opisem pogody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asem zakłócające komunikację lub z niewielką pomocą nauczyciela, jest w stanie poprosić o wyjaśnienie jakiegoś zagadni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radzi sobie z opisem pogody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liczne błędy niezakłócające komunikacji, jest w stanie poprosić o wyjaśnienie jakiegoś zagadnienia.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adzi sobie z opisem pog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Jest w stanie poprosić o wyjaśnienie jakiegoś zagadnienia, używając bogatego słownictwa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adzi sobie z opisem pog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rosi o wyjaśnienie jakiegoś zagadnienia, używając bogatego słownictwa. </w:t>
            </w:r>
          </w:p>
          <w:p>
            <w:pPr>
              <w:pStyle w:val="Akapitzlist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spacing w:before="0" w:after="0"/>
              <w:ind w:left="226" w:hanging="18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6" w:leader="none"/>
              </w:tabs>
              <w:suppressAutoHyphens w:val="true"/>
              <w:spacing w:before="0" w:after="0"/>
              <w:ind w:left="226" w:hanging="18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lub polskim  informacje sformułowane w 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6" w:leader="none"/>
              </w:tabs>
              <w:suppressAutoHyphens w:val="true"/>
              <w:spacing w:before="0" w:after="0"/>
              <w:ind w:left="226" w:hanging="18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sformułowane w języku polskim, czasem popełniając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lub polskim  informacje sformułowane w 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lub polskim  informacje sformułowane w 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lub polskim  informacje sformułowane w  języku angielskim,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lub polskim  informacje sformułowane w  języku angielskim,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1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rażenia służące perswadowaniu, zachęcaniu i wyrażaniu wątpliw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bardzo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słowotwórstwa i zazwyczaj nie potrafi poprawnie tworzyć rzeczowników i przymiot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azwyczaj popełnia liczne błędy, stosując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azwyczaj popełnia bardzo liczne błędy, stosując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słownictwo do opisu problemów społecznych i sposobów ich rozwiązywania, jednak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 stosując wyrażenia służące perswadowaniu, zachęcaniu i wyrażaniu wątpliw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słownictwo z zakresu: uczestnictwo w życiu politycznym oraz zagadnienia związane z byciem obywatelem państwa, jednak popełnia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zasady słowotwórstwa, ale z trudem tworzy rzeczowniki i przymiotniki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popełnia dość liczne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, ale popełnia dość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wyrażenia służące perswadowaniu, zachęcaniu i wyrażaniu wątpliwości i zazwyczaj stosuje je popraw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słownictwo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nie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zazwyczaj potrafi popraw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do opisu problemów społecznych i sposobów ich rozwiązywania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wyrażenia służące perswadowaniu, zachęcaniu i wyrażaniu wątpliwości i stosuje je popraw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zwyczaj bezbłędnie posługuje się  słownictwem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potrafi popraw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bogat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wyrażenia służące perswadowaniu, zachęcaniu i wyrażaniu wątpliwości i stosuje je bezbłęd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 słownictwem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potrafi bezbłęd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e rozumieniem ogólnego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znajduje proste informacje w wypowiedzi (np. potrafi na podstawie nagrania wybrać odpowiedź w zadaniach wielokrotnego wyboru), przy wyszukiwaniu złożonych informacji, popełnia bardzo liczne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nie potrafi bez pomocy określić intencji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niewielką pomocą, jest w stanie zrozumieć ogólny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 (np. potrafi na podstawie nagrania wybrać odpowiedź w zadaniach wielokrotnego wyboru), przy wyszukiwaniu złożonych informacji popełnia dość liczne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potrafi określić intencje autora wypowiedzi / fragmentu wypowiedzi (wyrażanie upodobań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trudu znajduje proste informacje w wypowiedzi (np. potrafi na podstawie nagrania wybrać odpowiedź w zadaniach wielokrotnego wyboru), przy wyszukiwaniu złożonych informacji czasem zdarza mu się popełniać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bez trudu określić intencje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proste i złożone informacje w wypowiedzi (np. potrafi na podstawie nagrania wybrać odpowiedź w zadaniach wielokrotnego wyboru, wyjaśnić, dlaczego dana odpowiedź jest prawidłowa, uzupełnić luki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bez trudu określić intencje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proste i złożone informacje w wypowiedzi (np. potrafi na podstawie nagrania wybrać odpowiedź w zadaniach wielokrotnego wyboru, wyjaśnić, dlaczego dana odpowiedź jest prawidłowa, uzupełnić luki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z łatwością bezbłędnie określić intencje autora wypowiedzi / fragmentu wypowiedzi (wyrażanie upodobań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 prostych tekstów lub fragmentów tekstu, zazwyczaj nie potrafi samodzielnie dopasować zdania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proste informacje (np. często nie potrafi wybrać odpowiedniej odpowiedzi w teście wielokrotnego wyboru) przy wyszukiwaniu złożonych informacji, popełnia bardzo liczne błędy (np. zadania otwarte na podstawie tekst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, zazwyczaj potrafi samodzielnie dopasować zdanie do tekstu, ale popełnia dość często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np. zazwyczaj potrafi wybrać odpowiednią odpowiedź w teście wielokrotnego wyboru), przy wyszukiwaniu złożonych informacji czasem popełnia błędy (np. zadania otwarte na podstawie tekst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, potrafi samodzielnie dopasować zdanie do tekstu, ale czasem popełnia niewielki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, potrafi wybrać odpowiednią odpowiedź w teście wielokrotnego wyboru, zazwyczaj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, potrafi samodzielnie dopasować zdanie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wybrać odpowiednią odpowiedź w teście wielokrotnego wyboru,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samodzielnie poprawnie określić kontekst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umie ogólny sens prostych i bardziej złożonych tekstów lub fragmentów tekstu, potrafi samodzielnie dopasować zdanie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, samodziel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potrafi wybrać odpowiednią odpowiedź w teście wielokrotnego wyboru,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trafi samodzielnie bezbłędnie określić kontekst teks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2" w:leader="none"/>
              </w:tabs>
              <w:ind w:left="262" w:hanging="2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z dużą pomocą nauczyciela proponuje rozwiązania problemów społecznych; popełniając bardzo liczne błędy, używa zwrotów wyrażających zachętę oraz wahanie; popełniając wiele błędów, w prosty sposób wyraża swoją opinię w debacie; z dużą pomocą nauczyciela i popełniając wiele błędów, rozmawia o wydarzeniach wyimaginowa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3" w:leader="none"/>
              </w:tabs>
              <w:ind w:left="14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rzystając czasem z pomocy nauczyciela tworzy proste wypowiedzi ustne, czasem popełniając błędy zaburzające komunikację: proponuje rozwiązania problemów społecznych; używa zwrotów wyrażających zachętę oraz wahanie; w prosty sposób wyraża swoją opinię w debacie; rozmawia o wydarzeniach wyimaginowanych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bez trudu tworzy proste wypowiedzi ustne, popełniając błędy niezaburzające komunikacji: proponuje rozwiązania problemów społecznych; używa zwrotów wyrażających zachętę oraz wahanie; wyraża swoją opinię w debacie; rozmawia o wydarzeniach wyimaginowa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16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proponuje rozwiązania problemów społecznych; używa zwrotów wyrażających zachętę oraz wahanie; w prosty sposób wyraża swoją opinię w debacie; rozmawia o wydarzeniach wyimaginowa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16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proponuje rozwiązania problemów społecznych; używa zwrotów wyrażających zachętę oraz wahanie; w prosty sposób wyraża swoją opinię w debacie; rozmawia o wydarzeniach wyimaginowanych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,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e-mail z poradą lub z prośbą o radę, opisuje przeszłe wydarzenia, wyraża uczu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  <w:tab w:val="left" w:pos="1496" w:leader="none"/>
              </w:tabs>
              <w:ind w:left="15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,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1541" w:leader="none"/>
              </w:tabs>
              <w:ind w:left="161" w:hanging="16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1541" w:leader="none"/>
              </w:tabs>
              <w:ind w:left="161" w:hanging="16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, e-mail z poradą lub z prośbą o radę, opisuje przeszłe wydarzenia, wyraża uczucia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nie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popełnia 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nieudolnie rozpoczyna, prowadzi i kończy rozmowę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wroty i formy grzecznościowe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popełniając dość liczne błędy,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ma trudności z rozpoczynaniem, prowadzeniem i kończeniem roz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wroty i formy grzecznościowe, popełniając dość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nie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awidłowo reaguje w prostych i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błędów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żadnych błędów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popełniając liczne błędy, słownictwo z obszarów: uczestnictwo w wydarzeniach kulturalnych, tradycje i zwycza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;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nie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na ogół nie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nie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 liczne błędy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ut up, blow up, let off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obszarów: uczestnictwo w wydarzeniach kulturalnych, tradycje i zwyczaje, ale stosuje je zazwyczaj z licznymi błędami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słownictwo z obszarów: rodzina, święta i uroczystości, ale stosuje je zwykle z licznymi błęda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zasady, ale często nie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, ale często nie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zasady, ale często nie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ut up, blow up, let off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obszarów: uczestnictwo w wydarzeniach kulturalnych, tradycje i zwyczaje; stosując je, popełnia tylko nieliczne błędy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obszarów: rodzina, święta i uroczystości; stosuje je, czasem popełniając nie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czasem niewielki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czasem drob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czasem niewielkie błędy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czasem nieliczne błędy, 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słownictwem z obszaru: uczestnictwo w wydarzeniach kulturalnych, tradycje i zwycza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słownictwem z obszarów: rodzina,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nie popełnia błędów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urozmaiconym słownictwem z obszaru: uczestnictwo w wydarzeniach kulturalnych, tradycje i zwycza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urozmaiconym słownictwem z obszarów: rodzina,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71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lezieniem prostych informacji w  wypowiedzi (np. dopiero z pomocą nauczyciela radzi sobie z dopasowaniem reakcji do zaproszeń lub zdjęć do wyrażeń, z poprawianiem błędnych informacji), przy wyszukiwaniu złożonych informacji popełnia bardzo liczne błędy (np. udzielenie odpowiedzi na pytania otwarte, określanie głównej myśli wypowiedz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73" w:hanging="2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 proste informacje w wypowiedzi (np. z niewielką pomocą radzi sobie z dopasowaniem reakcji do zaproszeń lub zdjęć do wyrażeń, z poprawianiem błędnych informacji), przy wyszukiwaniu złożonych informacji popełnia dość  liczne błędy (np. udzielenie odpowiedzi na pytania otwarte, określanie głównej myśli wypowiedz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4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, popełniając czasem niewielkie błędy (np. zazwyczaj radzi sobie z dopasowaniem reakcji do zaproszeń lub zdjęć do wyrażeń, z poprawianiem błędnych informacji, udzieleniem odpowiedzi na pytania otwarte, określaniem głównej myśli wypowiedz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(np. bez trudu radzi  sobie z dopasowaniem reakcji do zaproszeń lub zdjęć do wyrażeń, z poprawianiem błędnych informacji, udzieleniem odpowiedzi na pytania otwarte, określaniem głównej myśli wypowiedz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samodzielnie, bezbłędnie znajduje w wypowiedzi zarówno proste, jak i złożone informacje (np. bez trudu radzi  sobie z dopasowaniem reakcji do zaproszeń lub zdjęć do wyrażeń, z poprawianiem błędnych informacji, udzieleniem odpowiedzi na pytania otwarte, określaniem głównej myśli wypowiedzi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znajduje w tekście określone informacje (np. popełnia bardzo liczne błędy dopasowując wydarzenie do daty lub obrazek do opisu), przy wyszukiwaniu złożonych informacji zazwyczaj potrzebuje pomocy nauczyciela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nie jest w stanie samodzielnie poprawnie określić odbiorcy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 ogół znajduje w tekście określone informacje, jednak popełnia dość liczne błędy, dopasowując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czasem potrzebuje niewielkiej pomocy nauczyciela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jest w stanie określić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jduje w tekście określone informacje. Czasem popełnia nieliczne błędy, dopasowując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określić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znajduje w tekście podstawowe oraz złożone informacje: zazwyczaj bezbłędnie dopasowuje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, bezbłędnie znajduje w tekście podstawowe oraz złożone informacje: bezbłędnie dopasowuje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, samodzielnie i bezbłęd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określa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, samodzielnie 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nieudolnie tworzy proste wypowiedzi ustne, popełniając liczne błędy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uppressAutoHyphens w:val="true"/>
              <w:ind w:left="273" w:hanging="27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54" w:hanging="15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54" w:hanging="15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jąc liczne błędy, nieudolnie tworzy bardzo prost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ma duże problemy ze stosowaniem form i zwrotów grzeczności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80" w:leader="none"/>
                <w:tab w:val="left" w:pos="431" w:leader="none"/>
              </w:tabs>
              <w:suppressAutoHyphens w:val="true"/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80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Akapitzlist"/>
              <w:numPr>
                <w:ilvl w:val="0"/>
                <w:numId w:val="14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27"/>
              </w:numPr>
              <w:ind w:left="308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ind w:left="271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284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15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rodzina, przyjaciele i znajomi,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, posługuje się słownictwem z obszarów: twórcy i ich dzieła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często błęd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następstwa czasów i potrzebuje pomocy aby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często z 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ma duży problem z zamianą zaimków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, ma duży problem z zamianą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maga pomocy podczas konstruowania rozkazów i poleceń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z trudem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z licznymi błędami tworzy pytania o podmiot i o dopełnien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ale z dość licznymi błędami stosuje słownictwo z obszarów: rodzina, przyjaciele i znajomi,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słownictwem z obszarów: twórcy i ich dzie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, ale często popełnia błędy używając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zasady następstwa czasów, ale często potrzebuje pomocy aby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ość 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ęsto błędy, 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ełnia dość liczne błędy podczas zamiany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trzebuje niewielkiej pomocy podczas konstruowania rozkazów i poleceń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pytania o podmiot i o dopełnienie tworzy z dość licznymi błędami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nielicznymi błędami stosuje słownictwo z obszarów: rodzina, przyjaciele i znajomi,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nieliczne błędy, posługuje się słownictwem z obszarów: twórcy i ich dzie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czasem popełnia niewielkie błędy, używając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zwyczaj poprawnie albo z niewielkimi błędami jest w stanie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z nie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 błędy podczas  zamiany zaimków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zadko popełnia błędy podczas zamiany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samodzielnie i czasem popełniając nieliczne błędy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, popełniając niewielki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 zasady tworzenia  pytania o podmiot i o dopełnienie i nie popełnia zbyt wielu błędów w ich tworzeni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słownictwo z obszarów: rodzina, przyjaciele i znajomi,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posługuje się słownictwem z obszarów: twórcy i ich dzieł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bez błędów stosuje następstwo czasów na potrzeby przekształcania zdań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miany i bezbłędnie zamienia okoliczniki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bez problemu, poprawnie tworzy pytania o podmiot i o dopełnienie. 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łownictwo z obszarów: rodzina, przyjaciele i znajom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urozmaiconym słownictwem z obszarów: twórcy i ich dzie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wsze bezbłędnie stosuje następstwo czasów na potrzeby przekształcania zdań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miany i zawsze bezbłędnie zamienia okoliczniki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bez problemu, bezbłędnie tworzy pytania o podmiot i o dopełnienie. </w:t>
            </w:r>
          </w:p>
          <w:p>
            <w:pPr>
              <w:pStyle w:val="Normal"/>
              <w:suppressAutoHyphens w:val="true"/>
              <w:ind w:left="181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nością znajduje proste informacje w wypowiedzi, przy wyszukiwaniu złożonych informacji popełnia liczne błęd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wykonuje zadania takie jak: dopasowywanie opisu do obrazka, uzupełnianie luk w zadaniach otwartych, udzielane szczegółowych informacji na podstawie treści zawartych w nagrani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znajduje proste informacje w wypowiedzi, przy wyszukiwaniu złożonych informacji popełnia dość liczne błędy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5" w:leader="none"/>
              </w:tabs>
              <w:ind w:left="27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trzebuje niewielkiej pomocy przy wykonywaniu zadań takich jak: dopasowywanie opisu do obrazka, uzupełnianie luk w zadaniach otwartych, udzielane szczegółowych informacji na podstawie treści zawartych w nagraniu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wykonuje zadania takie jak: dopasowywanie opisu do obrazka, uzupełnianie luk w zadaniach otwartych, udzielane szczegółowych informacji na podstawie treści zawartych w nagrani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konuje zadania takie jak: dopasowywanie opisu do obrazka, uzupełnianie luk w zadaniach otwartych, udzielane szczegółowych informacji na podstawie treści zawartych w nagrani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amodzielnie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konuje zadania takie jak: dopasowywanie opisu do obrazka, uzupełnianie luk w zadaniach otwartych, udzielane szczegółowych informacji na podstawie treści zawartych w nagrani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ma trudności ze znalezieniem w tekście podstawowych informacji, przy wyszukiwaniu złożonych informacji popełnia bardzo liczne błędy 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trafi z pomocą identyfikować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i fragmentów tekstu. Do zrozumienia bardziej złożonych tekstów czasem potrzebuje niewielkiej pomo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oraz czasem popełniając dość liczne błędy,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dość liczne błędy, starając się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dość liczne błędy, potrafi  identyfikować związki pomiędzy poszczególnymi częściami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trafi samodzielnie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niewielkie błędy, potrafi samodzielnie identyfikować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potrafi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dentyfikuje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,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trafi samodzielnie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identyfikuje związki pomiędzy poszczególnymi częściami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: opisuje ludzi ( dot. opisu członków rodziny i przyjaciół), przedstawia fakty z przeszłości (dot. 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ludzi (dot. opisu członków rodziny i przyjaciół), przedstawia fakty z przeszłości (dot.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wyraża skruchę, przyjmuje przeprosiny, wyraża emocj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ludzi (dot. opisu członków rodziny i przyjaciół), przedstawia fakty z przeszłości (dot. 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opisuje ludzi (dot. opisu członków rodziny i przyjaciół), przedstawia fakty z przeszłości (dot. problemów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i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opisuje ludzi (dot. opisu członków rodziny i przyjaciół), przedstawia fakty z przeszłości (dot. problemów , wyraża skruchę, przyjmuje przeprosiny, wyraża emo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 (członków rodziny w e-mailu do kolegi), przedstawia fakty (w wiadomości sms), opowiada o wydarzeniach  przeszłości (opisuje słynną historię miłosną, opisuje 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 (członków rodziny w e-mailu do kolegi), przedstawia fakty (w wiadomości sms), opowiada o wydarzeniach  przeszłości (opisuje słynną historię miłosną, opisuje, wyraża emocje oraz swoje opinie (e-mail z opisem problemu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ludzi (członków rodziny w e-mailu do kolegi), przedstawia fakty (w wiadomości sms), opowiada o wydarzeniach  przeszłości (opisuje słynną historię miłosną, opisuje,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ludzi (członków rodziny w e-mailu do kolegi) przedstawia fakty (w wiadomości sms), opowiada o wydarzeniach  przeszłości (opisuje słynną historię miłosną, opisuje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ludzi (członków rodziny w e-mailu do kolegi) przedstawia fakty (w wiadomości sms), opowiada o wydarzeniach  przeszłości (opisuje słynną historię miłosną, opisuje problemy wyraża emocje oraz swoje opinie (e-mail z opisem problemu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4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4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1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zawody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na ogół popełnia 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bardzo 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bardzo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wieloma błędami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, ale popełnia dość 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dość 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/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 dość liczn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błęd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zawody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liczne błędy, stosuje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, ale popełnia czasem nie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 niewielki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darza mu się czasem popełniać niewielki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zawody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w zdaniach przymiotniki z końców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tworzy pytania ogólne i szczegółowe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  <w:tab w:val="left" w:pos="579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zawody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przymiotniki z końców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bezbłędnie tworzy pytania ogólne i szczegółowe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  <w:tab w:val="left" w:pos="579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  <w:p>
            <w:pPr>
              <w:pStyle w:val="Normal"/>
              <w:suppressAutoHyphens w:val="true"/>
              <w:ind w:left="1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rozumieniem prostych  instrukcji wypowiadanych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nauczyciela, często nie rozumie ogólnego sensu  prostych wypowiedzi, z trudem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bardzo liczne błędy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często nie jest w stanie poprawnie  określić myśli głównej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 znajduje związki pomiędzy poszczególnymi częściami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proste 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rozumie ogólny sens  prostych wypowiedzi,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dość liczne błędy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pomocą nauczyciela jest w stanie  określić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pomocą nauczyciela znajduje związki pomiędzy poszczególnymi częściami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 zarówno prostych, jak i złożonych wypowiedzi,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popełnia błędów albo popełnia niewiele błędów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samodzielnie znajduje związki pomiędzy poszczególnymi częściami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zarówno prostych, jak i złożonych wypowiedzi, znajduje proste i bardziej szczegółow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konuje zadania typu uzupełnianie luk w tekście na podstawie informacji z nagrania, dopasowywanie obrazka do fragmentu nagrania, dobieranie reakcje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związki pomiędzy poszczególnymi częściami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rozumie ogólny sens zarówno prostych, jak i złożonych wypowiedzi, znajduje proste i bardziej szczegółow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konuje zadania typu uzupełnianie luk w tekście na podstawie informacji z nagrania, dopasowywanie obrazka do fragmentu nagrania, dobieranie reakcje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 znajduje związki pomiędzy poszczególnymi częściami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rozumieniem ogólnego sensu prostych tekstów lub fragmentów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najczęściej z pomocą nauczyciela, znajduje w tekście podstawow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rozwiązywać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rozpoznać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drobnym trudem znajduje w tekście podstawow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niewielkiej pomocy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niewielkiej pomocy, aby rozpoznać związki 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61" w:hanging="26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nieudolnie tworzy proste wypowiedzi ustne, popełniając liczne błędy zaburzające komunikację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7" w:leader="none"/>
              </w:tabs>
              <w:ind w:left="143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5" w:leader="none"/>
              </w:tabs>
              <w:ind w:left="29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, tworzy proste i złożon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5" w:leader="none"/>
              </w:tabs>
              <w:ind w:left="29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, tworzy proste i złożon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jąc liczne błędy, nieudolnie tworzy bardzo prost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5" w:leader="none"/>
              </w:tabs>
              <w:ind w:left="15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1" w:hanging="16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221" w:hanging="1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i nieudolnie stara się rozpoczynać i kończyć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221" w:hanging="1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i zazwyczaj z pomocą nauczyciela stara się reagować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207" w:hanging="14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207" w:hanging="14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 zazwyczaj odpowiednio reaguje na gratulacje, składa gratulacje, życzy powodzenia, wyraża życz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 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odpowiednio reaguje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i natural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turalnie i odpowiednio reaguje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prawidłowo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turalnie i zawsze odpowiednio reaguje na gratulacje, składa gratulacje, życzy powodzenia, wyraża życzenia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trudem i często nie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czynności życia codziennego, formy spędzania wolnego czasu w domu i poza domem, święta i uroczystości, problem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wymiana i zwrot towaru, korzystanie z usług, towary i ich cechy rodzaje sklepów,</w:t>
            </w:r>
            <w:r>
              <w:rPr>
                <w:rFonts w:cs="Calibri Light" w:ascii="Calibri Light" w:hAnsi="Calibri Light"/>
                <w:sz w:val="22"/>
                <w:szCs w:val="22"/>
                <w:shd w:fill="83CAEB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zawody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ełnia 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popełnia liczne błędy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z wieloma błędami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często nie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 i popełnia 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wymaga pomocy, aby utworzyć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liczne błędy, stara się tworzyć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następstwa czasów i zazwyczaj nie potrafi poprawnie ich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zamiany zaimków, okoliczników czasu i miejsca w mowie zależnej i popełnia liczne błędy, kiedy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wieloma błędami stara się tworzyć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na ogół ma problem, żeby zastosować je poprawni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trudem i często popełniając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czynności życia codziennego, formy spędzania wolnego czasu w domu i poza domem, święta i uroczystości, problem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podaje wymagane słowa z obszarów: wymiana i zwrot towaru, korzystanie z usług, towary i ich cechy rodzaje sklepów,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zawody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zazwyczaj popełnia dość 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wymaga niewielkiej pomocy nauczyciela oraz popełnia dość liczne błędy,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zazwyczaj z dość licznymi błędami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, ale czasem nie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użycia ale popełnia dość 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, ale  zazwyczaj wymaga niewielkiej pomocy, aby utworzyć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, ale  popełnia dość 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następstwa czasów ale czasem  nie potrafi poprawnie ich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zamiany zaimków, okoliczników czasu i miejsca w mowie zależnej, ale popełnia dość liczne błędy, kiedy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dość wieloma błędami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, ale czasem ma problem, żeby zastosować je poprawnie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: czynności życia codziennego, formy spędzania wolnego czasu w domu i poza domem, święta i uroczystości, problemy Zazwyczaj zna i na ogół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:  wymiana i zwrot towaru, korzystanie z usług, towary i ich cechy rodzaje sklepów,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: zawody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 popełnia nie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liczne błędy,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tylko czasem popełnia nieliczne błędy tworząc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 i na ogół popełnia nie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czasem niewielki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 czasem tylko popełnia niewielkie błędy, kiedy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ełnia tylko  nie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zwyczaj potrafi poprawnie je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zamiany zaimków, okoliczników czasu i miejsca w mowie zależnej i popełnia tylko nieliczne błędy, kiedy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niewielkie błędy,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zazwyczaj stosuje je poprawn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wielkie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: czynności życia codziennego, formy spędzania wolnego czasu w domu i poza domem, święta i uroczystości, problemy Zna i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:  wymiana i zwrot towaru, korzystanie z usług, towary i ich cechy rodzaje sklepów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: zawody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Present continuous, Present perfect, Past simple, Past continuous, Past perfect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awie nigdy nie popełnia błędów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potrafi poprawnie je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zamiany zaimków, okoliczników czasu i miejsca w mowie zależnej i niemal bezbłędnie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stosuje je popraw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wykorzystuje rozmaite słowa z obszarów: czynności życia codziennego, formy spędzania wolnego czasu w domu i poza domem, święta i uroczystości, problem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poprawnie wykorzystuje rozmait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słowa z obszarów:  wymiana i zwrot towaru, korzystanie z usług, towary i ich cechy rodzaje sklepów, Zna i zawsze poprawnie stosuje rozmaite słowa z obszarów: zawody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Present continuous, Present perfect, Past simple, Past continuous, Past perfect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 popełnia błędów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stosuje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wsze potrafi poprawnie je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zamiany zaimków, okoliczników czasu i miejsca w mowie zależnej i bezbłędnie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bezbłędnie je stosuje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nością znajduje proste informacje w wypowiedzi, przy wyszukiwaniu złożonych informacji popełnia liczne błędy. Wymaga pomocy z  zadaniami typu test wyboru, uzupełnianie luk, dopasowywani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 pomocy, żeby określić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z trudem rozpoznaje związki pomiędzy poszczególnymi częściami wypowiedzi, popełnia przy tym jednak  liczne błęd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znajduje proste informacje w wypowiedzi, przy wyszukiwaniu złożonych informacji popełnia dość liczne błędy. Popełniając dość liczne błędy, radzi sobie z zadaniami typu test wyboru, uzupełnianie luk, dopasowywanie,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 rozpoznaje związki pomiędzy poszczególnymi częściami wypowiedzi, popełnia przy tym jednak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radzi sobie z zadaniami typu test wyboru, uzupełnianie luk, dopasowywani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poznaje związki pomiędzy poszczególnymi częściami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adzi sobie z zadaniami typu test wyboru, uzupełnianie luk, dopasowywa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pomiędzy poszczególnymi częściami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rawidłowo 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radzi sobie z zadaniami typu test wyboru, uzupełnianie luk, dopasowywa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rozpoznaje związki pomiędzy poszczególnymi częściami wypowiedz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kontekst tekstu (nadawca, odbiorca)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 rozwiązując zadania typu test wyboru, uzupełnianie luk, dopasowywanie, 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adzi sobie z zadaniami typu test wyboru, uzupełnianie luk, dopasowywanie, udzielanie informacji szczegółowych na temat treści teks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, czasem popełnia drob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adzi sobie z zadaniami typu test wyboru, uzupełnianie luk, dopasowywanie, 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adzi sobie z zadaniami typu test wyboru, uzupełnianie luk, dopasowywanie, 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, samodzielnie znajduje 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kontekst tekstu (nadawca, odbiorc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radzi sobie z zadaniami typu test wyboru, uzupełnianie luk, dopasowywanie, udzielanie informacji szczegółowych na temat treści tekstu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 zaburzające komunikację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7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7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ind w:left="171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intencje i plany na przyszłość,  przedstawia fakty z teraźniejszości,  wyraża i uzasadnia opinie, wyraża uczucia i emocje, 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ind w:left="31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intencje i plany na przyszłość,  przedstawia fakty z teraźniejszości,  wyraża i uzasadnia opinie, wyraża uczucia i emocje, opisuje przeszłe wydarzenia i doświadc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73" w:hanging="17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reaguje w prostych i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 reaguje w prostych i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  <w:tab w:val="left" w:pos="1224" w:leader="none"/>
              </w:tabs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3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stopniowania przymiotników i zazwyczaj popełnia liczne błędy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popełniając wiele błędów, konstruuje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uppressAutoHyphens w:val="true"/>
              <w:ind w:left="200" w:hanging="18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zazwyczaj popełnia dość liczne błędy, stosując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zazwyczaj popełnia dość liczne błędy,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zazwyczaj popełnia dość liczne błędy, stosując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stopniowania przymiotników i zazwyczaj popełnia dość  liczne błędy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azwyczaj popełniając dość liczne błędy, konstruuje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 nieliczne błędy, stosując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 drobne błędy,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ale czasem popełnia  drobne błędy, stosując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zazwyczaj popełnia niewiele błędów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ełnia niewiele błędów, konstruując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raczej nie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stosuj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błędów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bezbłędnie stosuje bogat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gdy nie popełnia błędów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zawsze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, popełnia liczne błędy w znajdowaniu w wypowiedzi zarówno prostych informacj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określając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określić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określić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rozwiązywać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czasem nie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i czasem popełniając dość liczne błędy,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samodziel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wiadomośc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bez problemu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i bezbłędnie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jest w stanie udzielić szczegółowych informacji na tematy poruszone w nagr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popełnia liczne błędy, rozwiązując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, pomimo pomocy, nie jest w stanie udzielić szczegółowych informacji na tematy poruszone w tekstach lub popełnia bardzo liczne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 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rozwiązuje zadania typu: uzupełnianie luk na podstawie tekstu, poprawianie błędnych informacji, dopasowywanie, popełniając czasem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popełniając czasem dość liczne błędy, jest w stanie udzielić szczegółowych informacji na tematy poruszone w tekst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jest w stanie udzielić szczegółowych informacji na tematy poruszone w tekstach popełniając czasem niewielkie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określa intencje autora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jest w stanie udzielić szczegółowych informacji na tematy poruszone w tekst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prawidłowo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 samodziel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 i bezbłędnie określa intencje autora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i bezbłędnie 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jest w stanie prawidłowo udzielić szczegółowych informacji na tematy poruszone w tekst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1" w:leader="none"/>
              </w:tabs>
              <w:ind w:left="171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 zaburzające komunikację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ind w:left="203" w:hanging="20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34" w:hanging="23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  <w:p>
            <w:pPr>
              <w:pStyle w:val="Normal"/>
              <w:suppressAutoHyphens w:val="true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  <w:p>
            <w:pPr>
              <w:pStyle w:val="Normal"/>
              <w:suppressAutoHyphens w:val="true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71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 formie maila opisuje miejsca i  zjawiska,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0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 formie maila opisuje miejsca i zjawiska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34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w formie maila opisuje miejsca i zjawiska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w formie maila opisuje miejsca i zjawiska, 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w formie maila opisuje miejsca i zjawiska, przeszłe doświadczenia, fakty z przeszłości i teraźniejszośc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p. dotyczące swoich planów, doświadczeń, faktów z przeszłości i teraźniejszości); wyraża emocje, upodobania, negocjuje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uzyskuje i przekazuje informacje (np. dotyczące swoich planów, doświadczeń, faktów z przeszłości i teraźniejszości); wyraża emocje, upodobania, negocj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dotyczące swoich planów, doświadczeń, faktów z przeszłości i teraźniejszości); wyraża emocje, upodobania, negocjuj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reaguje w prostych i złożonych sytuacjach: uzyskuje i przekazuje informacje (np. dotyczące swoich planów, doświadczeń, faktów z przeszłości i teraźniejszości); wyraża emocje, upodobania, negocjuj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14" w:hanging="1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dotyczące swoich planów, doświadczeń, faktów z przeszłości i teraźniejszości); wyraża emocje, upodobania, negocju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nieudolnie przekazuje w języku angielskim informacje zawarte w materiale wizualnym i audiowizua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le wizualnym i audiowizualny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zawarte w materiale wizualnym i audiowizualny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rzekazuje w języku angielskim informacje zawarte w materiale wizualnym i audiowizualny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rzekazuje w języku angielskim informacje zawarte w materiale wizualnym i audiowizualny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26"/>
        </w:tabs>
        <w:ind w:left="946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206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6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16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25:00Z</dcterms:created>
  <dc:creator>Malgorzata.Mostek</dc:creator>
  <dc:description/>
  <cp:keywords/>
  <dc:language>en-US</dc:language>
  <cp:lastModifiedBy>DOROTA</cp:lastModifiedBy>
  <cp:lastPrinted>2014-05-16T10:49:00Z</cp:lastPrinted>
  <dcterms:modified xsi:type="dcterms:W3CDTF">2024-09-14T15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