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urozmaicone słownictwo związane z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zwierzęta, jedzenie i akcesoria dla zwierząt domowych,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u: wynalaz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u: wynalazki i 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u: wynalazki 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trudności podaje rozmaite wyrazy z obszaru: wynalazki i 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suppressAutoHyphens w:val="true"/>
              <w:ind w:left="2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 xml:space="preserve">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 łatwością stosuje urozmaicon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24:00Z</dcterms:created>
  <dc:creator>Malgorzata.Mostek</dc:creator>
  <dc:description/>
  <cp:keywords/>
  <dc:language>en-US</dc:language>
  <cp:lastModifiedBy>DOROTA</cp:lastModifiedBy>
  <cp:lastPrinted>2014-05-16T10:49:00Z</cp:lastPrinted>
  <dcterms:modified xsi:type="dcterms:W3CDTF">2024-09-14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