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</w:t>
        <w:tab/>
        <w:tab/>
        <w:tab/>
        <w:t xml:space="preserve">           </w:t>
        <w:tab/>
        <w:t xml:space="preserve"> </w:t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  <w:tab/>
        <w:tab/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Adres do korespondencj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ind w:firstLine="4920"/>
        <w:jc w:val="both"/>
        <w:rPr/>
      </w:pPr>
      <w:r>
        <w:rPr>
          <w:b/>
          <w:bCs/>
          <w:sz w:val="26"/>
          <w:szCs w:val="26"/>
        </w:rPr>
        <w:t xml:space="preserve">Szkoły Podstawowej im. Stulecia </w:t>
      </w:r>
    </w:p>
    <w:p>
      <w:pPr>
        <w:pStyle w:val="Normal"/>
        <w:ind w:firstLine="49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zyskania Niepodległości</w:t>
      </w:r>
    </w:p>
    <w:p>
      <w:pPr>
        <w:pStyle w:val="Normal"/>
        <w:ind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Łopienn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przedszkolnego w Szkole Podstawowej im. Stulecia Odzyskania Niepodległości w Łopien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rok szkolny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ne osobowe kandydata i rodzi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abelę należy wypełnić czytelnie drukowanymi literam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75"/>
        <w:gridCol w:w="863"/>
        <w:gridCol w:w="825"/>
        <w:gridCol w:w="371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dziecka</w:t>
            </w:r>
          </w:p>
        </w:tc>
        <w:tc>
          <w:tcPr>
            <w:tcW w:w="5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 dziecka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 dziec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PESEL, serię i numer paszportu lub innego dokumentu potwierdzającego tożsam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miejsca zamieszkania dziecka</w:t>
            </w:r>
            <w:r>
              <w:rPr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ul., nr domu, mieszkania, kod pocztowy, miejscow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ona i Nazwiska rodziców dziecka (opiekunów prawnych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miejsca zamieszkania rodziców (opiekunów prawnych)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ul., nr domu, mieszkania, kod pocztowy, miejscowość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 i numery telefonów rodziców (opiekunów prawnych) dziecka</w:t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a o spełnianiu kryteriów określonych w ustawie o systemie oświaty                       i załącznikach do wniosku potwierdzających ich spełnienie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we właściwej rubryce (TAK/NIE), przy każdym z 7 kryteriów wstawić znak X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1865"/>
        <w:gridCol w:w="5609"/>
        <w:gridCol w:w="861"/>
        <w:gridCol w:w="79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*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Wielodzietność rodziny dziecka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o wielodzietności rodziny dziec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dzieck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potrzebie kształcenia specjalnego wydane ze względu na niepełnosprawność, orzeczenie o niepełnosprawności lub o stopniu niepełnosprawności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Niepełnosprawność jednego z rodziców dzieck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 dzieck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rodzeństwa dzieck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575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Samotne wychowywanie dziecka w rodzinie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b/>
                <w:bCs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Objęcie dziecka pieczą zastępczą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arciu rodziny i systemie pieczy zastępczej (Dz. U. z 2013 r., poz. 135, z późn. zm.) 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 wniosku dołączam dokumenty potwierdzające spełnianie kryterium wymienionego w punkcie …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o spełnianiu kryteriów ustalonych przez organ prowadzący</w:t>
      </w:r>
      <w:r>
        <w:rPr>
          <w:b/>
          <w:bCs/>
          <w:vertAlign w:val="superscript"/>
        </w:rPr>
        <w:t>7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) we właściwej rubryce (TAK/NIE), przy każdym z 4 kryteriów wstaw znak X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975"/>
        <w:gridCol w:w="1095"/>
        <w:gridCol w:w="10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u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 *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*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ko obojga rodziców pracujących lub uczących się w trybie dziennym albo rodzica pracującego samotnie wychowującego lub uczącego się w trybie dzienny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ko posiadające rodzeństwo w danym przedszkol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ecko uczęszczające wcześniej do innego przedszkola lub innej formy wychowania przedszkolnego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klarowany czas pobytu dziecka w przedszkolu powyżej 5 godzi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ełnianie przez dziecko kryteriów określonych przez organ prowadzący jest potwierdzone oświadczeniami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 wniosku dołączam oświadczenia</w:t>
      </w:r>
      <w:r>
        <w:rPr>
          <w:vertAlign w:val="superscript"/>
        </w:rPr>
        <w:t>8</w:t>
      </w:r>
      <w:r>
        <w:rPr/>
        <w:t xml:space="preserve"> o spełnianiu kryteriów wymienionych                     w punkcie …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niniejszym wniosku i załączniki do wniosku będą wykorzystywane wyłącznie dla potrzeb związanych z postępowaniem rekrutacyjnym, prowadzącym na podstawie ustawy Prawo oświatowe z dnia 14 grudnia 2016 r. (Dz. U. z 2017 poz. 59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ministratorem danych osobowych zawartych we wniosku oraz załącznikach do wniosku jest Dyrektor Szkoły Podstawowej im. Stulecia Odzyskania Niepodległości w Łopien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świadczam pod rygorem odpowiedzialności karnej, że podane we wniosku oraz załącznikach do wniosku dane są zgodne z aktualnym stanem faktycznym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 zgodnie z przepisami ustawy z dnia 29 sierpnia 1997 r. o ochronie danych osobowych (Dz. U. z 2016 r. poz. 922,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Miejscowość, data</w:t>
        <w:tab/>
        <w:tab/>
        <w:tab/>
        <w:tab/>
        <w:t xml:space="preserve">                              Czytelny podpis wnioskodawcy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rodzica (opiekuna prawnego)</w:t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Zgodnie z art. 131 ust. 1 ustawy Prawo oświatowe do publicznego przedszkola lub innej formy wychowania przedszkolnego przyjmuje się kandydatów zamieszkałych na obszarze danej gminy. Zgodnie z art. 25 Kodeksu cywilnego, miejscem zamieszkania osoby fizycznej jest miejscowość, w której przebywa z zamiarem stałego poby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Zgodnie z art. 131 ust. 2 ustawy Prawo oświatowe, w przypadku większej liczby kandydatów  spełniających warunek zamieszkania na terenie Gminy Mieleszyn, niż liczba wolnych miejsc w publicznym przedszkolu na pierwszym etapie postępowania rekrutacyjnego są brane pod uwagę kryteria wymienione w tabeli . Kryteria mają jednakową wart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Zgodnie z art. 4 pkt 42 ustawy Prawo oświatowe definicja wielodzietności rodziny – oznacza to rodzinę wychowującą troje i więcej dziec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Zgodnie z art. 4 pkt 43 ustawy prawo oświatowe definicja samotnego wychowania dziecka -oznacza to wychowywanie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Oświadczenie o samotnym wychowywaniu dziecka oraz o niewychowywaniu żadnego dziecka wspólnie z jego rodzicem, składane jest w każdej sytuacji wymienionej jako definicja samotnego wychowania dziecka (patrz przypis 5) oświadczenie składa się pod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W postępowaniu rekrutacyjnym w przypadku równorzędnych wyników uzyskanych na etapie postępowania rekrutacyjnego lub jeżeli po zakończeniu tego etapu publiczne przedszkole nadal dysponuje wolnymi miejscami, w drugim etapie postępowania rekrutacyjnego są brane pod uwagę kryteria określone przez organ prowadzący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Zgodnie z art. 233 § 1 Kodeksu karnego – kto składa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Ewa Nitka</dc:creator>
  <dc:description/>
  <cp:keywords/>
  <dc:language>en-US</dc:language>
  <cp:lastModifiedBy>SEKRETARIAT</cp:lastModifiedBy>
  <cp:lastPrinted>2021-03-01T09:10:00Z</cp:lastPrinted>
  <dcterms:modified xsi:type="dcterms:W3CDTF">2024-02-29T13:04:00Z</dcterms:modified>
  <cp:revision>13</cp:revision>
  <dc:subject/>
  <dc:title/>
</cp:coreProperties>
</file>