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lok tematy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JEMNICE KSIĄŻ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MOJE ULUBIONE KSIĄŻ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pl-PL"/>
        </w:rPr>
        <w:t>Wysłuchanie wiersza jako wprowadzenie do temat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pl-PL"/>
        </w:rPr>
        <w:t xml:space="preserve">Moje książki” 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Iwona Sal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Moje książki kolor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stoją równo na półecz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Myję ręce i ogląd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kartkę po kartecz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Czasem książki czyta ma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bo ja nie potrafię s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Z książek wiele się dowie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o szerokim pięknym świe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O roślinach, o zwierzęt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o dalekich krajach te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Wszystko w książce jest zamknię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a więc ją do ręki bier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rzykładowe pytania do wiersz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Co trzeba najpierw zrobić, zanim weźmiemy do ręki książkę?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Dlaczego dobrze jest mieć książeczki w domu i czytać je codziennie?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iosenka „Lubimy bajeczki”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pl-PL"/>
          </w:rPr>
          <w:t>https://www.youtube.com/watch?v=L2PQj85PYDY&amp;fbclid=IwAR2-6ZK-NuHpIePL4FAn9T2EQ5xKHVoET0YNvZWAP0q_Av2ekXFgr2L4iRE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j rety, rety, co tu się dziej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szędzie są wróżki i czarodziej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o nie do wiary, ja chyba śnię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szystko, co zechcę, to spełnia się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Ref.: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No, bo my lubimy bajk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tedy, kiedy jest nam ź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My lubimy takie bajki, które dobrze kończą si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Jeden ruch różdżką, jedno zaklę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to księżniczka tańcuje z księc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różka Kopciuszka stroi na ba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ylko macochy trochę mi ża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Ref.: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No, bo my lubimy bajki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Abrakadabra, hokus – maroku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 czarach jest siła i mnóstwo pok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la czarodzieja przestroga t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aby nie zbudził śpiącego zł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o, bo my lubimy bajki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bawa w porządkowanie książek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Rodzic lub inna osoba przygotowuje kilka różnych książek pod względem wielkości i prosi dziecko aby poukładało książki na półkę  i spróbowało określić, która książka jest większa która mniejsza, a która znajduje się po środku. Można zaproponować ułożenie książek np. od najmniejszej do największej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raca plastyczno- techniczna</w:t>
      </w:r>
      <w:r>
        <w:rPr>
          <w:rFonts w:cs="Times New Roman" w:ascii="Times New Roman" w:hAnsi="Times New Roman"/>
          <w:sz w:val="28"/>
          <w:szCs w:val="28"/>
          <w:lang w:eastAsia="pl-PL"/>
        </w:rPr>
        <w:t>- wykonanie „Lunety” z rolki po papierze toaletowym z różnego rodzaju materiałów, farb, itp. Zadaniem dzieci jest ozdobienie rolek w dowolny sposób. Następnie dzieci wykorzystują swoje lunety do zaproponowanej przez siebie zabawy.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sz w:val="28"/>
          <w:szCs w:val="28"/>
          <w:lang w:val="en-US" w:eastAsia="pl-PL"/>
        </w:rPr>
      </w:pPr>
      <w:r>
        <w:rPr>
          <w:rFonts w:cs="Calibri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lang w:val="en-US" w:eastAsia="pl-PL"/>
        </w:rPr>
        <w:t>PO CO NAM KSIĄŻKI?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160"/>
        <w:rPr>
          <w:rFonts w:ascii="Times New Roman" w:hAnsi="Times New Roman" w:cs="Times New Roman"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pl-PL"/>
        </w:rPr>
        <w:t xml:space="preserve">Regulamin korzystania z książek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dzieci ogądają obrazki przedstawiające zasady postępowania z książka i zastanawiają się na tym jak jeszcze należy lub nie należy postępować z książką. Dzieci starsze lub chętne mogą same stworzyć sw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ój regulamin korzystania z książki.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color w:val="000000"/>
          <w:sz w:val="28"/>
          <w:szCs w:val="28"/>
          <w:lang w:val="en-US" w:eastAsia="pl-PL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 w:eastAsia="pl-PL"/>
          </w:rPr>
          <w:t>https://przedszkolankowo.pl/wp-content/uploads/2017/02/ZASADY-KORZYSTANIA-Z-KSIĄŻEK-PLANSZE....pdf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pl-PL"/>
        </w:rPr>
        <w:t>Dzieci starsze zapoznanie z literą F, f</w:t>
      </w:r>
    </w:p>
    <w:p>
      <w:pPr>
        <w:pStyle w:val="Normal"/>
        <w:autoSpaceDE w:val="false"/>
        <w:spacing w:lineRule="auto" w:line="264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Rodzic mówi ,,Farby” a następnie dziecko dzieli na sylaby i głoski, podaje ich liczbę. Rodzic pyta się na jaką literę zaczyna się wyraz „Farby” i prosi dziecko, aby powiedziało jakie zna jeszcze inne wyrazy z nową literą.</w:t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drawing>
          <wp:inline distT="0" distB="0" distL="0" distR="0">
            <wp:extent cx="254317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both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pl-PL"/>
        </w:rPr>
        <w:t xml:space="preserve">Ćwiczenia grafomotoryczne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rodzic rysuje na kartce papieru pokazane poniżej szlaczki, a zadaniem dziecka jest dokończenie ich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-US" w:eastAsia="pl-PL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drawing>
          <wp:inline distT="0" distB="0" distL="0" distR="0">
            <wp:extent cx="3629025" cy="512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pl-PL"/>
        </w:rPr>
        <w:t xml:space="preserve">Historyjka obrazkowa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Rodzic czyta dziecku wierszyk zadaniem dziecka jest ułożenie obrazk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ów w odpowiedniej kolejności.</w:t>
      </w:r>
    </w:p>
    <w:p>
      <w:pPr>
        <w:pStyle w:val="Normal"/>
        <w:autoSpaceDE w:val="false"/>
        <w:spacing w:lineRule="auto" w:line="264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drawing>
          <wp:inline distT="0" distB="0" distL="0" distR="0">
            <wp:extent cx="5419725" cy="801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lang w:val="en-US" w:eastAsia="pl-PL"/>
        </w:rPr>
        <w:t>KOLOROWE KSIĄŻKI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Calibri"/>
          <w:b/>
          <w:b/>
          <w:bCs/>
          <w:color w:val="C00000"/>
          <w:sz w:val="32"/>
          <w:szCs w:val="32"/>
          <w:u w:val="single"/>
          <w:lang w:val="en-US" w:eastAsia="pl-PL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  <w:u w:val="single"/>
          <w:lang w:val="en-US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Wiersz „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pl-PL"/>
        </w:rPr>
        <w:t xml:space="preserve">Kot”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pl-PL"/>
        </w:rPr>
        <w:t xml:space="preserve">Ewa Małgorzata Skorek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pl-PL"/>
        </w:rPr>
        <w:t>Miły pyszczek, uszka małe,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pl-P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pl-PL"/>
        </w:rPr>
        <w:t>tu dwa oczka, a tu wąsy daję.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pl-P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pl-PL"/>
        </w:rPr>
        <w:t>Wyprężony grzbiet, nogi,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pl-P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pl-PL"/>
        </w:rPr>
        <w:t xml:space="preserve">teraz ogon długi. 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pl-PL"/>
        </w:rPr>
        <w:t xml:space="preserve">Oto kot, co myszki lubi. </w:t>
      </w:r>
    </w:p>
    <w:p>
      <w:pPr>
        <w:pStyle w:val="Normal"/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sz w:val="28"/>
          <w:szCs w:val="28"/>
          <w:lang w:val="en-US" w:eastAsia="pl-PL"/>
        </w:rPr>
        <w:t>Nauka wierszyka połączona z zabawą ruchową. Zadaniem dziecka jest wykonywanie czynności , kt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>óre robi kot np., pije mleczko, biega, miauczy, wyciąga grzbiet itp.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Calibri"/>
          <w:sz w:val="28"/>
          <w:szCs w:val="28"/>
          <w:lang w:val="en-US" w:eastAsia="pl-PL"/>
        </w:rPr>
      </w:pPr>
      <w:r>
        <w:rPr>
          <w:rFonts w:cs="Calibri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Jesteśmy autorami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 – stworzenie własnego bohatera oraz jego przyg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ód. 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 xml:space="preserve">Jesteśmy grafikami 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– praca plastyczno - techniczna, stworzenie ilustracji do wcześniej wymyślonej historii. Skonstruowanie własnej książki. 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Zabawy kotów”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 xml:space="preserve"> – zabawa ruchowa. Rodzic daje dziecku piłeczkę Na hasło: „Kotki się bawią” dziecko w pozycji na kolanach toczy piłeczkę raz jedną ręką, raz drugą ręką. Na hasło: „Kotki odpoczywają „dziecko zatrzymuje się, kładzie się na dywanie i zwija się w kłębek. Zabawę można powt</w:t>
      </w:r>
      <w:r>
        <w:rPr>
          <w:rFonts w:cs="Times New Roman" w:ascii="Times New Roman" w:hAnsi="Times New Roman"/>
          <w:sz w:val="28"/>
          <w:szCs w:val="28"/>
          <w:lang w:val="en-US" w:eastAsia="pl-PL"/>
        </w:rPr>
        <w:t>órzyć kilkakrotnie.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  <w:lang w:val="en-US" w:eastAsia="pl-PL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en-US" w:eastAsia="pl-PL"/>
        </w:rPr>
        <w:t>JAK POWSTAJE PAPIE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istoryjka obrazkowa- „ Jak powstaje papier”. </w:t>
      </w:r>
      <w:r>
        <w:rPr>
          <w:rFonts w:cs="Times New Roman" w:ascii="Times New Roman" w:hAnsi="Times New Roman"/>
          <w:sz w:val="28"/>
          <w:szCs w:val="28"/>
        </w:rPr>
        <w:t>Zachęcamy do obejrzenia i omówienia jej razem z dzieckie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81930" cy="458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apier jest...” – zabawa badawcza. </w:t>
      </w:r>
      <w:r>
        <w:rPr>
          <w:rFonts w:cs="Times New Roman" w:ascii="Times New Roman" w:hAnsi="Times New Roman"/>
          <w:sz w:val="28"/>
          <w:szCs w:val="28"/>
        </w:rPr>
        <w:t>Zasłaniamy dziecku oczy opaską lub prosimy o zamknięcie oczu. Przygotowujemy różnego rodzaju papier np. chropowaty, falisty, zgnieciony itp. Dziecko bada papier poprzez dotyk z pomocą  określają jego fakturę, np.: gładki, chropowaty, pomarszczony, śliski, szeleszczący, sztywny, miękki itp. Można zapytać dziecko do czego wykorzystuje się różnego rodzaju papier np. do wycinania, do rys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bawy z papierem”-</w:t>
      </w:r>
      <w:r>
        <w:rPr>
          <w:rFonts w:cs="Times New Roman" w:ascii="Times New Roman" w:hAnsi="Times New Roman"/>
          <w:sz w:val="28"/>
          <w:szCs w:val="28"/>
        </w:rPr>
        <w:t xml:space="preserve"> np. zgniatanie gazet w papierowe kule</w:t>
        <w:br/>
        <w:t>(zabawa rzucanie kulami do celu lub do pojemnika - kosza), patrzenie przez celofan jak przez kolorowe okulary. Dzieci próbują wykonywać proponowane przedmioty, mając do dyspozycji różnego rodzaju papie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bawa relaksacyjna „Papiernia” .</w:t>
      </w:r>
      <w:r>
        <w:rPr>
          <w:rFonts w:cs="Times New Roman" w:ascii="Times New Roman" w:hAnsi="Times New Roman"/>
          <w:sz w:val="28"/>
          <w:szCs w:val="28"/>
        </w:rPr>
        <w:t>Dziecko z rodzicem lub inną osobą wykonują polecenia podczas czytania wierszyka najlepiej leżąc na dywanie lub podłodze.</w:t>
      </w:r>
    </w:p>
    <w:p>
      <w:pPr>
        <w:pStyle w:val="Pa41"/>
        <w:spacing w:before="1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apiernia</w:t>
      </w:r>
    </w:p>
    <w:p>
      <w:pPr>
        <w:pStyle w:val="Pa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talia Łasocha </w:t>
      </w:r>
    </w:p>
    <w:p>
      <w:pPr>
        <w:pStyle w:val="Pa38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czesnym rankiem idź do lasu, (</w:t>
      </w:r>
      <w:r>
        <w:rPr>
          <w:rStyle w:val="A2"/>
          <w:rFonts w:cs="Times New Roman" w:ascii="Times New Roman" w:hAnsi="Times New Roman"/>
          <w:sz w:val="28"/>
          <w:szCs w:val="28"/>
        </w:rPr>
        <w:t>Dzieci palcami wskazującymi na przemian „spa</w:t>
        <w:softHyphen/>
        <w:t>cerują” po plecach )</w:t>
      </w:r>
    </w:p>
    <w:p>
      <w:pPr>
        <w:pStyle w:val="Pa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wal tam drzewa tnie. (</w:t>
      </w:r>
      <w:r>
        <w:rPr>
          <w:rStyle w:val="A2"/>
          <w:rFonts w:cs="Times New Roman" w:ascii="Times New Roman" w:hAnsi="Times New Roman"/>
          <w:sz w:val="28"/>
          <w:szCs w:val="28"/>
        </w:rPr>
        <w:t>Krawędzią dłoni delikatnie kreślą linię w poprzek jego pleców. )</w:t>
      </w:r>
    </w:p>
    <w:p>
      <w:pPr>
        <w:pStyle w:val="Pa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tem wielką ciężarówką do papierni jadą pnie. (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Pięść jednej dłoni przesuwają wzdłuż pleców.) </w:t>
      </w:r>
    </w:p>
    <w:p>
      <w:pPr>
        <w:pStyle w:val="Pa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ży kawał drewna weź i długo nie czekaj, (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Chwytają osobę za ramiona). </w:t>
      </w:r>
    </w:p>
    <w:p>
      <w:pPr>
        <w:pStyle w:val="Pa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drobne kawałki porządnie go posiekaj. (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Krawędziami obu dłoni delikatnie stukają go po plecach – od góry do dołu i od dołu do góry.) </w:t>
      </w:r>
    </w:p>
    <w:p>
      <w:pPr>
        <w:pStyle w:val="Pa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daj barwnik, jaki chcesz, jeszcze klej i woda, (</w:t>
      </w:r>
      <w:r>
        <w:rPr>
          <w:rStyle w:val="A2"/>
          <w:rFonts w:cs="Times New Roman" w:ascii="Times New Roman" w:hAnsi="Times New Roman"/>
          <w:sz w:val="28"/>
          <w:szCs w:val="28"/>
        </w:rPr>
        <w:t>Delikatnie dotykają jego szyi, a następnie jedne</w:t>
        <w:softHyphen/>
        <w:t xml:space="preserve">go i drugiego ucha.) </w:t>
      </w:r>
    </w:p>
    <w:p>
      <w:pPr>
        <w:pStyle w:val="Pa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wielkiej kadzi to wymieszaj i masa gotowa. (</w:t>
      </w:r>
      <w:r>
        <w:rPr>
          <w:rStyle w:val="A2"/>
          <w:rFonts w:cs="Times New Roman" w:ascii="Times New Roman" w:hAnsi="Times New Roman"/>
          <w:sz w:val="28"/>
          <w:szCs w:val="28"/>
        </w:rPr>
        <w:t>Palcem wskazującym kreślą koła na plecach).</w:t>
      </w:r>
    </w:p>
    <w:p>
      <w:pPr>
        <w:pStyle w:val="Pa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az trudne jest zadanie, lecz się nie poddawaj, na podłużnych sitach tę masę rozkładaj. (</w:t>
      </w:r>
      <w:r>
        <w:rPr>
          <w:rStyle w:val="A2"/>
          <w:rFonts w:cs="Times New Roman" w:ascii="Times New Roman" w:hAnsi="Times New Roman"/>
          <w:sz w:val="28"/>
          <w:szCs w:val="28"/>
        </w:rPr>
        <w:t>Palcami obydwu dłoni przesuwają od po plecach od góry do dołu. )</w:t>
      </w:r>
    </w:p>
    <w:p>
      <w:pPr>
        <w:pStyle w:val="Pa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żo cierpliwości teraz potrzebujesz, masa schnie, a ty ją dzielnie po trochu wałkujesz. (</w:t>
      </w:r>
      <w:r>
        <w:rPr>
          <w:rStyle w:val="A2"/>
          <w:rFonts w:cs="Times New Roman" w:ascii="Times New Roman" w:hAnsi="Times New Roman"/>
          <w:sz w:val="28"/>
          <w:szCs w:val="28"/>
        </w:rPr>
        <w:t>Całą powierzchnią obu dłoni gładzą plecy od góry do dołu. )</w:t>
      </w:r>
    </w:p>
    <w:p>
      <w:pPr>
        <w:pStyle w:val="Pa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edy papier już gotowy, zwiń go w wielkie bele, taki papier co dzień ma zastosowań wiele. (</w:t>
      </w:r>
      <w:r>
        <w:rPr>
          <w:rStyle w:val="A2"/>
          <w:rFonts w:cs="Times New Roman" w:ascii="Times New Roman" w:hAnsi="Times New Roman"/>
          <w:sz w:val="28"/>
          <w:szCs w:val="28"/>
        </w:rPr>
        <w:t>Jedna osoba z pary turla drugą osobę po dywanie.)</w:t>
      </w:r>
    </w:p>
    <w:p>
      <w:pPr>
        <w:pStyle w:val="Normal"/>
        <w:autoSpaceDE w:val="false"/>
        <w:rPr>
          <w:rFonts w:ascii="Times New Roman" w:hAnsi="Times New Roman" w:cs="Calibri"/>
          <w:color w:val="000000"/>
          <w:sz w:val="28"/>
          <w:szCs w:val="28"/>
          <w:lang w:val="en-US" w:eastAsia="pl-PL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 w:eastAsia="pl-PL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CE181E"/>
          <w:sz w:val="28"/>
          <w:szCs w:val="28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u w:val="single"/>
          <w:lang w:val="en-US" w:eastAsia="pl-PL"/>
        </w:rPr>
        <w:t>CO MOŻNA KUPIĆ W KSIĘGARNI ?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pl-PL"/>
        </w:rPr>
        <w:t xml:space="preserve">Zabawy ruchowe: 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1. „Tajemnicza książka” – dziecko otrzymuje książkę, kt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órą kładzie na głowę. Stara się utrzymać ją w tej pozycji podczas wykonywania kolejnych poleceń : obracamy się, tańczymy, chodzimy bokiem, kucamy, chodzimy do tyłu itp. Jeśli spadnie dziecku książka zastyga w bezruchu. Powtarzamy zadanie kilka razy.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2. „W księgarni” – dziecko leży na bokach. Na hasło: Książki się otwierają! – przechodzą do leżenia na wznak, wyciągają na boki wyprostowane ręce i nogi. Na hasło: Kartki się przewracają! – klaszcze w dłonie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 xml:space="preserve"> ile stron ma książka, dziecko tyle razy klaszcze). Na hasło: Książki się zamykają! – powraca do pozycji wyjściowej – leżenie na bokach, nogi podkurczone. Gdy rodzic powie: Książki stoją na regale”, przechodzą do stania na baczność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pl-PL"/>
        </w:rPr>
        <w:t xml:space="preserve">Wykonanie zakładki do książki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Propozycje i sposób wykonania wzorów do wykonania zakładki znajdują się tutaj.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color w:val="000000"/>
          <w:sz w:val="28"/>
          <w:szCs w:val="28"/>
          <w:lang w:val="en-US" w:eastAsia="pl-PL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pl-PL"/>
          </w:rPr>
          <w:t>https://przedszkolankowo.pl/2017/04/03/zakladka-do-ksiazek/</w:t>
        </w:r>
      </w:hyperlink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 xml:space="preserve">Zachęcamy również do wykonania autorskiej zakładki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pl-PL"/>
        </w:rPr>
        <w:t>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pl-PL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pl-PL"/>
        </w:rPr>
        <w:t xml:space="preserve">Poproszę trzy książki” – zabawa dydaktyczna w sklep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Do zabawy potrzebne będą banknoty oraz różne książki, albumy. Umawiamy się z dziećmi że prostokąty w kolorze czerwonym – to banknoty o najwyższym nominale, prostokąty w kolorze niebieskim – to banknoty o średnim nominale, a prostokąty w kolorze żółtym – to banknoty o najniższym nominale. Dzieci wycinają dowolną ilość prostokątów. Bawimy się z dziećmi w księgarnię jedna osoba jest sprzedawcą drugi kupującym i wykorzystujemy stworzone banknoty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pl-PL"/>
        </w:rPr>
        <w:t>Zagadki o bajkach.</w:t>
      </w:r>
    </w:p>
    <w:p>
      <w:pPr>
        <w:pStyle w:val="Normal"/>
        <w:autoSpaceDE w:val="false"/>
        <w:spacing w:lineRule="auto" w:line="264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1. Jej czerwony płaszczyk widać już z daleka. Gdy przez las idzie, wilk już na nią czeka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pl-PL"/>
        </w:rPr>
        <w:t>Czerwony Kapturek)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2. Tego chłopca i dziewczynkę z bajki pamiętacie. Sprytem wiedźmę przechytrzyli w piernikowej chacie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pl-PL"/>
        </w:rPr>
        <w:t>Jaś i Małgosia)</w:t>
      </w:r>
    </w:p>
    <w:p>
      <w:pPr>
        <w:pStyle w:val="Normal"/>
        <w:autoSpaceDE w:val="false"/>
        <w:spacing w:lineRule="auto" w:line="264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3. Jak inne zwierzęta cztery łapy ma, lecz tylko na tylnych buty ma dwa. Choć czasem mruczy, to myszy nie goni, kapelusz z piórkiem ma na swej skroni.</w:t>
      </w:r>
    </w:p>
    <w:p>
      <w:pPr>
        <w:pStyle w:val="Normal"/>
        <w:autoSpaceDE w:val="false"/>
        <w:spacing w:lineRule="auto" w:line="264" w:before="0" w:after="1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pl-PL"/>
        </w:rPr>
        <w:t>(Kot w butach)</w:t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4. W łupince orzecha wygodnie sypiała, w pyłku kwiatowym co dzień się kąpała. A choć najmniejszą dziewczynką była, od dużych kłopotów się nie ochroniła.</w:t>
      </w:r>
    </w:p>
    <w:p>
      <w:pPr>
        <w:pStyle w:val="Normal"/>
        <w:autoSpaceDE w:val="false"/>
        <w:spacing w:lineRule="auto" w:line="264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pl-PL"/>
        </w:rPr>
        <w:t>Calineczka)</w:t>
      </w:r>
    </w:p>
    <w:p>
      <w:pPr>
        <w:pStyle w:val="Normal"/>
        <w:autoSpaceDE w:val="false"/>
        <w:spacing w:lineRule="auto" w:line="264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pl-PL"/>
        </w:rPr>
        <w:t>5. Był bajkowym pajacykiem co miał ludzki głos, lecz gdy głosem tym nakłamał rósł mu nos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pl-PL"/>
        </w:rPr>
        <w:t>Pinokio)</w:t>
      </w:r>
    </w:p>
    <w:p>
      <w:pPr>
        <w:pStyle w:val="Normal"/>
        <w:autoSpaceDE w:val="false"/>
        <w:spacing w:lineRule="auto" w:line="264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0"/>
          <w:szCs w:val="20"/>
          <w:lang w:val="en-US" w:eastAsia="pl-PL"/>
        </w:rPr>
      </w:pPr>
      <w:r>
        <w:rPr>
          <w:rFonts w:cs="MinionPro-Regular" w:ascii="MinionPro-Regular" w:hAnsi="MinionPro-Regular"/>
          <w:color w:val="00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sz w:val="20"/>
          <w:szCs w:val="20"/>
          <w:lang w:eastAsia="pl-PL"/>
        </w:rPr>
      </w:pPr>
      <w:r>
        <w:rPr>
          <w:rFonts w:cs="MinionPro-Regular" w:ascii="MinionPro-Regular" w:hAnsi="MinionPro-Regular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daPl RegularItalic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gendaPl SemiboldItalic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MinionPro-Regular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7">
    <w:name w:val="A17"/>
    <w:qFormat/>
    <w:rPr>
      <w:rFonts w:cs="AgendaPl SemiboldItalic;Arial"/>
      <w:b/>
      <w:bCs/>
      <w:i/>
      <w:iCs/>
      <w:color w:val="000000"/>
      <w:sz w:val="11"/>
      <w:szCs w:val="11"/>
    </w:rPr>
  </w:style>
  <w:style w:type="character" w:styleId="A2">
    <w:name w:val="A2"/>
    <w:qFormat/>
    <w:rPr>
      <w:rFonts w:ascii="AgendaPl RegularItalic;AgendaPl RegularItalic" w:hAnsi="AgendaPl RegularItalic;AgendaPl RegularItalic" w:cs="AgendaPl RegularItalic;AgendaPl RegularItalic"/>
      <w:i/>
      <w:iCs/>
      <w:color w:val="000000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1">
    <w:name w:val="Pa41"/>
    <w:basedOn w:val="Normal"/>
    <w:next w:val="Normal"/>
    <w:qFormat/>
    <w:pPr>
      <w:autoSpaceDE w:val="false"/>
      <w:spacing w:lineRule="atLeast" w:line="201" w:before="0" w:after="0"/>
    </w:pPr>
    <w:rPr>
      <w:rFonts w:ascii="AgendaPl SemiboldItalic;Arial" w:hAnsi="AgendaPl SemiboldItalic;Arial" w:cs="AgendaPl SemiboldItalic;Arial"/>
      <w:sz w:val="24"/>
      <w:szCs w:val="24"/>
    </w:rPr>
  </w:style>
  <w:style w:type="paragraph" w:styleId="Pa42">
    <w:name w:val="Pa42"/>
    <w:basedOn w:val="Normal"/>
    <w:next w:val="Normal"/>
    <w:qFormat/>
    <w:pPr>
      <w:autoSpaceDE w:val="false"/>
      <w:spacing w:lineRule="atLeast" w:line="171" w:before="0" w:after="0"/>
    </w:pPr>
    <w:rPr>
      <w:rFonts w:ascii="AgendaPl SemiboldItalic;Arial" w:hAnsi="AgendaPl SemiboldItalic;Arial" w:cs="AgendaPl SemiboldItalic;Arial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201" w:before="0" w:after="0"/>
    </w:pPr>
    <w:rPr>
      <w:rFonts w:ascii="AgendaPl SemiboldItalic;Arial" w:hAnsi="AgendaPl SemiboldItalic;Arial" w:cs="AgendaPl SemiboldItalic;Arial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201" w:before="0" w:after="0"/>
    </w:pPr>
    <w:rPr>
      <w:rFonts w:ascii="AgendaPl SemiboldItalic;Arial" w:hAnsi="AgendaPl SemiboldItalic;Arial" w:cs="AgendaPl SemiboldItalic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2PQj85PYDY&amp;fbclid=IwAR2-6ZK-NuHpIePL4FAn9T2EQ5xKHVoET0YNvZWAP0q_Av2ekXFgr2L4iRE" TargetMode="External"/><Relationship Id="rId3" Type="http://schemas.openxmlformats.org/officeDocument/2006/relationships/hyperlink" Target="https://przedszkolankowo.pl/wp-content/uploads/2017/02/ZASADY-KORZYSTANIA-Z-KSI&#260;&#379;EK-PLANSZE...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przedszkolankowo.pl/2017/04/03/zakladka-do-ksiaze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2:00Z</dcterms:created>
  <dc:creator>Karolinka</dc:creator>
  <dc:description/>
  <cp:keywords/>
  <dc:language>en-US</dc:language>
  <cp:lastModifiedBy>Karolinka</cp:lastModifiedBy>
  <dcterms:modified xsi:type="dcterms:W3CDTF">2020-04-17T09:45:00Z</dcterms:modified>
  <cp:revision>36</cp:revision>
  <dc:subject/>
  <dc:title/>
</cp:coreProperties>
</file>