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mawiający:                                                                                                          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. Mickiewicza 5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w wodę , soki , musy  </w:t>
      </w:r>
      <w:r>
        <w:rPr/>
        <w:t>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Zespół Szkolno- Przedszkolny nr 2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                             </w:t>
      </w:r>
      <w:r>
        <w:rPr/>
        <w:t>ul. Szkolna 12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 xml:space="preserve">Przedmiotem zamówienia jest sukcesywna dostawa jaj  dla stołówek 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Zespołu Szkolno- Przedszkolnego nr 2  ul. Szkolna12, 48-200 Prudnik według wykazu podanego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w szczegółowym opisie przedmiotu  zamówienia (załącznik 1 F).  Zamawiający nie dopuszcza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możliwości składania ofert częściowych. W przypadku nie  uwzględnienia w kosztorysie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przynajmniej jednej pozycji oferta podlega odrzuceni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 Dostawy częściowe,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sukcesywne, uruchamiane telefonicznie przez zamawiającego. Dostawa zamówienia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następować będzie wg zamówienia z dnia poprzedniego składanego w godz. od 8.00 do 14.00</w:t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 xml:space="preserve">Wykonawca dostarczy jaja  spełniające  wymogi 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określone przepisami z ustawy z 25.08.2006r. o bezpieczeństwie żywności  i żywienia oraz aktów  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wykonawczych do niej, własnym transportem oraz na własny koszt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nr 1 F do zapytania ofertowego. Oferta winna być podpisana przez osobę  upoważnioną do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reprezentowania Wykonawcy i umieszczona w zamkniętej kopercie, na której   należy umieścić   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>napis:</w:t>
      </w:r>
      <w:r>
        <w:rPr>
          <w:b/>
        </w:rPr>
        <w:t xml:space="preserve"> "Oferta na dostawę wody, soków , musów dla stołówek 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 xml:space="preserve">Zespołu Szkolno-  Przedszkolnego  nr 2, </w:t>
      </w:r>
    </w:p>
    <w:p>
      <w:pPr>
        <w:pStyle w:val="Bezodstpw"/>
        <w:spacing w:lineRule="auto" w:line="276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ul. Szkolna 12  48-200 Prudnik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ul. Szkolna 12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Odczytanie ofert odbędzie się  10.09.2025r. o godz.10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6:00Z</dcterms:created>
  <dc:creator>Barbara Światłowska</dc:creator>
  <dc:description/>
  <dc:language>en-US</dc:language>
  <cp:lastModifiedBy>Ala i Marek</cp:lastModifiedBy>
  <cp:lastPrinted>2015-09-01T13:47:00Z</cp:lastPrinted>
  <dcterms:modified xsi:type="dcterms:W3CDTF">2025-08-10T19:16:00Z</dcterms:modified>
  <cp:revision>2</cp:revision>
  <dc:subject/>
  <dc:title/>
</cp:coreProperties>
</file>