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azwa zadania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Zaopatrzenie stołówki Zespołu Szkolno – Przedszkolnego nr 2</w:t>
        <w:br/>
        <w:t xml:space="preserve"> mieszczącej się w budynku przy ul. Szkolnej12, stołówki  Publicznego Przedszkola nr 4 mieszczącej się w  budynku przy ul. Mickiewicza 9 w Prudniku, oraz stołówki Publicznego Przedszkola nr1 mieszczącego się w budyn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przy ul. Mickiewicza 5  w owoce i warzywa   </w:t>
      </w:r>
      <w:r>
        <w:rPr>
          <w:rFonts w:cs="Cambria" w:ascii="Cambria" w:hAnsi="Cambria"/>
          <w:b/>
          <w:color w:val="000000"/>
          <w:sz w:val="28"/>
          <w:szCs w:val="28"/>
        </w:rPr>
        <w:t>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>gatunku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Do</w:t>
      </w:r>
      <w:r>
        <w:rPr>
          <w:rFonts w:cs="Cambria" w:ascii="Cambria" w:hAnsi="Cambria"/>
          <w:b/>
          <w:color w:val="000000"/>
          <w:sz w:val="24"/>
          <w:szCs w:val="24"/>
        </w:rPr>
        <w:t>: Zespół Szkolno - Przedszkolny nr 2 , ul. Szkolna 12, 48-200 Prudni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ertę skład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azwa wykonawcy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tel._____________________________________________ faks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e- mail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Pakiet IV -  Owoce i warzywa I gatunku  wraz z dostawą do siedziby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70"/>
        <w:gridCol w:w="925"/>
        <w:gridCol w:w="778"/>
        <w:gridCol w:w="841"/>
        <w:gridCol w:w="929"/>
        <w:gridCol w:w="1025"/>
        <w:gridCol w:w="1109"/>
        <w:gridCol w:w="133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p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zwa asorty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a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net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4x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 wartość poda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(6x7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/z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urak czerwo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b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zosnek w główka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ytr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asola su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roch su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op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pusta kisz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pusta czerw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pusta bia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pusta pekiń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rchew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zoskwi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górek kiszo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górek zielo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mid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ietruszka korze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ietruszka nat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ieczar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zodkiew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ałata ziel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czypio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ziemnia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abł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rus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an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marań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ktaryn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pryka czerw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ruskaw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pusta wło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Śliw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ndaryn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Ziemniak młod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pusta mło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lafior śwież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ałata lod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1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iw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iw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2551"/>
      </w:tblGrid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azem wartość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 oferujemy zrealizować zamówienie publiczne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godnie z warunkami zapytania ofertowego za następującą łączną cenę ofertową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zł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ówienie będziemy wykonywać od dnia podpisania umowy do</w:t>
      </w:r>
      <w:r>
        <w:rPr>
          <w:rFonts w:cs="Cambria" w:ascii="Cambria" w:hAnsi="Cambria"/>
          <w:b/>
          <w:color w:val="000000"/>
          <w:sz w:val="24"/>
          <w:szCs w:val="24"/>
        </w:rPr>
        <w:t>31.08.2026r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>Nazwisko i imię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poważniony do podpisania niniejszej oferty w imieniu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 i data: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ieczęć Wykonawcy, podpis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D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9:00Z</dcterms:created>
  <dc:creator>Barbara Światłowska</dc:creator>
  <dc:description/>
  <dc:language>en-US</dc:language>
  <cp:lastModifiedBy>Ala i Marek</cp:lastModifiedBy>
  <cp:lastPrinted>2014-02-06T10:45:00Z</cp:lastPrinted>
  <dcterms:modified xsi:type="dcterms:W3CDTF">2025-08-10T19:19:00Z</dcterms:modified>
  <cp:revision>2</cp:revision>
  <dc:subject/>
  <dc:title/>
</cp:coreProperties>
</file>