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mawiający:                                                                                                                   .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 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right="-284" w:hanging="0"/>
        <w:rPr/>
      </w:pPr>
      <w:r>
        <w:rPr/>
        <w:tab/>
        <w:t>Zespół  Szkolno - Przedszkolny nr 2 w Prudniku zaprasza do składania ofert :</w:t>
        <w:br/>
        <w:t xml:space="preserve">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 nr 4</w:t>
      </w:r>
      <w:r>
        <w:rPr/>
        <w:t xml:space="preserve"> przy ul. Mickiewicza 9 oraz w budynku </w:t>
      </w:r>
      <w:r>
        <w:rPr>
          <w:b/>
        </w:rPr>
        <w:t>PP nr 1</w:t>
      </w:r>
      <w:r>
        <w:rPr/>
        <w:t xml:space="preserve"> przy ul. Mickiewicza 5 </w:t>
        <w:br/>
        <w:t xml:space="preserve">w </w:t>
      </w:r>
      <w:r>
        <w:rPr>
          <w:b/>
        </w:rPr>
        <w:t>pieczywo i wyroby piekarnicze</w:t>
      </w:r>
      <w:r>
        <w:rPr/>
        <w:t>, 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  <w:r>
        <w:rPr/>
        <w:t xml:space="preserve">  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/>
        <w:t>ul. Szkolna 1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 xml:space="preserve">Przedmiotem zamówienia jest sukcesywna dostawa </w:t>
      </w:r>
      <w:r>
        <w:rPr>
          <w:b/>
        </w:rPr>
        <w:t>pieczywa i wyrobów piekarniczych</w:t>
      </w:r>
      <w:r>
        <w:rPr/>
        <w:t xml:space="preserve">  dla stołówki Zespołu Szkolno- Przedszkolnego nr 2  ul. Szkolna12, 48-200 Prudnik</w:t>
        <w:br/>
        <w:t xml:space="preserve"> według wykazu podanego w szczegółowym opisie przedmiotu  zamówienia (załącznik 1A). Zamawiający nie dopuszcza możliwości składania ofert częściowych. W przypadku nie uwzględnienia w kosztorysie przynajmniej jednej pozycji oferta podlega odrzuceni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Dostawy częściowe,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sukcesywne, uruchamiane telefonicznie przez zamawiającego. Dostawa zamówienia pieczywa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i wyrobów piekarniczych  następować będzie wg zamówienia z dnia poprzedniego składanego</w:t>
        <w:br/>
        <w:t xml:space="preserve">    w godz. od 8.00 do 14.00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</w:t>
      </w:r>
      <w:r>
        <w:rPr/>
        <w:t>Dostawa towaru w godzinach 6:00 – 7:00</w:t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 xml:space="preserve">Wykonawca dostarczy pieczywo i wyroby piekarnicze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spełniające  wymogi określone przepisami z Ustawy z 25.08.2006r. o bezpieczeństwie żywności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i żywienia oraz aktów wykonawczych do niej, własnym transportem oraz na własny koszt</w:t>
        <w:br/>
        <w:t xml:space="preserve">    i odpowiedzialność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nr 1 A do zapytania ofertowego. Oferta winna być podpisana przez osobę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upoważnioną do reprezentowania Wykonawcy i umieszczona w zamkniętej kopercie, na której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leży umieścić napis:</w:t>
      </w:r>
      <w:r>
        <w:rPr>
          <w:b/>
        </w:rPr>
        <w:t xml:space="preserve"> "Oferta na dostawę pieczywa i wyrobów piekarniczych  dla stołówek   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Zespołu Szkolno- Przedszkolnego nr 2,  ul. Szkolna 12  48-200 Prudnik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ul. Szkolna  12,   48-200 Prudnik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czytanie ofert odbędzie się  10.09.2025r. o godz.10.30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6:00Z</dcterms:created>
  <dc:creator>Barbara Światłowska</dc:creator>
  <dc:description/>
  <dc:language>en-US</dc:language>
  <cp:lastModifiedBy>Ala i Marek</cp:lastModifiedBy>
  <cp:lastPrinted>2014-06-18T12:50:00Z</cp:lastPrinted>
  <dcterms:modified xsi:type="dcterms:W3CDTF">2025-08-10T19:16:00Z</dcterms:modified>
  <cp:revision>2</cp:revision>
  <dc:subject/>
  <dc:title/>
</cp:coreProperties>
</file>