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zwa zadania: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Zaopatrzenie stołówki Zespołu Szkolno - Przedszkolnego nr 2 mieszczącej się w budynku przy ul. Szkolnej12 i stołówki  Publicznego Przedszkola nr 4 mieszczącej się w  budynku przy ul. Mickiewicza 9 w Prudniku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raz Publicznego Przedszkola nr 1 w Prudniku mieszczącego się przy</w:t>
        <w:br/>
        <w:t xml:space="preserve"> ul. Mickiewicza 5 w pieczywo i wyroby piekarnicze 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akiet I- Pieczywo i wyroby piekarnicze wraz z dostawą do siedziby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856"/>
        <w:gridCol w:w="851"/>
        <w:gridCol w:w="941"/>
        <w:gridCol w:w="998"/>
        <w:gridCol w:w="975"/>
        <w:gridCol w:w="1095"/>
        <w:gridCol w:w="1111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wartość podatku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łą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/zł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łka tarta 5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łka grahamka  ma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łka maślana ma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łka zwykła 0,6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łka stokrotka (12szt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leb mieszany 85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leb pszenny 400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leb cukrzyk /IG 400 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leb 400g orkisz/ziarnisty/kołodzi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ożd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ożdżów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ogal maśla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 zgodni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ówienie będziemy wykonywać od dnia podpisania umowy do </w:t>
      </w:r>
      <w:r>
        <w:rPr>
          <w:rFonts w:cs="Cambria" w:ascii="Cambria" w:hAnsi="Cambria"/>
          <w:b/>
          <w:color w:val="000000"/>
          <w:sz w:val="24"/>
          <w:szCs w:val="24"/>
        </w:rPr>
        <w:t>31.08.2026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A 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9:00Z</dcterms:created>
  <dc:creator>Barbara Światłowska</dc:creator>
  <dc:description/>
  <dc:language>en-US</dc:language>
  <cp:lastModifiedBy>Ala i Marek</cp:lastModifiedBy>
  <cp:lastPrinted>2025-08-07T10:42:00Z</cp:lastPrinted>
  <dcterms:modified xsi:type="dcterms:W3CDTF">2025-08-10T19:19:00Z</dcterms:modified>
  <cp:revision>2</cp:revision>
  <dc:subject/>
  <dc:title/>
</cp:coreProperties>
</file>