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mawiający: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  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ab/>
        <w:t xml:space="preserve">Zespół  Szkolno - Przedszkolny nr 2 w Prudniku zaprasza do składania ofert: na zaopatrzenie stołówki  szkolnej znajdującej się w budynku </w:t>
      </w:r>
      <w:r>
        <w:rPr>
          <w:b/>
        </w:rPr>
        <w:t>PSP nr 3</w:t>
      </w:r>
      <w:r>
        <w:rPr/>
        <w:t xml:space="preserve"> przy ul. Szkolnej 12, przedszkolnej znajdującej się w budynku </w:t>
      </w:r>
      <w:r>
        <w:rPr>
          <w:b/>
        </w:rPr>
        <w:t>PP</w:t>
      </w:r>
      <w:r>
        <w:rPr/>
        <w:t xml:space="preserve"> </w:t>
      </w:r>
      <w:r>
        <w:rPr>
          <w:b/>
        </w:rPr>
        <w:t>nr 4</w:t>
      </w:r>
      <w:r>
        <w:rPr/>
        <w:t xml:space="preserve"> przy ul. Mickiewicza 9 oraz w budynku  </w:t>
      </w:r>
      <w:r>
        <w:rPr>
          <w:b/>
        </w:rPr>
        <w:t>PP nr 1</w:t>
      </w:r>
      <w:r>
        <w:rPr/>
        <w:t xml:space="preserve"> przy ul. Mickiewicza 5  </w:t>
        <w:br/>
      </w:r>
      <w:r>
        <w:rPr>
          <w:b/>
        </w:rPr>
        <w:t xml:space="preserve">w   </w:t>
      </w:r>
      <w:r>
        <w:rPr>
          <w:b/>
          <w:sz w:val="24"/>
          <w:szCs w:val="24"/>
          <w:u w:val="single"/>
        </w:rPr>
        <w:t>owoce i warzywa I gatunku</w:t>
      </w:r>
      <w:r>
        <w:rPr>
          <w:b/>
          <w:sz w:val="24"/>
          <w:szCs w:val="24"/>
        </w:rPr>
        <w:t xml:space="preserve"> ,</w:t>
      </w:r>
      <w:r>
        <w:rPr>
          <w:b/>
        </w:rPr>
        <w:t xml:space="preserve">  </w:t>
      </w:r>
      <w:r>
        <w:rPr/>
        <w:t>zgodnie z warunkami określonymi 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  <w:r>
        <w:rPr/>
        <w:t xml:space="preserve">  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</w:t>
      </w:r>
      <w:r>
        <w:rPr/>
        <w:t>ul. Szkolna 1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>Przedmiotem zamówienia jest sukcesywna dostawa owoców i warzyw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dla stołówki Zespołu Szkolno- Przedszkolnego nr 2  ul. Szkolna12, 48-200 Prudnik</w:t>
        <w:br/>
        <w:t xml:space="preserve">    według wykazu podanego w szczegółowym opisie przedmiotu  zamówienia (załącznik 1D)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Zamawiający nie dopuszcza możliwości składania ofert częściowych. W przypadku nie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uwzględnienia  w kosztorysie przynajmniej jednej pozycji oferta podlega odrzuceniu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r</w:t>
      </w:r>
      <w:r>
        <w:rPr/>
        <w:t xml:space="preserve">.Dostawy częściowe,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sukcesywne, uruchamiane telefonicznie przez zamawiającego. Dostawa zamówienia owoców</w:t>
      </w:r>
    </w:p>
    <w:p>
      <w:pPr>
        <w:pStyle w:val="Bezodstpw"/>
        <w:spacing w:lineRule="auto" w:line="276"/>
        <w:ind w:right="-284" w:hanging="0"/>
        <w:rPr/>
      </w:pPr>
      <w:r>
        <w:rPr>
          <w:rFonts w:cs="Calibri"/>
        </w:rPr>
        <w:t xml:space="preserve">    </w:t>
      </w:r>
      <w:r>
        <w:rPr/>
        <w:t>i warzyw  następować będzie wg zamówienia z dnia poprzedniego składanego</w:t>
        <w:br/>
        <w:t xml:space="preserve">    w godz. od 8.00 do14.0</w:t>
      </w:r>
      <w:r>
        <w:rPr>
          <w:b/>
        </w:rPr>
        <w:t xml:space="preserve">0. Kryterium wyboru ofert: </w:t>
      </w:r>
      <w:r>
        <w:rPr/>
        <w:t>najniższa cena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>Wykonawca dostarczy owoce i warzywa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spełniające  wymogi określone przepisami z ustawy z 25.08.2006r. o bezpieczeństwie żywności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i żywienia oraz aktów wykonawczych do niej, własnym transportem oraz na własny koszt</w:t>
        <w:br/>
        <w:t xml:space="preserve">    i odpowiedzialność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nr 1 D do zapytania ofertowego. Oferta winna być podpisana przez osobę   upoważnioną do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reprezentowania Wykonawcy i umieszczona w zamkniętej kopercie, na której   należy umieścić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pis:</w:t>
      </w:r>
      <w:r>
        <w:rPr>
          <w:b/>
        </w:rPr>
        <w:t xml:space="preserve"> "Oferta na dostawę owoców i warzyw  dla stołówek  Zespołu Szkolno- Przedszkolnego        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nr 2,  ul. Szkolna 12  48-200 Prudnik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 xml:space="preserve">ul. Szkolna 12, 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48-200 Prudnik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</w:t>
      </w:r>
      <w:r>
        <w:rPr>
          <w:b/>
        </w:rPr>
        <w:t>Odczytanie ofert odbędzie się  10.09.2025r. o godz.10.30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5:00Z</dcterms:created>
  <dc:creator>Barbara Światłowska</dc:creator>
  <dc:description/>
  <dc:language>en-US</dc:language>
  <cp:lastModifiedBy>Ala i Marek</cp:lastModifiedBy>
  <cp:lastPrinted>2014-06-18T12:58:00Z</cp:lastPrinted>
  <dcterms:modified xsi:type="dcterms:W3CDTF">2025-08-10T19:15:00Z</dcterms:modified>
  <cp:revision>2</cp:revision>
  <dc:subject/>
  <dc:title/>
</cp:coreProperties>
</file>