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zwa zadania:   Zaopatrzenie stołówki Zespołu Szkolno - Przedszkolnego nr 2 mieszczącej się w budynku przy ul. Szkolnej12 i stołówki  Publicznego Przedszkola nr 4 mieszczącej się w  budynku przy ul. Mickiewicza 9 w Prudniku, oraz Publicznego Przedszkola nr 1 w Prudniku mieszczącego się przy ul. Mickiewicza 5 w artykuły ogólnospożywcze .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Do: </w:t>
      </w:r>
      <w:r>
        <w:rPr>
          <w:b/>
          <w:color w:val="000000"/>
          <w:sz w:val="24"/>
          <w:szCs w:val="24"/>
        </w:rPr>
        <w:t>Zespół Szkolno - Przedszkolny nr 2 , ul. Szkolna 12, 48-200 Prudnik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ę składa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: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dres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_____________________________________________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s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- mail: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przedmiotu zamówienia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kiet VII  Artykuły ogólnospożywcze wraz z dostawą do siedziby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zamawiająceg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9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8"/>
        <w:gridCol w:w="838"/>
        <w:gridCol w:w="1005"/>
        <w:gridCol w:w="709"/>
        <w:gridCol w:w="1530"/>
        <w:gridCol w:w="900"/>
        <w:gridCol w:w="237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asortymentu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ary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w okresi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lkość opakowani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Barszcz biały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l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oncentrat z czerwonego buraka 100%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ml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Bazylia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Biszkopty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Buraczki wiórk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hrzan tarty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ukier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ukier puder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ukier trzcinow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ukier waniliowy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ynamon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zekolada mleczna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zomber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Czosnek granulowany 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Estragon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Fasola w puszce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Filet z makreli w oleju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szka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Gałka muszkatołow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Gożdziki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Groszek ptysiowy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Herbata ekspresowa Lipton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.100szt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Herbata-owocowa ekspresowa Sag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Herbatniki zbożowe b/c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Imbir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akao naturalne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awa ink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apusta czerwon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asza jaglan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asza jęczmienn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asza kukurydzian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asza mann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minek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ukurydza w puszce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olendr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onfitura truskawkow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onfitura wiśniow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oncentrat pomidorowy -puszk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oncentrat pomidorowy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urkum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wasek cytrynowy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Liść laurowy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Lubczyk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ajeranek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akaron –Lubella-kokardki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akaron - Lubella-nitki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akaron  Lubella Muszelka drobn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akaron Lubell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ene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akaron Lubell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spaghetti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akaron Lubell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świderki</w:t>
            </w:r>
          </w:p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akaron - zacierk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akaron ryżowy</w:t>
            </w:r>
          </w:p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Makaron gwiazdki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akaron Lubell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Kolanka z falbanką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akaron Lubell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ióra cienkie</w:t>
            </w:r>
          </w:p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4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ąka kukurydziana</w:t>
            </w:r>
          </w:p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ąka pszenna tortowa</w:t>
            </w:r>
          </w:p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ąka razowa typ 2000</w:t>
            </w:r>
          </w:p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ąka ziemniaczan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orela suszon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Miód pszczeli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l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Ocet winny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l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Ogórek konserwowy</w:t>
            </w:r>
          </w:p>
          <w:p>
            <w:pPr>
              <w:pStyle w:val="Normal"/>
              <w:widowControl w:val="false"/>
              <w:autoSpaceDE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l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Olej rzepakowy</w:t>
            </w:r>
          </w:p>
          <w:p>
            <w:pPr>
              <w:pStyle w:val="Normal"/>
              <w:widowControl w:val="false"/>
              <w:autoSpaceDE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l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Olej smakowy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ml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Oliwa z oliwek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l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Oregano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aluszki kukurydziane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Orzechy włoskie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łatki kukurydziane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łatki owsiane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apryka słodk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ieprz ziarnisty Szt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ieprz cytrynowy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ieprz ziołowy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omidory w puszce- kostk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roszek do pieczeni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Przecier pomidorowy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rzyprawa do ryb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Rodzynki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Rozmary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Ryż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Soda oczyszczona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Sos pieczeniowy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Só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Śliwka kalifornij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Soczewic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Tymia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Wafelki mlecz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Wafle kukurydzi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Wafle lekkie słodzone stewi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ind w:left="30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Wafle ryż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Vegeta Natu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Ziele angielski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Zioła prowansalsk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Żurawi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8" w:before="15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Żurek śląski -prosz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napToGrid w:val="false"/>
              <w:spacing w:lineRule="atLeast" w:line="133" w:before="1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My niżej podpisani oferujemy zrealizować zamówienie publiczne zgodni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warunkami zapytania ofertowego za następującą łączną cenę ofertow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Zamówienie będziemy wykonywać od dnia podpisania umowy do </w:t>
      </w:r>
      <w:r>
        <w:rPr>
          <w:b/>
          <w:sz w:val="24"/>
          <w:szCs w:val="24"/>
        </w:rPr>
        <w:t>31.08.2026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ony do podpisania niniejszej oferty w imie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Wykonawcy, podpis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ałącznik nr 1G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360"/>
      <w:ind w:left="720" w:firstLine="340"/>
      <w:jc w:val="both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9:00Z</dcterms:created>
  <dc:creator>Andrzej</dc:creator>
  <dc:description/>
  <dc:language>en-US</dc:language>
  <cp:lastModifiedBy>Ala i Marek</cp:lastModifiedBy>
  <cp:lastPrinted>2025-08-06T09:57:00Z</cp:lastPrinted>
  <dcterms:modified xsi:type="dcterms:W3CDTF">2025-08-10T19:19:00Z</dcterms:modified>
  <cp:revision>2</cp:revision>
  <dc:subject/>
  <dc:title>Zamawiający:</dc:title>
</cp:coreProperties>
</file>