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mawiający:                                                                                                                   .</w:t>
      </w:r>
    </w:p>
    <w:p>
      <w:pPr>
        <w:pStyle w:val="Bezodstpw"/>
        <w:rPr/>
      </w:pPr>
      <w:r>
        <w:rPr/>
        <w:t>Zespół Szkolno- Przedszkolny nr 2</w:t>
      </w:r>
    </w:p>
    <w:p>
      <w:pPr>
        <w:pStyle w:val="Bezodstpw"/>
        <w:rPr/>
      </w:pPr>
      <w:r>
        <w:rPr/>
        <w:t>ul. Szkolna  12</w:t>
      </w:r>
    </w:p>
    <w:p>
      <w:pPr>
        <w:pStyle w:val="Bezodstpw"/>
        <w:rPr/>
      </w:pPr>
      <w:r>
        <w:rPr/>
        <w:t>48-200 Prudnik</w:t>
      </w:r>
    </w:p>
    <w:p>
      <w:pPr>
        <w:pStyle w:val="Bezodstpw"/>
        <w:rPr/>
      </w:pPr>
      <w:r>
        <w:rPr/>
        <w:t>tel.: 77 406 79 80; fax 77 406 79 80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/>
        <w:tab/>
        <w:t xml:space="preserve">Zespół  Szkolno - Przedszkolny nr 2 w Prudniku zaprasza do składania ofert: na zaopatrzenie stołówki  szkolnej znajdującej się w budynku </w:t>
      </w:r>
      <w:r>
        <w:rPr>
          <w:b/>
        </w:rPr>
        <w:t>PSP nr 3</w:t>
      </w:r>
      <w:r>
        <w:rPr/>
        <w:t xml:space="preserve"> przy ul. Szkolnej 12, przedszkolnej znajdującej się w budynku </w:t>
      </w:r>
      <w:r>
        <w:rPr>
          <w:b/>
        </w:rPr>
        <w:t>PP nr 4</w:t>
      </w:r>
      <w:r>
        <w:rPr/>
        <w:t xml:space="preserve"> przy ul. Mickiewicza 9 oraz w budynku </w:t>
      </w:r>
      <w:r>
        <w:rPr>
          <w:b/>
        </w:rPr>
        <w:t>PP nr 1</w:t>
      </w:r>
      <w:r>
        <w:rPr/>
        <w:t xml:space="preserve"> przy ul Mickiewicza 5 </w:t>
      </w:r>
      <w:r>
        <w:rPr>
          <w:b/>
        </w:rPr>
        <w:t>w nabiał</w:t>
      </w:r>
      <w:r>
        <w:rPr/>
        <w:t>, zgodnie z warunkami określonymi w niniejszym zapytaniu ofertowym:</w:t>
      </w:r>
    </w:p>
    <w:p>
      <w:pPr>
        <w:pStyle w:val="Bezodstpw"/>
        <w:spacing w:lineRule="auto" w:line="276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Zamawiający: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</w:t>
      </w:r>
      <w:r>
        <w:rPr/>
        <w:t>Zespół Szkolno- Przedszkolny nr 2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</w:t>
      </w:r>
      <w:r>
        <w:rPr/>
        <w:t>ul. Szkolna 12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</w:t>
      </w:r>
      <w:r>
        <w:rPr/>
        <w:t>48-200 Prudnik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</w:t>
      </w:r>
      <w:r>
        <w:rPr/>
        <w:t>tel.: 77 406 79 80; fax 77 406 79 80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2. Przedmiot zamówienia: </w:t>
      </w:r>
      <w:r>
        <w:rPr/>
        <w:t xml:space="preserve">Przedmiotem zamówienia jest sukcesywna dostawa nabiału dla stołówki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Zespołu Szkolno- Przedszkolnego nr 2  ul. Szkolna12, 48-200 Prudnik  według wykazu podanego </w:t>
        <w:br/>
        <w:t xml:space="preserve">    w szczegółowym opisie przedmiotu  zamówienia (załącznik 1B) Zamawiający nie dopuszcza 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możliwości składania ofert częściowych. W przypadku nie uwzględnienia w kosztorysie 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przynajmniej jednej pozycji oferta podlega odrzuceniu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3.Termin realizacji zamówienia: </w:t>
      </w:r>
      <w:r>
        <w:rPr/>
        <w:t xml:space="preserve">od daty podpisania umowy do </w:t>
      </w:r>
      <w:r>
        <w:rPr>
          <w:b/>
        </w:rPr>
        <w:t>31.08.2026r</w:t>
      </w:r>
      <w:r>
        <w:rPr/>
        <w:t xml:space="preserve">.Dostawy częściowe,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sukcesywne, uruchamiane telefonicznie przez zamawiającego. Dostawa zamówienia nabiału 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następować będzie wg zamówienia z dnia poprzedniego składanego w godz. od 8.00 do 14.00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4. Kryterium wyboru ofert: </w:t>
      </w:r>
      <w:r>
        <w:rPr/>
        <w:t>najniższa cena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5. Inne istotne warunki zamówienia: </w:t>
      </w:r>
      <w:r>
        <w:rPr/>
        <w:t xml:space="preserve">Wykonawca dostarczy nabiał  spełniający  wymogi określone 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przepisami z ustawy z 25.08.2006r. o bezpieczeństwie żywności  i żywienia oraz aktów 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wykonawczych do niej, własnym transportem oraz na własny koszt  i odpowiedzialność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6. Sposób przygotowania oferty: </w:t>
      </w:r>
      <w:r>
        <w:rPr/>
        <w:t>Ofertę należy sporządzić na formularzu stanowiącym załącznik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nr 1 B do zapytania ofertowego. Oferta winna być podpisana przez osobę 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upoważnioną do reprezentowania Wykonawcy i umieszczona w zamkniętej kopercie, na której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należy umieścić napis:</w:t>
      </w:r>
      <w:r>
        <w:rPr>
          <w:b/>
        </w:rPr>
        <w:t xml:space="preserve"> "Oferta na dostawę nabiału  do stołówki  Zespołu Szkolno-     </w:t>
      </w:r>
    </w:p>
    <w:p>
      <w:pPr>
        <w:pStyle w:val="Bezodstpw"/>
        <w:spacing w:lineRule="auto" w:line="276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Przedszkolnego nr 2,  ul. Szkolna 12  48-200 Prudnik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>
          <w:b/>
        </w:rPr>
        <w:t xml:space="preserve">7. Miejsce i termin złożenia oferty: </w:t>
      </w:r>
      <w:r>
        <w:rPr/>
        <w:t xml:space="preserve">Ofertę należy złożyć osobiście lub za pośrednictwem usług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pocztowych na adres: </w:t>
      </w:r>
      <w:r>
        <w:rPr>
          <w:b/>
        </w:rPr>
        <w:t>Zespół Szkolno- Przedszkolny nr 2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ul. Szkolna 12</w:t>
      </w:r>
    </w:p>
    <w:p>
      <w:pPr>
        <w:pStyle w:val="Bezodstpw"/>
        <w:spacing w:lineRule="auto" w:line="276"/>
        <w:rPr>
          <w:b/>
          <w:b/>
        </w:rPr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48-200 Prudnik</w:t>
      </w:r>
    </w:p>
    <w:p>
      <w:pPr>
        <w:pStyle w:val="Bezodstpw"/>
        <w:spacing w:lineRule="auto" w:line="276"/>
        <w:rPr>
          <w:b/>
          <w:b/>
        </w:rPr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sekretariat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  </w:t>
      </w:r>
      <w:r>
        <w:rPr>
          <w:b/>
        </w:rPr>
        <w:t>od dnia ukazania się ogłoszenia do 10.09.2025r. do godz.10.00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 </w:t>
      </w:r>
      <w:r>
        <w:rPr>
          <w:b/>
        </w:rPr>
        <w:t>Odczytanie ofert odbędzie się  10.09.2025r. o godz.10.30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14:00Z</dcterms:created>
  <dc:creator>Barbara Światłowska</dc:creator>
  <dc:description/>
  <dc:language>en-US</dc:language>
  <cp:lastModifiedBy>Ala i Marek</cp:lastModifiedBy>
  <cp:lastPrinted>2015-09-01T13:49:00Z</cp:lastPrinted>
  <dcterms:modified xsi:type="dcterms:W3CDTF">2025-08-10T19:14:00Z</dcterms:modified>
  <cp:revision>2</cp:revision>
  <dc:subject/>
  <dc:title/>
</cp:coreProperties>
</file>