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zwa zadania: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Zaopatrzenie stołówki Zespołu Szkolno – Przedszkolnego nr 2</w:t>
        <w:br/>
        <w:t>mieszczącej się w budynku przy ul. Szkolnej12 i stołówki  Publicznego Przedszkola nr 4 mieszczącej się w  budynku przy ul. Mickiewicza 9 w Prudni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raz stołówki Publicznego Przedszkola  nr 1 mieszczącej się przy ulicy Mickiewicza 5 w nabiał 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akiet II-  Nabiał wraz z dostawą do siedziby zamawiającego</w:t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3"/>
        <w:gridCol w:w="922"/>
        <w:gridCol w:w="850"/>
        <w:gridCol w:w="1276"/>
        <w:gridCol w:w="1276"/>
        <w:gridCol w:w="1134"/>
        <w:gridCol w:w="1275"/>
        <w:gridCol w:w="24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p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 jednost.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 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x7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łącz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 +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rek homogenizowany do 10gr cukru na 150 gr. produkt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śmietana 18% 400g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sło klarowane 500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s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extra”200 g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sło bez laktozy 200g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garyna z omega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fir 400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waróg krajan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waróg pół tłusty 230g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r żół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ogurt naturalny  400g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ogurt grecki 400 g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.Jogurt owocowy pitny 250g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ogurt owocowy  150 g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ślanka 1  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leko bez  laktoz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Śmietana kremówka 30% w kartonie 0,50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scarpone 25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leko w kartonie 3,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ogurt  owocowy pitny 100 m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3120"/>
      </w:tblGrid>
      <w:tr>
        <w:trPr>
          <w:trHeight w:val="3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 oferujemy zrealizować zamówienie publiczne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godnie 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ówienie będziemy wykonywać od dnia podpisania umowy do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31.08.2026r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B do zapytania ofertowego </w:t>
    </w:r>
    <w:bookmarkStart w:id="1" w:name="_1451671060"/>
    <w:bookmarkEnd w:id="1"/>
    <w:r>
      <w:rPr/>
      <w:object w:dxaOrig="10748" w:dyaOrig="138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9pt;height:694.6pt" filled="f" o:ole="">
          <v:imagedata r:id="rId2" o:title=""/>
        </v:shape>
        <o:OLEObject Type="Embed" ProgID="" ShapeID="ole_rId1" DrawAspect="Content" ObjectID="_613710927" r:id="rId1"/>
      </w:object>
    </w:r>
    <w:r>
      <w:rPr/>
      <w:t xml:space="preserve">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8:00Z</dcterms:created>
  <dc:creator>Barbara Światłowska</dc:creator>
  <dc:description/>
  <dc:language>en-US</dc:language>
  <cp:lastModifiedBy>Ala i Marek</cp:lastModifiedBy>
  <cp:lastPrinted>2015-09-01T13:42:00Z</cp:lastPrinted>
  <dcterms:modified xsi:type="dcterms:W3CDTF">2025-08-10T19:18:00Z</dcterms:modified>
  <cp:revision>2</cp:revision>
  <dc:subject/>
  <dc:title/>
</cp:coreProperties>
</file>