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mawiający: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 przedszkolnej znajdującej się w budynku </w:t>
      </w:r>
      <w:r>
        <w:rPr>
          <w:b/>
        </w:rPr>
        <w:t>PP nr 4</w:t>
      </w:r>
      <w:r>
        <w:rPr/>
        <w:t xml:space="preserve"> przy ul. Mickiewicza 9  oraz budynku </w:t>
      </w:r>
      <w:r>
        <w:rPr>
          <w:b/>
        </w:rPr>
        <w:t>PP nr 1</w:t>
      </w:r>
      <w:r>
        <w:rPr/>
        <w:t xml:space="preserve"> przy ul. Mickiewicza 5</w:t>
        <w:br/>
        <w:t xml:space="preserve"> w</w:t>
      </w:r>
      <w:r>
        <w:rPr>
          <w:b/>
        </w:rPr>
        <w:t xml:space="preserve"> mrożonki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ul. Szkolna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>Przedmiotem zamówienia jest sukcesywna dostawa mrożone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dla stołówki  Zespołu Szkolno- Przedszkolnego nr 2  ul. Szkolna 12, 48-200 Prudnik</w:t>
        <w:br/>
        <w:t xml:space="preserve">    według wykazu podanego w szczegółowym opisie przedmiotu  zamówienia (załącznik 1 E)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Zamawiający nie dopuszcza możliwości składania ofert częściowych. W przypadku nie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uwzględnienia w kosztorysie 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</w:t>
      </w:r>
      <w:r>
        <w:rPr/>
        <w:t xml:space="preserve">. 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sukcesywne, uruchamiane telefonicznie przez zamawiającego. Dostawa zamówienia mrożone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stępować będzie wg zamówienia z dnia poprzedniego składanego w godz. od 8.00 do 14.0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mrożonki  spełniające  wymogi 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określone przepisami z ustawy z 25.08.2006r. o bezpieczeństwie żywności  i żywienia oraz aktów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wykonawczych do niej, własnym transportem oraz na własny koszt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E do zapytania ofertowego. Oferta winna być podpisana przez osobę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upoważnioną do reprezentowania Wykonawcy i umieszczona w zamkniętej kopercie, na której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leży umieścić napis:</w:t>
      </w:r>
      <w:r>
        <w:rPr>
          <w:b/>
        </w:rPr>
        <w:t xml:space="preserve"> "Oferta na dostawę mrożonek  dla stołówek  Zespołu Szkolno- 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Przedszkolnego 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ul. Szkolna 12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4:00Z</dcterms:created>
  <dc:creator>Barbara Światłowska</dc:creator>
  <dc:description/>
  <dc:language>en-US</dc:language>
  <cp:lastModifiedBy>Ala i Marek</cp:lastModifiedBy>
  <cp:lastPrinted>2014-06-18T12:53:00Z</cp:lastPrinted>
  <dcterms:modified xsi:type="dcterms:W3CDTF">2025-08-10T19:14:00Z</dcterms:modified>
  <cp:revision>2</cp:revision>
  <dc:subject/>
  <dc:title/>
</cp:coreProperties>
</file>