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Nazwa zadania: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Zaopatrzenie stołówki Zespołu Szkolno – Przedszkolnego nr 2</w:t>
        <w:br/>
        <w:t xml:space="preserve">mieszczącej się w budynku przy ul. Szkolnej12 i stołówki  Publicznego Przedszkola nr 4 mieszczącej się w  budynku przy ul. Mickiewicza 9 w Prudniku, oraz stołówki Publicznego Przedszkola nr1 mieszczącego się w budynku przy </w:t>
        <w:br/>
        <w:t>ul. Mickiewicza 5 w mrożon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akiet V </w:t>
      </w:r>
      <w:r>
        <w:rPr/>
        <w:t>- Mrożonki wraz z dostawą do siedziby zamawiającego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05"/>
        <w:gridCol w:w="898"/>
        <w:gridCol w:w="837"/>
        <w:gridCol w:w="843"/>
        <w:gridCol w:w="1244"/>
        <w:gridCol w:w="1249"/>
        <w:gridCol w:w="1516"/>
        <w:gridCol w:w="1891"/>
        <w:gridCol w:w="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a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8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chewka  kostka 2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rożonka warzywna 7-składnik. 2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lafior 2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aleśniki z ser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luska parowa 2,60kg/66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go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chewka z grosz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luszki rybne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l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eszanka kompotowa 2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zarna porzec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iśnia 25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okuł 2500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pinak  2500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zywa mi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stka panierowana     z mintaja/ 6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runa b/glazury bez skó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ruskawka 2500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kselka 2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roszek zielony 2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chewka „Mini” 2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Fasola szparagowa 25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RSZCZ „UKRAIŃSKI”450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osoś kostka panierowana/5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artacze z mięse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łoszczyzn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luski śląsk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luski z mięs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ynia w kost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pryka mix -pas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lacki ziemniacza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My niżej podpisani oferujemy zrealizować zamówienie publiczne zgodnie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Zamówienie będziemy wykonywać od dnia podpisania umowy do</w:t>
      </w:r>
      <w:r>
        <w:rPr>
          <w:rFonts w:cs="Cambria" w:ascii="Cambria" w:hAnsi="Cambria"/>
          <w:b/>
          <w:color w:val="000000"/>
          <w:sz w:val="24"/>
          <w:szCs w:val="24"/>
        </w:rPr>
        <w:t>31.08.2026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E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8:00Z</dcterms:created>
  <dc:creator>Barbara Światłowska</dc:creator>
  <dc:description/>
  <dc:language>en-US</dc:language>
  <cp:lastModifiedBy>Ala i Marek</cp:lastModifiedBy>
  <cp:lastPrinted>2014-02-06T10:53:00Z</cp:lastPrinted>
  <dcterms:modified xsi:type="dcterms:W3CDTF">2025-08-10T19:18:00Z</dcterms:modified>
  <cp:revision>2</cp:revision>
  <dc:subject/>
  <dc:title/>
</cp:coreProperties>
</file>