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mawiający:                                                                                                                   .</w:t>
      </w:r>
    </w:p>
    <w:p>
      <w:pPr>
        <w:pStyle w:val="Bezodstpw"/>
        <w:rPr/>
      </w:pPr>
      <w:r>
        <w:rPr/>
        <w:t>Zespół Szkolno- Przedszkolny nr 2</w:t>
      </w:r>
    </w:p>
    <w:p>
      <w:pPr>
        <w:pStyle w:val="Bezodstpw"/>
        <w:rPr/>
      </w:pPr>
      <w:r>
        <w:rPr/>
        <w:t>ul. Szkolna 12</w:t>
      </w:r>
    </w:p>
    <w:p>
      <w:pPr>
        <w:pStyle w:val="Bezodstpw"/>
        <w:rPr/>
      </w:pPr>
      <w:r>
        <w:rPr/>
        <w:t>48-200 Prudnik</w:t>
      </w:r>
    </w:p>
    <w:p>
      <w:pPr>
        <w:pStyle w:val="Bezodstpw"/>
        <w:rPr/>
      </w:pPr>
      <w:r>
        <w:rPr/>
        <w:t>tel.: 77 406 79 80; fax 77 406 79 8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  <w:tab/>
        <w:t xml:space="preserve">Zespół Szkolno - Przedszkolny nr 2 w Prudniku zaprasza do składania ofert: na zaopatrzenie stołówki  szkolnej znajdującej się w budynku </w:t>
      </w:r>
      <w:r>
        <w:rPr>
          <w:b/>
        </w:rPr>
        <w:t>PSP nr 3</w:t>
      </w:r>
      <w:r>
        <w:rPr/>
        <w:t xml:space="preserve"> przy ul. Szkolnej 12, przedszkolnej znajdującej się w budynku </w:t>
      </w:r>
      <w:r>
        <w:rPr>
          <w:b/>
        </w:rPr>
        <w:t>PP nr 4</w:t>
      </w:r>
      <w:r>
        <w:rPr/>
        <w:t xml:space="preserve"> przy ul. Mickiewicza 9 oraz w budynku </w:t>
      </w:r>
      <w:r>
        <w:rPr>
          <w:b/>
        </w:rPr>
        <w:t>PP nr 1</w:t>
      </w:r>
      <w:r>
        <w:rPr/>
        <w:t xml:space="preserve"> przy ul. Mickiewicza 5 w </w:t>
      </w:r>
      <w:r>
        <w:rPr>
          <w:b/>
        </w:rPr>
        <w:t xml:space="preserve">mięso, wędliny  </w:t>
      </w:r>
      <w:r>
        <w:rPr/>
        <w:t>, zgodnie z warunkami określonymi w niniejszym zapytaniu ofertowym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Zamawiający: </w:t>
      </w:r>
      <w:r>
        <w:rPr/>
        <w:t xml:space="preserve">    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 </w:t>
      </w:r>
      <w:r>
        <w:rPr/>
        <w:t>ul. Szkolna1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 </w:t>
      </w:r>
      <w:r>
        <w:rPr/>
        <w:t>48-200 Prud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 </w:t>
      </w:r>
      <w:r>
        <w:rPr/>
        <w:t>tel.: 77 406 79 80; fax 77 406 79 8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2. Przedmiot zamówienia: </w:t>
      </w:r>
      <w:r>
        <w:rPr/>
        <w:t>Przedmiotem zamówienia jest sukcesywna dostawa mięsa i  wędlin</w:t>
        <w:br/>
        <w:t xml:space="preserve">    dla stołówek Zespołu Szkolno- Przedszkolnego nr 2  ul. Szkolna 12,</w:t>
        <w:br/>
        <w:t xml:space="preserve">    48-200 Prudnik według wykazu podanego w szczegółowym opisie przedmiotu  zamówienia 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(załącznik 1C)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3.Termin realizacji zamówienia: </w:t>
      </w:r>
      <w:r>
        <w:rPr/>
        <w:t xml:space="preserve">od daty podpisania umowy do </w:t>
      </w:r>
      <w:r>
        <w:rPr>
          <w:b/>
        </w:rPr>
        <w:t>31.08.2026r</w:t>
      </w:r>
      <w:r>
        <w:rPr/>
        <w:t xml:space="preserve">. Dostawy częściowe,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sukcesywne, uruchamiane telefonicznie przez zamawiającego. Dostawa zamówienia  mięsa i  wędlin</w:t>
        <w:br/>
        <w:t xml:space="preserve">    następować będzie wg zamówienia z dnia poprzedniego składanego</w:t>
        <w:br/>
        <w:t xml:space="preserve">    w godz. od 8.00 do 14.0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4. Kryterium wyboru ofert: </w:t>
      </w:r>
      <w:r>
        <w:rPr/>
        <w:t>najniższa cena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5. Inne istotne warunki zamówienia: </w:t>
      </w:r>
      <w:r>
        <w:rPr/>
        <w:t xml:space="preserve">Wykonawca dostarczy mięso  i wędliny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spełniające  wymogi określone przepisami z ustawy z 25.08.2006r. o bezpieczeństwie żywności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i żywienia oraz aktów wykonawczych do niej, własnym transportem oraz na własny koszt</w:t>
        <w:br/>
        <w:t xml:space="preserve">    i odpowiedzialność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6. Sposób przygotowania oferty: </w:t>
      </w:r>
      <w:r>
        <w:rPr/>
        <w:t>Ofertę należy sporządzić na formularzu stanowiącym załącz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nr 1 C do zapytania ofertowego. Oferta winna być podpisana przez osobę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upoważnioną do reprezentowania Wykonawcy i umieszczona w zamkniętej kopercie, na której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należy umieścić napis:</w:t>
      </w:r>
      <w:r>
        <w:rPr>
          <w:b/>
        </w:rPr>
        <w:t xml:space="preserve"> "Oferta na dostawę mięsa i wędlin  dla   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</w:t>
      </w:r>
      <w:r>
        <w:rPr>
          <w:b/>
        </w:rPr>
        <w:t>stołówek   Zespołu Szkolno- Przedszkolnego nr 2,  ul. Szkolna 12  48-200 Prudnik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7. Miejsce i termin złożenia oferty: </w:t>
      </w:r>
      <w:r>
        <w:rPr/>
        <w:t xml:space="preserve">Ofertę należy złożyć osobiście lub za pośrednictwem usług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pocztowych na adres: </w:t>
      </w:r>
      <w:r>
        <w:rPr>
          <w:b/>
        </w:rPr>
        <w:t>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ul. Szkolna 12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48-200 Prudnik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sekretariat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</w:t>
      </w:r>
      <w:r>
        <w:rPr>
          <w:b/>
        </w:rPr>
        <w:t>od dnia ukazania się ogłoszenia do 10.09.2025r. do godz.10.00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</w:t>
      </w:r>
      <w:r>
        <w:rPr>
          <w:b/>
        </w:rPr>
        <w:t>Odczytanie ofert odbędzie się  10.09.2025r. o godz.10.30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4:00Z</dcterms:created>
  <dc:creator>Barbara Światłowska</dc:creator>
  <dc:description/>
  <dc:language>en-US</dc:language>
  <cp:lastModifiedBy>Ala i Marek</cp:lastModifiedBy>
  <cp:lastPrinted>2014-06-18T12:51:00Z</cp:lastPrinted>
  <dcterms:modified xsi:type="dcterms:W3CDTF">2025-08-10T19:14:00Z</dcterms:modified>
  <cp:revision>2</cp:revision>
  <dc:subject/>
  <dc:title/>
</cp:coreProperties>
</file>