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zwa zadania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aopatrzenie stołówki Zespołu Szkolno – Przedszkolnego nr 2</w:t>
        <w:br/>
        <w:t>mieszczącej się w budynku przy ul. Szkolnej12, stołówki  Publicznego Przedszkola nr 4 mieszczącej się w  budynku przy ul. Mickiewicza 9 w Prudniku, oraz stołówki Publicznego Przedszkola nr 1 mieszczącego się w budynku przy ul. Mickiewicza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mięso, wędli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akiet III-  Mięso, wędliny </w:t>
      </w:r>
      <w:r>
        <w:rPr/>
        <w:t xml:space="preserve">  wraz z dostawą do siedziby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1"/>
        <w:gridCol w:w="820"/>
        <w:gridCol w:w="648"/>
        <w:gridCol w:w="838"/>
        <w:gridCol w:w="929"/>
        <w:gridCol w:w="963"/>
        <w:gridCol w:w="1130"/>
        <w:gridCol w:w="1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/zł/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odatku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łącz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oczek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rcz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let 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udzi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krzydełka z kurcz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ynka b/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hab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let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krzydła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a śląska „extra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ynka drobiowa z piers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ędlina z kurczaka gotowa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ynka wieprzowa(wędlin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a ży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hab (wędlin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opat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opatka mie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ołowina „extra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ki cienki90% zawartości mię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a swoj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a szynkowa .ext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żeber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rcz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kielet z kacz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rcje rosołowe-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rcje rosołowe w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ełbasa krakow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ynka miel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835"/>
      </w:tblGrid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 zgodnie</w:t>
        <w:br/>
        <w:t xml:space="preserve"> 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ówienie będziemy wykonywać od dnia podpisania umowy do </w:t>
      </w:r>
      <w:r>
        <w:rPr>
          <w:rFonts w:cs="Cambria" w:ascii="Cambria" w:hAnsi="Cambria"/>
          <w:b/>
          <w:color w:val="000000"/>
          <w:sz w:val="24"/>
          <w:szCs w:val="24"/>
        </w:rPr>
        <w:t>3</w:t>
      </w:r>
      <w:bookmarkStart w:id="0" w:name="_GoBack"/>
      <w:bookmarkEnd w:id="0"/>
      <w:r>
        <w:rPr>
          <w:rFonts w:cs="Cambria" w:ascii="Cambria" w:hAnsi="Cambria"/>
          <w:b/>
          <w:color w:val="000000"/>
          <w:sz w:val="24"/>
          <w:szCs w:val="24"/>
        </w:rPr>
        <w:t>1.08.2026 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C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8:00Z</dcterms:created>
  <dc:creator>Barbara Światłowska</dc:creator>
  <dc:description/>
  <dc:language>en-US</dc:language>
  <cp:lastModifiedBy>Ala i Marek</cp:lastModifiedBy>
  <cp:lastPrinted>2014-02-06T10:40:00Z</cp:lastPrinted>
  <dcterms:modified xsi:type="dcterms:W3CDTF">2025-08-10T19:18:00Z</dcterms:modified>
  <cp:revision>2</cp:revision>
  <dc:subject/>
  <dc:title/>
</cp:coreProperties>
</file>