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azwa zadania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Zaopatrzenie stołówki Zespołu Szkolno – Przedszkolnego nr 2</w:t>
        <w:br/>
        <w:t>mieszczącej się w budynku przy ul. Szkolnej12, stołówki  Publicznego Przedszkola nr 4 mieszczącej się w  budynku przy ul. Mickiewicza 9 w Prudniku, oraz stołówki Publicznego Przedszkola nr 1 mieszczącego się w budynku przy ul. Mickiewicza 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mięso, wędliny i wyroby garmażeryjne  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>: Zespół Szkolno - Przedszkolny nr 2 , ul. Szkolna 12, 48-200 Prud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wykonawcy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tel._____________________________________________ faks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e- mai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Pakiet IX-  W</w:t>
      </w:r>
      <w:r>
        <w:rPr/>
        <w:t xml:space="preserve">yroby garmażeryjne  wraz z dostawą do siedziby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1"/>
        <w:gridCol w:w="820"/>
        <w:gridCol w:w="729"/>
        <w:gridCol w:w="757"/>
        <w:gridCol w:w="929"/>
        <w:gridCol w:w="963"/>
        <w:gridCol w:w="1130"/>
        <w:gridCol w:w="1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p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 asorty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 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/zł/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x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 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odatku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x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łącz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ołąb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ierogi z serem-ziemniak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pyt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2835"/>
      </w:tblGrid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My niżej podpisani oferujemy zrealizować zamówienie publiczne zgodnie</w:t>
        <w:br/>
        <w:t xml:space="preserve"> z warunkami zapytania ofertowego za następującą łączną cenę ofertową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ówienie będziemy wykonywać od dnia podpisania umowy do </w:t>
      </w:r>
      <w:r>
        <w:rPr>
          <w:rFonts w:cs="Cambria" w:ascii="Cambria" w:hAnsi="Cambria"/>
          <w:b/>
          <w:color w:val="000000"/>
          <w:sz w:val="24"/>
          <w:szCs w:val="24"/>
        </w:rPr>
        <w:t>3</w:t>
      </w:r>
      <w:bookmarkStart w:id="0" w:name="_GoBack"/>
      <w:bookmarkEnd w:id="0"/>
      <w:r>
        <w:rPr>
          <w:rFonts w:cs="Cambria" w:ascii="Cambria" w:hAnsi="Cambria"/>
          <w:b/>
          <w:color w:val="000000"/>
          <w:sz w:val="24"/>
          <w:szCs w:val="24"/>
        </w:rPr>
        <w:t>1.08.2026r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poważniony do podpisania niniejszej oferty w imieniu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C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7:00Z</dcterms:created>
  <dc:creator>Barbara Światłowska</dc:creator>
  <dc:description/>
  <dc:language>en-US</dc:language>
  <cp:lastModifiedBy>Ala i Marek</cp:lastModifiedBy>
  <cp:lastPrinted>2025-08-07T08:57:00Z</cp:lastPrinted>
  <dcterms:modified xsi:type="dcterms:W3CDTF">2025-08-10T19:17:00Z</dcterms:modified>
  <cp:revision>2</cp:revision>
  <dc:subject/>
  <dc:title/>
</cp:coreProperties>
</file>