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UBLICZNA SZKOŁA PODSTAWOWA NR 3 IM. POWSTAŃCÓW ŚLĄSKICH</w:t>
      </w:r>
    </w:p>
    <w:p>
      <w:pPr>
        <w:pStyle w:val="Normal"/>
        <w:spacing w:before="0" w:after="120"/>
        <w:ind w:lef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8-200 PRUDNIK, UL. SZKOLNA 12</w:t>
      </w:r>
    </w:p>
    <w:p>
      <w:pPr>
        <w:pStyle w:val="Normal"/>
        <w:spacing w:before="0" w:after="120"/>
        <w:ind w:lef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GON : 000698160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3"/>
          <w:szCs w:val="13"/>
        </w:rPr>
      </w:pPr>
      <w:r>
        <w:rPr>
          <w:rFonts w:cs="Arial" w:ascii="Arial" w:hAnsi="Arial"/>
          <w:b/>
          <w:i/>
          <w:sz w:val="13"/>
          <w:szCs w:val="13"/>
          <w:lang w:val="en-US" w:eastAsia="en-US"/>
        </w:rPr>
        <w:drawing>
          <wp:inline distT="0" distB="0" distL="0" distR="0">
            <wp:extent cx="1828800" cy="7315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53970</wp:posOffset>
                </wp:positionV>
                <wp:extent cx="5189855" cy="5809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855" cy="580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0"/>
                              <w:gridCol w:w="1566"/>
                              <w:gridCol w:w="1577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Zakres podstawowy: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Suma/ limit ubezpieczenia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Suma/ limit ubezpiec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Rozdział VI. Śmierć na terenie placówki oświatowej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0 000 zł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0 0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Rozdział V. Śmierć w środku lokomocji lub wskutek aktu terroru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5 000 zł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2 5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Rozdział IV. Śmierć wskutek nieszczęśliwego wypadku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0 000 zł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5 0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Uszkodzenie ciała 100% uszczerbku na zdrowiu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0 000 zł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0 0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Rozdział III. Uszkodzenie ciała wskutek aktu terroru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5 000 zł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2 5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exact"/>
                              </w:trPr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  <w:t>Uszczerbki do 10% - wypłata za każdy 1% S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  <w:t>Uszczerbki od 11% do 24% - wypłata za każdy 1% S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  <w:t>Uszczerbki od 25% - wypłata za każdy 1% SU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  <w:t>400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  <w:t>450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  <w:t>900 zł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  <w:t>400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  <w:t>525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  <w:t>1 05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Rozdział II. Uszkodzenie ciała wskutek nieszczęśliwego wypadku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0 000 zł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5 0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  <w:t>Uszczerbki do 10% - wypłata za każdy 1% S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  <w:t>Uszczerbki od 11% do 24% - wypłata za każdy 1% S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  <w:t>Uszczerbki od 25% - wypłata za każdy 1% SU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  <w:t>300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  <w:t>300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  <w:t>600 zł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  <w:t>350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  <w:t>350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  <w:t>7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Rozdział VII. Ugryzienie, ukąszenie lub użądlenie, zdiagnozowanie boreliozy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0 zł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Rozdział VIII. Nieszczęśliwy wypadek bez trwałego uszczerbku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50 zł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5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Rozdział IX. Koszty operacji plastycznych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0 000 zł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0 0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Zakres dodatkowy: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Suma/ limit ubezpieczenia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Suma/ limit ubezpiec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pacing w:before="4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Rozdział X. Koszty korepetycji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00 zł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pacing w:before="4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Rozdział XI. Koszty poszukiwania dziecka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 000 zł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 0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pacing w:before="4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Rozdział XII. Psycholog dla ubezpieczonego dziecka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00 zł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pacing w:before="4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Rozdział XIII. Psycholog dla opiekuna prawnego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0 zł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pacing w:before="4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Rozdział XIV. Koszty leczenia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 500 zł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 5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pacing w:before="4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Rozdział XV. Pobyt w szpitalu po nieszczęśliwym wypadku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0 zł / dzień (limit 3 150 zł)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0 zł / dzień (limit 3 150 z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Rozdział XVII. Poważne zachorowanie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 000 zł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 0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pacing w:before="4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Rozdział XVIII. Niezdolności do pracy lub nauki 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0 zł / dzień (limit 1 800 zł)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0 zł / dzień (limit 1 800 z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pacing w:before="4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Rozdział XIX. Koszty rehabilitacji 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 500 zł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 5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pacing w:before="4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Rozdział XX. Koszty środków specjalny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pacing w:before="2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(limit na uszk. sprz. med. 600 zł)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 500 zł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 5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pacing w:before="4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Rozdział XXI. Koszty pogrzebu opiekuna prawnego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 000 zł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 0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pacing w:before="4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Rozdział XXII. Śmierć opiekuna prawnego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0 000 zł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0 0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pacing w:before="4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Rozdział XXIII. Pobyt w szpitalu z powodu choroby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0 zł / dzień (limit 2 000 zł)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0 zł / dzień (limit 2 000 z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Rozdział XXV. Dziecko w siec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pacing w:before="4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  <w:t>W ramach skorzystania z pomocy należy zadzwonić pod nr tel. +48 22 295 82 10 podając nr uwidoczniony n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  <w:t>potwierdzeniu zawarcia umowy ubezpieczenia.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w zakresie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w zakres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pacing w:before="4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kładka NW za 1 osobę/rok: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3 zł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3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5pt;height:457.45pt;mso-wrap-distance-left:7.05pt;mso-wrap-distance-right:7.05pt;mso-wrap-distance-top:0pt;mso-wrap-distance-bottom:0pt;margin-top:201.1pt;mso-position-vertical-relative:page;margin-left:2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0"/>
                        <w:gridCol w:w="1566"/>
                        <w:gridCol w:w="1577"/>
                      </w:tblGrid>
                      <w:tr>
                        <w:trPr>
                          <w:trHeight w:val="440" w:hRule="exact"/>
                        </w:trPr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Zakres podstawowy: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uma/ limit ubezpieczenia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uma/ limit ubezpieczenia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Rozdział VI. Śmierć na terenie placówki oświatowej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0 000 zł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0 000 zł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Rozdział V. Śmierć w środku lokomocji lub wskutek aktu terroru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5 000 zł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2 500 zł</w:t>
                            </w:r>
                          </w:p>
                        </w:tc>
                      </w:tr>
                      <w:tr>
                        <w:trPr>
                          <w:trHeight w:val="155" w:hRule="exact"/>
                        </w:trPr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Rozdział IV. Śmierć wskutek nieszczęśliwego wypadku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30 000 zł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35 000 zł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Uszkodzenie ciała 100% uszczerbku na zdrowiu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0 000 zł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0 000 zł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Rozdział III. Uszkodzenie ciała wskutek aktu terroru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5 000 zł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2 500 zł</w:t>
                            </w:r>
                          </w:p>
                        </w:tc>
                      </w:tr>
                      <w:tr>
                        <w:trPr>
                          <w:trHeight w:val="721" w:hRule="exact"/>
                        </w:trPr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  <w:t>Uszczerbki do 10% - wypłata za każdy 1% S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  <w:t>Uszczerbki od 11% do 24% - wypłata za każdy 1% S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  <w:t>Uszczerbki od 25% - wypłata za każdy 1% SU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3"/>
                                <w:szCs w:val="13"/>
                              </w:rPr>
                              <w:t>400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3"/>
                                <w:szCs w:val="13"/>
                              </w:rPr>
                              <w:t>450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3"/>
                                <w:szCs w:val="13"/>
                              </w:rPr>
                              <w:t>900 zł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3"/>
                                <w:szCs w:val="13"/>
                              </w:rPr>
                              <w:t>400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3"/>
                                <w:szCs w:val="13"/>
                              </w:rPr>
                              <w:t>525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3"/>
                                <w:szCs w:val="13"/>
                              </w:rPr>
                              <w:t>1 050 zł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Rozdział II. Uszkodzenie ciała wskutek nieszczęśliwego wypadku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30 000 zł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35 000 zł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  <w:t>Uszczerbki do 10% - wypłata za każdy 1% S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  <w:t>Uszczerbki od 11% do 24% - wypłata za każdy 1% S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  <w:t>Uszczerbki od 25% - wypłata za każdy 1% SU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3"/>
                                <w:szCs w:val="13"/>
                              </w:rPr>
                              <w:t>300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3"/>
                                <w:szCs w:val="13"/>
                              </w:rPr>
                              <w:t>300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3"/>
                                <w:szCs w:val="13"/>
                              </w:rPr>
                              <w:t>600 zł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3"/>
                                <w:szCs w:val="13"/>
                              </w:rPr>
                              <w:t>350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3"/>
                                <w:szCs w:val="13"/>
                              </w:rPr>
                              <w:t>350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3"/>
                                <w:szCs w:val="13"/>
                              </w:rPr>
                              <w:t>700 zł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Rozdział VII. Ugryzienie, ukąszenie lub użądlenie, zdiagnozowanie boreliozy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0 zł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0 zł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Rozdział VIII. Nieszczęśliwy wypadek bez trwałego uszczerbku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50 zł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50 zł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Rozdział IX. Koszty operacji plastycznych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 000 zł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 000 zł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Zakres dodatkowy: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uma/ limit ubezpieczenia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uma/ limit ubezpieczenia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pacing w:before="40" w:after="6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Rozdział X. Koszty korepetycji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00 zł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00 zł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pacing w:before="40" w:after="6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Rozdział XI. Koszty poszukiwania dziecka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 000 zł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 000 zł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pacing w:before="40" w:after="6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Rozdział XII. Psycholog dla ubezpieczonego dziecka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00 zł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00 zł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pacing w:before="40" w:after="6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Rozdział XIII. Psycholog dla opiekuna prawnego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0 zł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0 zł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pacing w:before="40" w:after="6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Rozdział XIV. Koszty leczenia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 500 zł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 500 zł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pacing w:before="40" w:after="6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Rozdział XV. Pobyt w szpitalu po nieszczęśliwym wypadku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0 zł / dzień (limit 3 150 zł)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0 zł / dzień (limit 3 150 zł)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Rozdział XVII. Poważne zachorowanie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 000 zł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 000 zł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pacing w:before="40" w:after="6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Rozdział XVIII. Niezdolności do pracy lub nauki 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 zł / dzień (limit 1 800 zł)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 zł / dzień (limit 1 800 zł)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pacing w:before="40" w:after="6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Rozdział XIX. Koszty rehabilitacji 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 500 zł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 500 zł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pacing w:before="40" w:after="2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Rozdział XX. Koszty środków specjalny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pacing w:before="20" w:after="6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(limit na uszk. sprz. med. 600 zł)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 500 zł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 500 zł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pacing w:before="40" w:after="2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Rozdział XXI. Koszty pogrzebu opiekuna prawnego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 000 zł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 000 zł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pacing w:before="40" w:after="6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Rozdział XXII. Śmierć opiekuna prawnego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 000 zł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 000 zł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pacing w:before="40" w:after="6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Rozdział XXIII. Pobyt w szpitalu z powodu choroby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0 zł / dzień (limit 2 000 zł)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0 zł / dzień (limit 2 000 zł)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Rozdział XXV. Dziecko w sie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pacing w:before="40" w:after="60"/>
                              <w:rPr>
                                <w:rFonts w:ascii="Arial" w:hAnsi="Arial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3"/>
                                <w:szCs w:val="13"/>
                              </w:rPr>
                              <w:t>W ramach skorzystania z pomocy należy zadzwonić pod nr tel. +48 22 295 82 10 podając nr uwidoczniony 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3"/>
                                <w:szCs w:val="13"/>
                              </w:rPr>
                              <w:t>potwierdzeniu zawarcia umowy ubezpieczenia.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 zakresie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 zakresie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pacing w:before="4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kładka NW za 1 osobę/rok: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3 zł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3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13"/>
          <w:szCs w:val="13"/>
        </w:rPr>
      </w:pPr>
      <w:r>
        <w:rPr>
          <w:rFonts w:cs="Arial" w:ascii="Arial" w:hAnsi="Arial"/>
          <w:b/>
          <w:i/>
          <w:iCs/>
          <w:sz w:val="13"/>
          <w:szCs w:val="13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rzysztof Kucik</w:t>
      </w:r>
    </w:p>
    <w:p>
      <w:pPr>
        <w:pStyle w:val="NormalnyWeb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nyWeb"/>
        <w:rPr>
          <w:rFonts w:ascii="Aptos;Arial" w:hAnsi="Aptos;Arial" w:cs="Aptos;Arial"/>
        </w:rPr>
      </w:pPr>
      <w:r>
        <w:rPr>
          <w:rFonts w:cs="Arial" w:ascii="Arial" w:hAnsi="Arial"/>
          <w:sz w:val="36"/>
          <w:szCs w:val="36"/>
        </w:rPr>
        <w:t>Link do strony: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/>
            <w:b/>
            <w:bCs/>
            <w:color w:val="000000"/>
            <w:sz w:val="52"/>
            <w:szCs w:val="52"/>
          </w:rPr>
          <w:t>https://szkola.compensa.pl</w:t>
        </w:r>
      </w:hyperlink>
      <w:r>
        <w:rPr>
          <w:rFonts w:cs="Arial" w:ascii="Arial" w:hAnsi="Arial"/>
          <w:sz w:val="20"/>
          <w:szCs w:val="20"/>
        </w:rPr>
        <w:t>   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sz w:val="36"/>
          <w:szCs w:val="36"/>
        </w:rPr>
        <w:t>KOD dostępu:</w:t>
      </w:r>
      <w:r>
        <w:rPr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52"/>
          <w:szCs w:val="52"/>
        </w:rPr>
        <w:t>966593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res ochrony: 01.09.2024 - 31.08.202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nk ważny do 31.10.2024 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pto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zkola.compens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3:06:00Z</dcterms:created>
  <dc:creator>admin</dc:creator>
  <dc:description/>
  <dc:language>en-US</dc:language>
  <cp:lastModifiedBy>Ala i Marek</cp:lastModifiedBy>
  <dcterms:modified xsi:type="dcterms:W3CDTF">2024-09-22T13:06:00Z</dcterms:modified>
  <cp:revision>2</cp:revision>
  <dc:subject/>
  <dc:title/>
</cp:coreProperties>
</file>