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pl-PL"/>
        </w:rPr>
        <w:t>Rekrutacja do publicznych przedszkoli prowadzonych przez Gminę Prudnik</w:t>
        <w:br/>
        <w:t> na  rok szkolny 2023/20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Szanowni Rodzic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Nabór do publicznych przedszkoli prowadzonych przez Gminę  Prudnik  będzie prowadzony poprzez składanie wniosków w  formie papierowej w wybranym przedszkolu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         Poniższe kryteria i terminy dotyczą wyłączni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rodziców, którzy chcą po raz pierwszy zapisać swoje dziecko do przedszkola  lub zmienić je  swojemu dziec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I n f o r m a c j e   o g ó l n 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ostępowanie rekrutacyjne do  publicznych przedszkoli przeprowadza się  co roku </w:t>
        <w:br/>
        <w:t>na kolejny rok szkolny na wolne miejsca w przedszkolach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zieci przyjmuje się do publicznych przedszkoli po przeprowadzeniu  postępowania rekrutacyjnego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krutacją objęte są dzieci w wieku od 3 do 6 lat  oraz dzieci powyżej 6 lat, którym</w:t>
        <w:br/>
        <w:t xml:space="preserve"> na podstawie opinii poradni psychologiczno– pedagogicznej odroczono spełnianie obowiązku szkolnego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dzice/prawni opiekunowie mogą ubiegać się  również o przyjęcie do przedszkola dziecka, które  do przed 1.09.2023r. ukończy 2,5 lat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 publicznych przedszkoli prowadzonych przez Gminę Prudnik przyjmuje się dzieci zamieszkałe na terenie gminy, na podstawie pisemnego wniosku o przyjęcie</w:t>
        <w:br/>
        <w:t xml:space="preserve"> do przedszkola złożonego przez rodzica (opiekuna prawnego) w placówce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andydaci zamieszkali poza terenem Gminy Prudnik  mogą być przyjęci </w:t>
        <w:br/>
        <w:t>do przedszkola, jeżeli po przeprowadzeniu postępowania rekrutacyjnego  gmina będzie nadal  dysponowała wolnymi miejsc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Wniosek o przyjęcie dziecka do przedszkola można złożyć do nie więcej niż 3 wybranych placówek przedszkol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Wnioski dostępne są do pobrania  w  placówkach przedszkol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pl-PL"/>
        </w:rPr>
        <w:t>Na wyniki rekrutacji nie ma wpływu kolejność zgłoszeń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 o s t ę p o w a n i e   r e k r u t a c y j n 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stępowanie rekrutacyjne na wolne miejsca przeprowadza komisja rekrutacyjna powołana przez dyrektora danego przedszkol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stępowanie rekrutacyjne jest prowadzone na wniosek rodziców( opiekunów prawnych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e wniosku należy wskazać przedszkola uszeregowane według preferencji: od najbardziej preferowanego (pierwsze miejsce) do najmniej preferowanego (trzecie miejsce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o wniosku należy dołączyć stosowne dokumenty, niezbędne do potwierdzenia każdego kryterium, wskazanego przez rodzica w tym wniosku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rak dokumentów potwierdz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ane kryterium - eliminuje przyznanie punktów za to kryterium przez komisję rekrutacyjną, ale nie wyklucza rozpatrzenia wniosku przez komisję rekrutacyj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, gdy liczba kandydatów ubiegających się o przyjęcie do danego przedszkola jest większa niż liczba wolnych miejsc, postępowanie rekrutacyjne</w:t>
        <w:br/>
        <w:t xml:space="preserve"> jest realizowane w dwóch etapach, z uwzględnieniem kryteriów ustawowych     </w:t>
        <w:br/>
        <w:t>  i samorząd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.   Na pierwszym etapie postępowania rekrutacyjnego są brane pod uwagę kryteria</w:t>
        <w:br/>
        <w:t xml:space="preserve">         (tzw. ustawow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nikające z  zapisów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art. 131 ust. 2 ustawy z dnia 14 grudnia  2016r.  </w:t>
        <w:br/>
        <w:t xml:space="preserve">         Prawo oświatow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ielodzietność rodziny kandydata;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epełnosprawność kandydat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epełnosprawność jednego z rodziców kandydat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epełnosprawność obojga rodziców kandydat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epełnosprawność rodzeństwa kandydat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amotne wychowywanie kandydata w rodzinie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Kryteria te mają jednakową wartość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I.  Na drugim etapie postępowania rekrut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brane będą pod uwagę tzw.  kryteria samorządowe określone  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Uchwale   Nr L VI/925/2022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ady Miejskiej w Prudniku z dnia</w:t>
        <w:br/>
        <w:t xml:space="preserve"> 27 stycznia 2022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boje rodzice kandydata do przedszkola pracują( są zatrudnieni, prowadzą własną firmę, gospodarstwo) / studiują w trybie dzienny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den z rodziców/opiekunów prawnych kandydata do przedszkola studiuje lub uczy się </w:t>
        <w:br/>
        <w:t xml:space="preserve"> w trybie dziennym, a drugi pracu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odzeństwo kandydata do przedszkola kontynuuje edukację przedszkolną (uczęszcza do oddziału żłobkowego) w roku szkolnym, na który  prowadzona jest rekrutacja w przedszkolu pierwszego wyboru lub rodzeństwo kandydata aplikuje w roku szkolnym, na który prowadzona jest rekrutacja, do tego samego przedszkola (w tym oddziału żłobkowego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odzeństwo kandydata do przedszkola uczęszcza do szkoły lub rozpocznie naukę w klasie pierwszej , która znajduje się w tym samym zespole szkolno-przedszkolnym w roku szkolnym na który prowadzona jest rekrutac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ndydat do przedszkola uczęszcza do oddziału żłobkowego w tym samym przedszko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dzice/opiekunowie prawni / złożyli w Urzędzie Skarbowym w Prudniku zeznanie podatkowe za rok poprzedzający rok szkolny, na który prowadzony jest nabór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Kryteria te mają wartości określone we wskazanej Uchw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br/>
        <w:br/>
        <w:t xml:space="preserve">T e r m i n y   p o s t ę p o w a n i a   r e k r u t a c y j n e g 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pl-PL"/>
        </w:rPr>
        <w:t>Rozpoczęcie postępowania rekrutacyjnego  - 1 marca 2023r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ostępowanie rekrutacyjne na rok szkolny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2023/202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do publicznych przedszkoli, dla których Gmina Prudnik  jest organem prowadzącym, jest prowadzone   w terminach określonych w załączniku  do Zarządzeni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Nr 42/202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Burmistrza Prudnika z dni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30.01.2023r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niki postępowania rekrutacyjnego komisja rekrutacyjna podaje do publ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iadomości w formie listy dzieci zakwalifikowanych niezakwalifikowanych </w:t>
        <w:br/>
        <w:t>do przyjęc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dzice dzieci zakwalifikowanych do przyjęcia składają pisemne potwierdzenie woli zapisu w przedszkolu, do którego dziecko zostało zakwalifikowan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omisja rekrutacyjna przyjmuje dziecko do przedszkola, jeżeli zostało zakwalifikowane do przyjęcia i rodzice potwierdzili wolę zapisu i podaje do publicznej wiadomości listę kandydatów przyjętych i nieprzyjętych do przedszko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Gminny Zarząd Oświaty i Wychowania</w:t>
        <w:br/>
        <w:t xml:space="preserve">                                                                                       w Prudni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           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50:00Z</dcterms:created>
  <dc:creator>Maria</dc:creator>
  <dc:description/>
  <dc:language>en-US</dc:language>
  <cp:lastModifiedBy>Ala i Marek</cp:lastModifiedBy>
  <cp:lastPrinted>2023-02-06T09:20:00Z</cp:lastPrinted>
  <dcterms:modified xsi:type="dcterms:W3CDTF">2023-02-16T19:50:00Z</dcterms:modified>
  <cp:revision>2</cp:revision>
  <dc:subject/>
  <dc:title/>
</cp:coreProperties>
</file>