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roczyste rozpoczęcie roku szkolnego 2022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II – VIII – godzina 9.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lasy te spotykają się z wychowawcami w salach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a – sala nr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b - sala nr 1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c - sala nr 13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a – sal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b – sala nr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c – sala nr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V a - sala nr 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b - sala nr 3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a – sala nr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b - sala nr 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c - sala nr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d - sala nr 5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a  - sala nr 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b - sala nr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c - sala nr 6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a - sala nr 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b - sala nr 4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 a – sala nr 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 b – sala nr 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 c – sala nr 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 d – sala nr 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KLASY I – uroczyste rozpoczęcie roku szkolnego                        godzina 10.00 na sali gimnastycznej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stępnie spotkanie w klas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 - sala nr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b - sala nr 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 - sala nr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3:00Z</dcterms:created>
  <dc:creator>Ala i Marek</dc:creator>
  <dc:description/>
  <dc:language>en-US</dc:language>
  <cp:lastModifiedBy>Ala i Marek</cp:lastModifiedBy>
  <dcterms:modified xsi:type="dcterms:W3CDTF">2022-08-26T10:04:00Z</dcterms:modified>
  <cp:revision>1</cp:revision>
  <dc:subject/>
  <dc:title/>
</cp:coreProperties>
</file>