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ESPÓŁ SZKOLNO- PRZEDSZKOLNY NR 2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PRUDNIKU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 PRACY PEDAGOGA SZKOLNEGO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K SZKOLNY 2022/2023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RACOWAŁA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GR ALEKSANDRA GOREK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985"/>
        <w:gridCol w:w="130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6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 ogólno- wychowawcz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znanie indywidualnych potrzeb ucz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 xml:space="preserve">Rozmowa indywidualna </w:t>
            </w:r>
            <w:r>
              <w:rPr>
                <w:sz w:val="24"/>
                <w:szCs w:val="24"/>
              </w:rPr>
              <w:t>z uczniem, rodzicem lub opiekunem, nauczycielem przedmiotu, wychowawcą klas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awianie spraw wychowawczych, problemów w nau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ług potrz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2. Analiza opinii i orzeczeń </w:t>
            </w:r>
            <w:r>
              <w:rPr>
                <w:sz w:val="24"/>
                <w:szCs w:val="24"/>
              </w:rPr>
              <w:t>z Poradni Psychologiczno- Pedagogicznej i poradni specjalistycznych dotyczących uczniów naszej szkoł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sła współpraca z Poradnią Psychologiczno- Pedagogiczną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danie dojrzałości szkolnej, badanie i wydawanie orzeczeń dla uczniów kwalifikujących się do ośrodków opieki całkowitej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rzystanie z porad do pracy z uczniem słabym, kwalifikacje uczniów do zespołu korekcyjno- kompensacyjnego, dydaktyczno- wyrównawczego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mowy z uczniem mającym trudności dydaktyczne, celem zachęty do nauk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ontrole frekwencji uczniów uczęszczających na zajęcia Poradni Psychologiczno- Pedagogicznej oraz na zajęcia dydaktyczno- wyrównawcze w szkole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kol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. Dbanie o realizację obowiązku szkolnego</w:t>
            </w:r>
            <w:r>
              <w:rPr>
                <w:sz w:val="24"/>
                <w:szCs w:val="24"/>
              </w:rPr>
              <w:t>- kontrola uczniów uchylających się do nauki. Stosowanie środków zaradczych (rozmowy z uczniami, upomnienia do rodziców, Gminnego Zarządu Oświaty i Wychowania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trola frekwencji uczniów ze środowisk romskich oraz ich nauki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kwencji 5- tego każdego miesią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4. Dokonywanie okresowej analizy sytuacji </w:t>
            </w:r>
            <w:r>
              <w:rPr>
                <w:sz w:val="24"/>
                <w:szCs w:val="24"/>
              </w:rPr>
              <w:t>wychowawczej w szk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razy w roku szkolny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5. Przygotowanie wykazów </w:t>
            </w:r>
            <w:r>
              <w:rPr>
                <w:sz w:val="24"/>
                <w:szCs w:val="24"/>
              </w:rPr>
              <w:t>uczniów dla potrzeb szkoły/ analiza sytuacji zdrowotnej, wychowawczej i rodzinnej uczniów/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0. X. 2022r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6. Konsultacje z Wychowawcami Świetlicy oraz z zastępcą  dyrektora szkoły </w:t>
            </w:r>
            <w:r>
              <w:rPr>
                <w:sz w:val="24"/>
                <w:szCs w:val="24"/>
              </w:rPr>
              <w:t>– omówienie spraw opiekuńczo- wychowawcz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ług potrze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7. Wywiady środowiskowe </w:t>
            </w:r>
            <w:r>
              <w:rPr>
                <w:sz w:val="24"/>
                <w:szCs w:val="24"/>
              </w:rPr>
              <w:t>w obecności wychowawcy klasy, funkcjonariusza policji, pracownika Ośrodka Pomocy Społecznej, kuratora sądowego – zorientowanie się w sytuacji domowej ucz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ług potrzeb (działania ostateczne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elanie uczniom pomocy psychologiczno- pedagogicznej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a korekcyjno- wychowawc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Pomoc uczniom uzdolnionym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anie uczniów do Poradni Psychologiczno- Pedagogicznej celem ustalenia ich zdolności i ukierunkowania ich pracy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owanie pracy nauczyciela prowadzącego zajęcia pozalekcyjne rozwijające zainteresowania i zdolności ucznia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ieranie ucznia w rozwoju intelektualnym i emocjonalno- społecznym poprzez udostępnianie materiałów wzbogacających wiedzę oraz tworzenie sytuacji motywujących działanie ucznia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ług potrze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2.Pomoc uczniom mającym trudności w nauce, </w:t>
            </w:r>
            <w:r>
              <w:rPr>
                <w:sz w:val="24"/>
                <w:szCs w:val="24"/>
              </w:rPr>
              <w:t>pochodzącym z rodzin niewydolnych wychowawczo, posiadającym trudne warunki do nauki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ywidualne porady dotyczące potrzeb psychicznych dzieci z rodzin rozbitych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umawianie na spotkania ze specjalistami z Poradni Psychologiczno- Pedagogicznej, psychologiem szkolnym odpowiednio do rozpoznanych potrzeb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„Grupy  Wsparcia”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la uczniów klas I-III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la uczniów klas IV-VI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moc w odrabianiu zadań domowych, ćwiczenia utrwalające wiadomości zdobyte na lekcjach, wspieranie ucznia w bieżących problemach szkolno- rodzinnych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wnioskowanie o skierowanie uczniów osieroconych i opuszczonych do placówki opieki całkowitej / konsultacje z Sędzią ds. dla nieletnich i kuratorami sądowymi/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Stosownie do potrzeb w okresie roku szkolne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. Prowadzenie zajęć psychoedukacyjnych, terapeutycznych z uczniami klas I-VI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ług potrze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4. Udzielanie porad uczniom w zakresie </w:t>
            </w:r>
            <w:r>
              <w:rPr>
                <w:sz w:val="24"/>
                <w:szCs w:val="24"/>
              </w:rPr>
              <w:t>rozwiązywania problemów i trudności funkcjonowania społecznego w środowisku szkolnym i rodzinny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okresie roku szkolne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5. Prowadzenie działań i badań diagnostycznych </w:t>
            </w:r>
            <w:r>
              <w:rPr>
                <w:sz w:val="24"/>
                <w:szCs w:val="24"/>
              </w:rPr>
              <w:t>dotyczących uczniów, w tym diagnozowanie indywidualnych potrzeb rozwojowych i edukacyjnych, a także wspieranie mocnych stron uczni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owanie i prowadzenie różnych form pomocy psychologiczno- pedagogicz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Udzielanie pomocy uczniom 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anie porad wychowawczych uczniom;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dodatkowych zajęć pozalekcyjnych (rozwijanie uzdolnień, wdrażanie do integracji i twórczego wykorzystania czasu wolnego, rozwijanie umiejętności społecznych uczniów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ług potrze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Udzielanie pomocy rodzicom uczniów 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udzielanie porad wychowawczych dla rodziców; ukierunkowanie na możliwości udziału w terapiach specjalistycznych – udzielanie informacji o Ośrodkach i Poradach świadczących usługi : psychologiczne, pedagogiczne, prawne/ stały kontakt z Ośrodkiem Interwencji Kryzysowej, Powiatowym Centrum Pomocy Rodzinie, Gminną Komisją Rozwiązywania Problemów Alkoholowych w Prudniku/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w formułowaniu pism urzędowych; pisaniu i wypełnianiu podań;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a w gabinecie pedagoga szkolnego – prelekcje na temat uczniów z ADHD, zespołem Aspergera z udziałem nauczyciela specjalisty prowadzącego zajęcia rewalidacyjne;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przygotowanie prelekcji dla rodziców klas I-VII zgodnie z harmonogramem spotkań z rodzicami w bieżącym roku szkolnym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3. Konsultacje z wychowawcami klas oraz nauczycielami uczącymi </w:t>
            </w:r>
            <w:r>
              <w:rPr>
                <w:sz w:val="24"/>
                <w:szCs w:val="24"/>
              </w:rPr>
              <w:t>dotyczące sposobów postępowania wychowawczego z uczniami wymagającymi szczególnej pomocy i opiek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ług potrze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Współpraca z Komendą Policji, Sądem Rejonowym, Ośrodkiem Interwencji  oraz Ośrodkiem Pomocy Społecznej w Prudnik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5. Współpraca z Poradnią Psychologiczno- Pedagogiczną. </w:t>
            </w:r>
            <w:r>
              <w:rPr>
                <w:sz w:val="24"/>
                <w:szCs w:val="24"/>
              </w:rPr>
              <w:t>Koordynacja działań w zakresie opieki ze strony PPP. Orzecznictwo i diagnoza uczniów, stały kontakt z opiekunami ucz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Przekazywanie i omawianie opinii i orzeczeń, indywidualizacja –zakładanie dokumentacji pomocy psychologiczno- pedagogicznej-IPET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ciągu roku szkolne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Szczególna troska nad uczniami ze specjalnymi potrzebami edukacyjnymi (prowadzenie zajęć terapeutycznych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ciągu roku szkolne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Pomoc rodzicom i nauczycielom w rozpoznaniu i rozwijaniu indywidualnych predyspozycji i uzdolnień uczni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ejmowanie działań wychowawczych i profilaktycz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. Wdrażanie uczniów do samorządności,</w:t>
            </w:r>
            <w:r>
              <w:rPr>
                <w:sz w:val="24"/>
                <w:szCs w:val="24"/>
              </w:rPr>
              <w:t xml:space="preserve"> świadomości swoich praw i obowiązków- udział uczniów w życiu szkoły i środowiska/ Akcja: /”Sprzątanie świata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2022r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I. Zajęcia z uczniami w ramach lekcji wychowawczych 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Porozumiewanie się- zorganizowanie zabaw  integracyjnych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kl. IV – VII „Grupa i moje w niej miejsce” (zajęcia z programu profilaktyczno- wychowawczego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rane zajęcia edukacyjne dla klas I- III „Poznajmy się”, „Co to znaczy, że jesteśmy klasą?”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rofilaktyczne – „Spójrz inaczej” oraz „Spójrz inaczej na agresję” w klasach  IV- VI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rofilaktyczne w klasie IV - pt. ,,Bieg po zdrowie”- program antytytoniowej  edukacji zdrowotn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wsze półro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Wdrażanie do zachowania bezpieczeństwa wobec siebie i innych 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policjantem w kl. I- III „Bezpieczna droga – zasady ruchu drogowego”, turniej dotyczący bezpieczeństwa w klasach II – II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spotkania z policjantem w kl. IV-VII „Bezpieczeństwo, czyny karalne, wykroczenia i sankcje prawne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IX 202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-XII 2022r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Kształtowanie umiejętności asertywnych 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edukacyjne w kl. I- III – cechy efektywnej komunikacji – „Wyrażanie negatywnych uczuć”, „Uważne słuchanie”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zajęcia psychoedukacyjne z cyklu bajkowe spotkania kl. IV- VI „Jesteśmy asertywni”, „Radzimy sobie ze stresem”, „Tolerancja.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wsze półro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ie półrocz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Pomoc wychowawcom klas w przygotowaniu lekcji wychowawczych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Inicjowanie i prowadzenie działań mediacyjnych i interwencyjnych w sytuacjach kryzysowych.</w:t>
            </w:r>
            <w:bookmarkStart w:id="0" w:name="_GoBack"/>
            <w:bookmarkEnd w:id="0"/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Realizacja zadań wynikających ze Szkolnego Programu Wychowawczego, Profilaktycznego oraz programu Bezpieczna Szkoła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Współpraca z Sądem Rejonowym Wydz. Rodzinny i Nieletn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sultacje z kuratorami sądowymi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nioskowanie o wszczęcie postępowania opiekuńczego wobec ucznia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sultacje z sędziną Sądu Rodzinnego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a na rzecz zorganizowania opieki i pomocy material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Pomoc w wyposażeniu ucznia w podręczniki szkolne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w wydaniu podręczników uczniom ze środowisk romskich na podstawie listy „wyprawka szkolna”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rządzenie wykazu uczniów klas starszych, którzy wypożyczyli podręczniki z biblioteki szkolnej,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2022r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Kwalifikowanie uczniów na dożywianie w świetlicy szkolnej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wanie sytuacji materialnej i potrzeb uczniów najniżej uposażonych, współpraca z OPS w Prudniku, sporządzenie wykazu uczniów typowych przez szkołę do dożywiania refundowanego przez OPS w Prudnik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2022r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Typowanie uczniów będących z rodzin najniżej uposażonych do zwolnienia z opłat za ubezpieczen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- XI 2022r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Podejmowanie działań na rzecz drugiego człowiek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moc w akcji w ramach wolontariatu- akcja świąteczna artykułów szkolnych i żywnościowych organizowana przez samorząd szkolny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moc w akcji „Szlachetna Paczka w Twojej miejscowości”- wybór rodzin potrzebujących pomo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 202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-X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Typowanie uczniów będących w trudnej sytuacji materialnej na kolonie letni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z Gminnym Zarządem Oświaty i Wychowania oraz OPS w Prudnik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2023 r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 przypadku przejścia na nauczanie zdalne pedagog szkolny będzie realizował plan pracy w formie on-  l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4:26:00Z</dcterms:created>
  <dc:creator>Przedszkole nr1</dc:creator>
  <dc:description/>
  <dc:language>en-US</dc:language>
  <cp:lastModifiedBy>Ala i Marek</cp:lastModifiedBy>
  <cp:lastPrinted>2017-09-21T08:25:00Z</cp:lastPrinted>
  <dcterms:modified xsi:type="dcterms:W3CDTF">2022-09-18T14:26:00Z</dcterms:modified>
  <cp:revision>2</cp:revision>
  <dc:subject/>
  <dc:title/>
</cp:coreProperties>
</file>