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LAN PRACY PSYCHOLOGA SZKOL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22/2023</w:t>
      </w:r>
    </w:p>
    <w:p>
      <w:pPr>
        <w:pStyle w:val="Normal"/>
        <w:jc w:val="center"/>
        <w:rPr/>
      </w:pPr>
      <w:r>
        <w:rPr>
          <w:b/>
        </w:rPr>
        <w:t>mgr ANNA DZIEL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DANIA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ORMY REALIZACJ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nozowanie potrzeb środowiska szkolnego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rPr/>
            </w:pPr>
            <w:r>
              <w:rPr/>
              <w:t>Zapoznanie się, integracja, budowanie zaufania z uczniami, rodzicami oraz nauczycielami.</w:t>
            </w:r>
          </w:p>
          <w:p>
            <w:pPr>
              <w:pStyle w:val="TableContents"/>
              <w:numPr>
                <w:ilvl w:val="0"/>
                <w:numId w:val="5"/>
              </w:numPr>
              <w:rPr/>
            </w:pPr>
            <w:r>
              <w:rPr/>
              <w:t xml:space="preserve">Obserwacja psychologiczna zachowań uczniów (w środowisku rówieśniczym, </w:t>
            </w:r>
          </w:p>
          <w:p>
            <w:pPr>
              <w:pStyle w:val="TableContents"/>
              <w:ind w:left="720" w:hanging="0"/>
              <w:rPr/>
            </w:pPr>
            <w:r>
              <w:rPr/>
              <w:t>w klasie, podczas przerw ) w celach diagnostycznych).</w:t>
            </w:r>
          </w:p>
          <w:p>
            <w:pPr>
              <w:pStyle w:val="TableContents"/>
              <w:numPr>
                <w:ilvl w:val="0"/>
                <w:numId w:val="5"/>
              </w:numPr>
              <w:rPr/>
            </w:pPr>
            <w:r>
              <w:rPr/>
              <w:t>Zbieranie informacji o sytuacji uczniów poprzez wywiady z pedagogiem, wychowawcami, rodzicami, dyrekcją.</w:t>
            </w:r>
          </w:p>
          <w:p>
            <w:pPr>
              <w:pStyle w:val="TableContents"/>
              <w:numPr>
                <w:ilvl w:val="0"/>
                <w:numId w:val="5"/>
              </w:numPr>
              <w:rPr/>
            </w:pPr>
            <w:r>
              <w:rPr/>
              <w:t>Zapoznanie się z opiniami oraz orzeczeniami z poradni psychologiczno-pedagogicznych.</w:t>
            </w:r>
          </w:p>
          <w:p>
            <w:pPr>
              <w:pStyle w:val="TableContents"/>
              <w:numPr>
                <w:ilvl w:val="0"/>
                <w:numId w:val="5"/>
              </w:numPr>
              <w:rPr/>
            </w:pPr>
            <w:r>
              <w:rPr/>
              <w:t xml:space="preserve">Diagnozowanie potrzeb rozwojowych </w:t>
            </w:r>
          </w:p>
          <w:p>
            <w:pPr>
              <w:pStyle w:val="TableContents"/>
              <w:ind w:left="720" w:hanging="0"/>
              <w:rPr/>
            </w:pPr>
            <w:r>
              <w:rPr/>
              <w:t>i edukacyjnych oraz możliwości psychofizycznych uczniów w celu określenia mocnych stron, predyspozycji, zainteresowań i uzdolnień uczniów oraz barier i ograniczeń utrudniających funkcjonowanie ucznia i jego uczestnictwo w życiu szkoły.</w:t>
            </w:r>
          </w:p>
          <w:p>
            <w:pPr>
              <w:pStyle w:val="TableContents"/>
              <w:numPr>
                <w:ilvl w:val="0"/>
                <w:numId w:val="5"/>
              </w:numPr>
              <w:rPr/>
            </w:pPr>
            <w:r>
              <w:rPr/>
              <w:t>Diagnozowanie aktualnych potrzeb</w:t>
            </w:r>
          </w:p>
          <w:p>
            <w:pPr>
              <w:pStyle w:val="TableContents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 planowanie pracy (obserwacje,   rozmowy z wychowawcami, nauczycielami oraz uczniami)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ejmowanie działań z zakresu profilaktyki uzależnień oraz innych problemów dzieci i młodzieży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Zajęcia w formie warsztatów dla uczniów z zakresu profilaktyki uzależnień i zachowań ryzykownych.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Promocja zdrowego stylu życia , prawidłowych nawyków żywieniowych , aktywności fizycznej.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Edukacja uczniów w tematach które będą je ciekawiły ( cyberprzemoc , depresja itp.)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 xml:space="preserve">Zapraszanie specjalistów na spotkania </w:t>
            </w:r>
          </w:p>
          <w:p>
            <w:pPr>
              <w:pStyle w:val="TableContents"/>
              <w:ind w:left="720" w:hanging="0"/>
              <w:rPr/>
            </w:pPr>
            <w:r>
              <w:rPr/>
              <w:t>z uczniami oraz rodzicami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ółpraca z dyrekcją, pedagogiem szkolnym , nauczycielami , rodzicami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Współpraca z pedagogiem szkolnym , realizacja wspólnych zadań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Indywidualne spotkania z rodzicami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 xml:space="preserve">Współpraca z nauczycielami , udzielanie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116580</wp:posOffset>
                      </wp:positionH>
                      <wp:positionV relativeFrom="paragraph">
                        <wp:posOffset>-15875</wp:posOffset>
                      </wp:positionV>
                      <wp:extent cx="6153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45.4pt;margin-top:18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wsparcia / porad w zakresie interpretacji zachowań uczniów przejawiających trudnośc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enie zajęć psychoedukacyjnych , indywidualnych i grupowych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Udzielanie wsparcia uczniom którzy tego potrzebują, indywidualne rozmowy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Konsultacje dla uczniów , rodziców</w:t>
            </w:r>
          </w:p>
          <w:p>
            <w:pPr>
              <w:pStyle w:val="TableContents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 nauczycieli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Podejmowanie interwencji w trudnych sytuacjach , prowadzenie mediacji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Proponowanie lub prowadzenie zajęć rozwijających predyspozycje</w:t>
            </w:r>
          </w:p>
          <w:p>
            <w:pPr>
              <w:pStyle w:val="TableContents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 uzdolnienia uczni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konalenie zawodowe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Współpraca z psychologami z innych szkół oraz z Poradnią Psychologiczno-Pedagogiczną.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Udział w wewnątrzszkolnych i pozaszkolnych formach doskonalenia zawodowego ( kursy , szkolenia )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Udział w dodatkowych projektach</w:t>
            </w:r>
          </w:p>
          <w:p>
            <w:pPr>
              <w:pStyle w:val="TableContents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angażowanie się w akcje , konkursy itp.)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 xml:space="preserve">Literatura naukowa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enie dokumentacji w/w działalności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 bieżąco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18:00Z</dcterms:created>
  <dc:creator>Anna DZIELSKA</dc:creator>
  <dc:description/>
  <dc:language>en-US</dc:language>
  <cp:lastModifiedBy>Ala i Marek</cp:lastModifiedBy>
  <dcterms:modified xsi:type="dcterms:W3CDTF">2022-09-18T14:18:00Z</dcterms:modified>
  <cp:revision>2</cp:revision>
  <dc:subject/>
  <dc:title/>
</cp:coreProperties>
</file>