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2700" w:leader="none"/>
        </w:tabs>
        <w:spacing w:before="0" w:after="280"/>
        <w:jc w:val="right"/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b w:val="false"/>
          <w:i/>
          <w:color w:val="000000"/>
          <w:sz w:val="20"/>
          <w:szCs w:val="20"/>
        </w:rPr>
        <w:t>Załącznik do Zarządzenia nr 1/2022 z dnia 23 lutego 2022 r.</w:t>
        <w:br/>
        <w:t>dyrektora Zespołu Szkolno-Przedszkolnego nr 2 w Prudniku</w:t>
      </w:r>
    </w:p>
    <w:p>
      <w:pPr>
        <w:pStyle w:val="Standard"/>
        <w:shd w:fill="FFFFFF" w:val="clear"/>
        <w:jc w:val="center"/>
        <w:rPr>
          <w:rStyle w:val="StrongEmphasis"/>
          <w:i/>
          <w:i/>
          <w:color w:val="000000"/>
          <w:sz w:val="40"/>
          <w:szCs w:val="40"/>
        </w:rPr>
      </w:pPr>
      <w:r>
        <w:rPr/>
      </w:r>
    </w:p>
    <w:p>
      <w:pPr>
        <w:pStyle w:val="Standard"/>
        <w:shd w:fill="FFFFFF" w:val="clear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andard"/>
        <w:shd w:fill="FFFFFF" w:val="clear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andard"/>
        <w:shd w:fill="FFFFFF" w:val="clear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andard"/>
        <w:shd w:fill="FFFFFF" w:val="clear"/>
        <w:spacing w:lineRule="auto" w:line="36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Regulamin korzystania z dziennika elektronicznego w Publicznej Szkole Podstawowej </w:t>
      </w:r>
    </w:p>
    <w:p>
      <w:pPr>
        <w:pStyle w:val="Standard"/>
        <w:shd w:fill="FFFFFF" w:val="clear"/>
        <w:spacing w:lineRule="auto" w:line="360"/>
        <w:jc w:val="center"/>
        <w:rPr>
          <w:rFonts w:ascii="Tahoma" w:hAnsi="Tahoma" w:cs="Tahoma"/>
          <w:color w:val="363636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nr 3 w Prudniku</w:t>
      </w:r>
    </w:p>
    <w:p>
      <w:pPr>
        <w:pStyle w:val="Standard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ahoma" w:hAnsi="Tahoma" w:cs="Tahoma"/>
          <w:b/>
          <w:b/>
          <w:color w:val="363636"/>
          <w:sz w:val="28"/>
          <w:szCs w:val="28"/>
        </w:rPr>
      </w:pPr>
      <w:r>
        <w:rPr>
          <w:b/>
          <w:color w:val="000000"/>
          <w:sz w:val="28"/>
          <w:szCs w:val="28"/>
        </w:rPr>
        <w:t>I. POSTANOWIENIA OGÓLNE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W Publicznej Szkole Podstawowej nr 3 w Prudniku   dokumentację szkolną          (dzienniki lekcyjne, dzienniki zajęć pozalekcyjnych, dzienniki nauczyciela wspomagającego) prowadzi się z wykorzystaniem dziennika elektronicznego zwanego dalej e-dziennikiem. Dostęp do e-dziennika możliwy jest za pośrednictwem strony internetowej:</w:t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https://uonetplus.vulcan.net.pl/prudnik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Oprogramowanie oraz usługi z jego obsługą dostarczane są przez firmę zewnętrzną VULCAN, współpracującą ze szkołą. Podstawą działania </w:t>
        <w:br/>
        <w:t>e-dziennika jest umowa podpisana przez Dyrektora Szkoły i uprawnionego przedstawiciela firmy dostarczającej i obsługującej system e-dziennik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Za niezawodność działania systemu, ochronę danych osobowych umieszczonych na serwerach oraz tworzenie kopii bezpieczeństwa odpowiada firma nadzorująca pracę e-dziennika i pracownicy szkoły, którzy mają bezpośredni dostęp do edycji i przeglądania danych. Szczegółową odpowiedzialność obu stron reguluje zawarta pomiędzy stronami umowa oraz przepisy obowiązującego w Polsce praw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Podstawą prawną funkcjonowania dziennika elektronicznego, przechowywania i przetwarzania w nim danych uczniów, rodziców </w:t>
        <w:br/>
        <w:t>oraz dokumentowania przebiegu nauczania jest: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● </w:t>
      </w:r>
      <w:r>
        <w:rPr>
          <w:rStyle w:val="Emphasis"/>
          <w:b/>
          <w:bCs/>
          <w:color w:val="000000"/>
          <w:sz w:val="28"/>
          <w:szCs w:val="28"/>
        </w:rPr>
        <w:t xml:space="preserve">Rozporządzenie Ministra Edukacji Narodowej z dnia 29 sierpnia 2019 r. </w:t>
        <w:br/>
        <w:t>w sprawie sposobu prowadzenia przez publiczne przedszkola, szkoły i placówki dokumentacji przebiegu nauczania, działalności wychowawczej i opiekuńczej oraz rodzajów tej dokumentacji (Dz.U.2019.1664)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● </w:t>
      </w:r>
      <w:r>
        <w:rPr>
          <w:rStyle w:val="Emphasis"/>
          <w:b/>
          <w:bCs/>
          <w:color w:val="000000"/>
          <w:sz w:val="28"/>
          <w:szCs w:val="28"/>
        </w:rPr>
        <w:t>Ustawa z dnia 24 maja 2018 r. o ochronie danych osobowych. (Dz. U. z 2018 r poz. 1000)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 Administratorem danych osobowych jest Publiczna  Szkoła Podstawowa nr 3 w Prudniku. Dyrektor Szkoły nie jest zobligowany do zbierania dodatkowej zgody od rodziców  na przetwarzanie danych osobowych związanych </w:t>
        <w:br/>
        <w:t>z działaniem e-dziennika wynikających z przepisów praw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W e-dzienniku umieszcza się w szczególności: oceny bieżące, oceny klasyfikacyjne śródroczne, klasyfikacyjne roczne i klasyfikacyjne końcowe, frekwencję, tematy zajęć edukacyjnych, terminy sprawdzianów, uwagi uczniów, zastępstwa, wybrane zadania domowe.  Istnieje  również  możliwość  komunikowania  się  pomiędzy nauczycielami a rodzicami  uczniów poprzez moduł </w:t>
      </w:r>
      <w:r>
        <w:rPr>
          <w:bCs w:val="false"/>
          <w:color w:val="000000"/>
          <w:sz w:val="28"/>
          <w:szCs w:val="28"/>
        </w:rPr>
        <w:t>Wiadomości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Użytkownicy e-dziennika (upoważnieni pracownicy szkoły, rodzice) zobowiązani są do stosowania zasad zawartych w poniższym Regulaminie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Wszystkie moduły składające się na dziennik elektroniczny zapewniają realizację zapisów, które zamieszczone są w Statucie Szkoł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Rodzicom na pierwszym zebraniu w nowym roku szkolnym zapewnia się możliwość zapoznania się ze sposobem działania i funkcjonowania dziennika elektronicznego. Dziennik elektroniczny udostępniany jest rodzicom  bezpłatnie.</w:t>
      </w:r>
    </w:p>
    <w:p>
      <w:pPr>
        <w:pStyle w:val="Textbody1"/>
        <w:shd w:fill="FFFFFF" w:val="clear"/>
        <w:jc w:val="center"/>
        <w:rPr>
          <w:rFonts w:ascii="signika_bold;Times New Roman" w:hAnsi="signika_bold;Times New Roman" w:cs="signika_bold;Times New Roman"/>
          <w:b/>
          <w:b/>
          <w:bCs/>
          <w:color w:val="000000"/>
          <w:sz w:val="28"/>
          <w:szCs w:val="28"/>
        </w:rPr>
      </w:pPr>
      <w:r>
        <w:rPr>
          <w:rFonts w:cs="signika_bold;Times New Roman" w:ascii="signika_bold;Times New Roman" w:hAnsi="signika_bold;Times New Roman"/>
          <w:b/>
          <w:bCs/>
          <w:color w:val="000000"/>
          <w:sz w:val="28"/>
          <w:szCs w:val="28"/>
        </w:rPr>
      </w:r>
    </w:p>
    <w:p>
      <w:pPr>
        <w:pStyle w:val="Textbody1"/>
        <w:shd w:fill="FFFFFF" w:val="clear"/>
        <w:jc w:val="center"/>
        <w:rPr>
          <w:rFonts w:ascii="Tahoma" w:hAnsi="Tahoma" w:cs="Tahoma"/>
          <w:b/>
          <w:b/>
          <w:color w:val="363636"/>
          <w:sz w:val="28"/>
          <w:szCs w:val="28"/>
        </w:rPr>
      </w:pPr>
      <w:r>
        <w:rPr>
          <w:b/>
          <w:color w:val="000000"/>
          <w:sz w:val="28"/>
          <w:szCs w:val="28"/>
        </w:rPr>
        <w:t>II. KONTA UŻYTKOWNIKÓW E-DZIENNIKA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Każdy uprawniony użytkownik posiada własne konto w systemie e-dziennika, za które osobiście odpowiada. Użytkownik w systemie e-dziennika </w:t>
        <w:br/>
        <w:t>jest identyfikowany poprzez login i hasło. Loginem do konta jest adres e-mail danego użytkownika wprowadzony do odpowiedniej kartoteki przez szkolnego administratora e-dziennika lub wychowawcę klas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System wymusza na użytkowniku okresową zmianę hasła. Hasło musi się składać z co najmniej 8 znaków i być kombinacją liter i cyfr oraz wielkich </w:t>
        <w:br/>
        <w:t xml:space="preserve">i małych znaków. Każdy użytkownik  jest  zobowiązany  do  zachowania  </w:t>
        <w:br/>
        <w:t>w  tajemnicy  hasła  dostępu do konta i do nieudostępniania go osobom nieupoważnionym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W przypadku podejrzenia, że hasło zostało odczytane / wykradzione przez osobę nieuprawnioną, użytkownik zobowiązany jest do poinformowania o tym fakcie administratora e-dziennika  lub wychowawcę klasy  i zmianę hasła. Pracownicy szkoły, włącznie ze szkolnym administratorem e-dziennika nie mają wglądu do haseł poszczególnych użytkowników systemu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Upoważnieni pracownicy organu prowadzącego szkołę oraz organu nadzoru pedagogicznego w ramach swoich kompetencji mogą przeglądać elektronicznie zapisy e-dziennika w gabinecie Dyrektora Szkoły, na jego koncie, w jego obecności lub poprosić o odpowiedni wydruk papierowy. </w:t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gnika_bold;Times New Roman" w:ascii="signika_bold;Times New Roman" w:hAnsi="signika_bold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II. PRZEKAZYWANIE INFORMACJI W DZIENNIKU ELEKTRONICZNYM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W e-dzienniku wszystkie moduły służą do przekazywania i wymiany informacji, a w szczególności moduł </w:t>
      </w:r>
      <w:r>
        <w:rPr>
          <w:bCs w:val="false"/>
          <w:color w:val="000000"/>
          <w:sz w:val="28"/>
          <w:szCs w:val="28"/>
        </w:rPr>
        <w:t>Wiadomości</w:t>
      </w:r>
      <w:r>
        <w:rPr>
          <w:b w:val="false"/>
          <w:bCs w:val="false"/>
          <w:color w:val="000000"/>
          <w:sz w:val="28"/>
          <w:szCs w:val="28"/>
        </w:rPr>
        <w:t xml:space="preserve">. Równocześnie w szkole w dalszym ciągu funkcjonują dotychczasowe formy komunikacji z rodzicami (zebrania oddziałowe, zajęcia otwarte, indywidualne spotkania </w:t>
        <w:br/>
        <w:t>z nauczycielami)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Moduł </w:t>
      </w:r>
      <w:r>
        <w:rPr>
          <w:bCs w:val="false"/>
          <w:color w:val="000000"/>
          <w:sz w:val="28"/>
          <w:szCs w:val="28"/>
        </w:rPr>
        <w:t>Wiadomości</w:t>
      </w:r>
      <w:r>
        <w:rPr>
          <w:b w:val="false"/>
          <w:bCs w:val="false"/>
          <w:color w:val="000000"/>
          <w:sz w:val="28"/>
          <w:szCs w:val="28"/>
        </w:rPr>
        <w:t xml:space="preserve"> służy do komunikacji i przekazywania informacji. Należy go wykorzystywać, gdy potrzebna jest informacja zwrotna </w:t>
        <w:br/>
        <w:t>o przeczytaniu wiadomości lub gdy oczekuje się  odpowiedzi na zadane pytanie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Moduł </w:t>
      </w:r>
      <w:r>
        <w:rPr>
          <w:bCs w:val="false"/>
          <w:color w:val="000000"/>
          <w:sz w:val="28"/>
          <w:szCs w:val="28"/>
        </w:rPr>
        <w:t>Wiadomości</w:t>
      </w:r>
      <w:r>
        <w:rPr>
          <w:b w:val="false"/>
          <w:bCs w:val="false"/>
          <w:color w:val="000000"/>
          <w:sz w:val="28"/>
          <w:szCs w:val="28"/>
        </w:rPr>
        <w:t xml:space="preserve"> nie może zastąpić oficjalnych podań papierowych, które regulują przepisy odnośnie dokumentacji szkolnej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Moduł </w:t>
      </w:r>
      <w:r>
        <w:rPr>
          <w:bCs w:val="false"/>
          <w:color w:val="000000"/>
          <w:sz w:val="28"/>
          <w:szCs w:val="28"/>
        </w:rPr>
        <w:t>Wiadomości</w:t>
      </w:r>
      <w:r>
        <w:rPr>
          <w:b w:val="false"/>
          <w:bCs w:val="false"/>
          <w:color w:val="000000"/>
          <w:sz w:val="28"/>
          <w:szCs w:val="28"/>
        </w:rPr>
        <w:t xml:space="preserve">  służy też do usprawiedliwienia nieobecności w szkole </w:t>
        <w:br/>
        <w:t>i spóźnień ucznia</w:t>
      </w:r>
      <w:r>
        <w:rPr>
          <w:rFonts w:cs="signika_bold;Times New Roman" w:ascii="signika_bold;Times New Roman" w:hAnsi="signika_bold;Times New Roman"/>
          <w:b w:val="false"/>
          <w:bCs w:val="false"/>
          <w:color w:val="1D335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oraz zwalniania dziecka z zajęć lekcyjnych. W tym celu rodzic zobowiązany jest do przestrzegania zasad postępowania przedstawionych przez wychowawców klas na pierwszym spotkaniu z rodzicami. Usprawiedliwienia nieobecności, spóźnień oraz zwolnienia z zajęć lekcyjnych rodzice dokonują </w:t>
        <w:br/>
        <w:t xml:space="preserve">w formie elektronicznej poprzez moduł Wiadomości, mogą zrobić </w:t>
        <w:br/>
        <w:t xml:space="preserve">to telefonicznie lub pisemnie na kartce. Rodzice obowiązkowo przesyłają </w:t>
        <w:br/>
        <w:t>do wychowawcy usprawiedliwienia zgodnie ze Statutem Szkoł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Jeżeli nauczyciel uzna, że zachowanie ucznia wymaga szczególnego odnotowania, powinien wpisać odpowiednią treść do rodzica za pomocą modułu </w:t>
      </w:r>
      <w:r>
        <w:rPr>
          <w:bCs w:val="false"/>
          <w:color w:val="000000"/>
          <w:sz w:val="28"/>
          <w:szCs w:val="28"/>
        </w:rPr>
        <w:t xml:space="preserve">Uwagi, </w:t>
      </w:r>
      <w:r>
        <w:rPr>
          <w:b w:val="false"/>
          <w:bCs w:val="false"/>
          <w:color w:val="000000"/>
          <w:sz w:val="28"/>
          <w:szCs w:val="28"/>
        </w:rPr>
        <w:t>wybierając odpowiednią kategorię 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Zakazuje się usuwania wiadomości przeznaczonych   dla uczniów i rodziców. Wszystkie informacje można będzie usunąć pod koniec sierpnia, przed rozpoczęciem nowego roku szkolnego. Zapewni to całkowitą archiwizację danych przez firmę oraz administratora dziennika elektronicznego oraz umożliwi  poprawne ich odczytanie w przyszłości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Pracownikom szkoły nie wolno udzielać żadnych poufnych informacji </w:t>
        <w:br/>
        <w:t>z e-dziennika osobom postronnym. Wszystkie dane osobowe uczniów i ich rodzin są poufne.</w:t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gnika_bold;Times New Roman" w:ascii="signika_bold;Times New Roman" w:hAnsi="signika_bold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V. KORZYSTANIE Z E-DZIENNIKA PRZEZ SZKOLNEGO ADMINISTRATORA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Za poprawne funkcjonowanie e-dziennika w szkole odpowiedzialny jest Dyrektor Szkoł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Dyrektor może powierzyć funkcję szkolnego administratora dziennika elektronicznego wyznaczonemu pracownikowi szkoły, który będzie pełnił </w:t>
        <w:br/>
        <w:t>tę funkcje w imieniu Dyrektora Szkoł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Do podstawowych obowiązków szkolnego administratora e-dziennika należy:</w:t>
      </w:r>
    </w:p>
    <w:p>
      <w:pPr>
        <w:pStyle w:val="Textbody1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1) wprowadzanie podstawowych danych niezbędnych do prawidłowego działania systemu;</w:t>
      </w:r>
    </w:p>
    <w:p>
      <w:pPr>
        <w:pStyle w:val="Textbody1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2) w razie zaistniałych niejasności - komunikowanie się z nauczycielami </w:t>
        <w:br/>
        <w:t>lub z przedstawicielem firmy zarządzającej e-dziennikiem w celu jak najszybszego wyjaśnienia sprawy i poprawy działania e-dziennika;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4) zgłaszanie  firmie dostarczającej i obsługującej e-dziennik wszelkich przypadków naruszenia jego bezpieczeństwa  w celu podjęcia dalszych działań.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V. KORZYSTANIE Z E-DZIENNIKA PRZEZ DYREKTORA SZKOŁY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yrektor Szkoły odpowiada za kontrolowanie poprawności uzupełniania </w:t>
        <w:br/>
        <w:t>e-dziennika. Jest zobowiązany w szczególności:</w:t>
      </w:r>
    </w:p>
    <w:p>
      <w:pPr>
        <w:pStyle w:val="NormalnyWeb"/>
        <w:shd w:fill="FFFFFF" w:val="clear"/>
        <w:jc w:val="both"/>
        <w:rPr/>
      </w:pPr>
      <w:r>
        <w:rPr>
          <w:color w:val="000000"/>
          <w:sz w:val="28"/>
          <w:szCs w:val="28"/>
        </w:rPr>
        <w:t>1) kontrolować systematyczność wpisywania przez nauczycieli tematów lekcji, ocen i frekwencji;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umieszczać informacje dla nauczycieli;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3) dochowywać tajemnicy odnośnie postanowień zawartych w umowie mogących narazić działanie systemu informatycznego na utratę bezpieczeństwa.</w:t>
      </w:r>
    </w:p>
    <w:p>
      <w:pPr>
        <w:pStyle w:val="NormalnyWeb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Tahoma" w:hAnsi="Tahoma" w:cs="Tahoma"/>
          <w:b/>
          <w:b/>
          <w:color w:val="363636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VI. KORZYSTANIE Z E-DZIENNIKA PRZEZ WYCHOWAWCĘ KLASY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E-dziennik danego oddziału prowadzi wyznaczony przez dyrektora szkoły wychowawca zgodnie z rozporządzeniem w sprawie sposobu prowadzenia przez szkołę dokumentacji przebiegu nauczani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Wychowawca zobowiązany jest do zapoznania rodziców z zasadami korzystania z e–dziennik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W przypadku zmian danych osobowych ucznia, wychowawca klasy ma obowiązek dokonać odpowiednich zmian w zapisie e-dziennika i zgłosić ten fakt i administratorowi e-dziennik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Oceny z zachowania wpisuje wychowawca klasy według zasad określonych w Statucie Szkoły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Przed terminem zakończenia półrocza i końca zajęć edukacyjnych wychowawca jest zobowiązany do  sprawdzenia wpisów dokonywanych przez uczących w jego klasie nauczycieli, ze szczególnym uwzględnieniem danych potrzebnych do podsumowania półrocza oraz wydruku świadectw i arkuszy ocen ucznia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6. Wychowawca klasy dokonuje  korekty wpisów dotyczących frekwencji </w:t>
        <w:br/>
        <w:t xml:space="preserve">lub uzupełnia brakujące wpisy, przyjmuje usprawiedliwienia od rodziców </w:t>
        <w:br/>
        <w:t xml:space="preserve">w formie elektronicznej poprzez moduł </w:t>
      </w:r>
      <w:r>
        <w:rPr>
          <w:sz w:val="28"/>
          <w:szCs w:val="28"/>
        </w:rPr>
        <w:t>Wiadomości</w:t>
      </w:r>
      <w:r>
        <w:rPr>
          <w:b w:val="false"/>
          <w:sz w:val="28"/>
          <w:szCs w:val="28"/>
        </w:rPr>
        <w:t>.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7. Nieobecność może być zmieniona n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nieobecność usprawiedliwiona - 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spóźnienie - 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spóźnienie usprawiedliwione –s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nieobecność usprawiedliwiona potrzebami szkoły (zawody, konkursy, występy na terenie szkoły) – n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zwolnienie – z </w:t>
      </w:r>
      <w:r>
        <w:rPr>
          <w:sz w:val="28"/>
          <w:szCs w:val="28"/>
        </w:rPr>
        <w:t>(zawody, konkursy, występy poza terenem szkoły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zwolnienie przez rodzica - zpr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zapisuje wychowawca i nauczyciel .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8.Obowiązkiem wychowawcy jest poinformowanie  rodziców ucznia  o jego    ocenach przewidywanych i klasyfikacyjnych według zasad i terminów określonych w Statucie Szkoły.</w:t>
      </w:r>
    </w:p>
    <w:p>
      <w:pPr>
        <w:pStyle w:val="Heading1"/>
        <w:shd w:fill="FFFFFF" w:val="clear"/>
        <w:jc w:val="both"/>
        <w:rPr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VII. KORZYSTANIE Z E-DZIENNIKA PRZEZ NAUCZYCIELA</w:t>
      </w:r>
    </w:p>
    <w:p>
      <w:pPr>
        <w:pStyle w:val="NormalnyWeb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 Nauczyciel zgodnie z wewnątrzszkolnym systemem  oceniania umieszcza </w:t>
        <w:br/>
        <w:t>w e-dzienniku: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1) oceny bieżące;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2) przewidywane oceny półroczne i roczne;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oceny klasyfikacyjne półroczne i roczne;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4) informacje o funkcjonowaniu ucznia w szkole.</w:t>
      </w:r>
    </w:p>
    <w:p>
      <w:pPr>
        <w:pStyle w:val="NormalnyWeb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2. Nauczyciel ma obowiązek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systematycznie uzupełniać frekwencję, tematy zajęć i inne wpisy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umieszczać w e-dzienniku informacje o planowanych sprawdziana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nie dopuścić, aby osoby trzecie korzystały z jego konta, (dotyczy hasła dostępu do e-dziennika)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razie zauważenia naruszenia bezpieczeństwa, niezwłocznie zawiadomić o tym fakcie  Dyrektora Szkoły i </w:t>
      </w:r>
      <w:r>
        <w:rPr>
          <w:bCs/>
          <w:color w:val="000000"/>
          <w:sz w:val="28"/>
          <w:szCs w:val="28"/>
        </w:rPr>
        <w:t xml:space="preserve"> administratora e-dziennika</w:t>
      </w:r>
      <w:r>
        <w:rPr>
          <w:color w:val="000000"/>
          <w:sz w:val="28"/>
          <w:szCs w:val="28"/>
        </w:rPr>
        <w:t>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dbać, by poufne dane prezentowane na monitorze komputera nie były widoczne dla osób trzeci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sz w:val="28"/>
          <w:szCs w:val="28"/>
        </w:rPr>
        <w:t xml:space="preserve">poinformowania ucznia o  ocenach przewidywanych i klasyfikacyjnych  według zasad i terminów określonych w Statucie Szkoły i dokonania wpisu  w e–dzienniku. </w:t>
      </w:r>
    </w:p>
    <w:p>
      <w:pPr>
        <w:pStyle w:val="NormalnyWeb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3. Nauczyciel może korzystać z przygotowanego rozkładu materiału, który  dodał korzystając z zakładki </w:t>
      </w:r>
      <w:r>
        <w:rPr>
          <w:rStyle w:val="StrongEmphasis"/>
          <w:sz w:val="28"/>
          <w:szCs w:val="28"/>
        </w:rPr>
        <w:t>Rozkłady materiału</w:t>
      </w:r>
      <w:r>
        <w:rPr>
          <w:sz w:val="28"/>
          <w:szCs w:val="28"/>
        </w:rPr>
        <w:t>.</w:t>
      </w:r>
    </w:p>
    <w:p>
      <w:pPr>
        <w:pStyle w:val="Textbody1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</w:rPr>
      </w:r>
    </w:p>
    <w:p>
      <w:pPr>
        <w:pStyle w:val="Textbody1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Textbody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VIII. KORZYSTANIE Z E-DZIENNIKA PRZEZ RODZICA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Rodzic ma obowiązek zapoznać się z Regulaminem korzystania z dziennika elektronicznego w Publicznej Szkole Podstawowej nr 3 w Prudniku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Każdy rodzic powinien mieć niezależne konto w systemie e-dziennika zapewniające wgląd do zapisu postępów edukacyjnych dziecka oraz dających możliwość komunikowania się z nauczycielami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Rodzic  osobiście odpowiada za swoje konto w e-dzienniku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Rodzic  zobowiązany jest do zachowania w tajemnicy hasła i sposobu dostępu do e-dziennika oraz do nieudostępniania go osobom nieupoważnionym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Istnieje możliwość kontrolowania przez jednego rodzica więcej niż jednego dziecka uczęszczającego do tej samej szkoły na jednym koncie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W przypadku zmian danych osobowych dziecka rodzic ma obowiązek poinformowania o tym fakcie wychowawcę klasy.</w:t>
      </w:r>
    </w:p>
    <w:p>
      <w:pPr>
        <w:pStyle w:val="NormalnyWeb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Rodzic zobowiązuje się do systematycznego przeglądania dziennika elektronicznego.</w:t>
      </w:r>
    </w:p>
    <w:p>
      <w:pPr>
        <w:pStyle w:val="Normalny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Wpis dokonany w dzienniku elektronicznym jest równoznaczny </w:t>
        <w:br/>
        <w:t xml:space="preserve">z poinformowaniem rodzica. </w:t>
      </w:r>
    </w:p>
    <w:p>
      <w:pPr>
        <w:pStyle w:val="NormalnyWeb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9.Rodzic w module </w:t>
      </w:r>
      <w:r>
        <w:rPr>
          <w:b/>
          <w:sz w:val="28"/>
          <w:szCs w:val="28"/>
        </w:rPr>
        <w:t>Wiadomości</w:t>
      </w:r>
      <w:r>
        <w:rPr>
          <w:sz w:val="28"/>
          <w:szCs w:val="28"/>
        </w:rPr>
        <w:t xml:space="preserve">  przesyła wychowawcy  informację zwrotną dotycząca zapoznania się z przewidywanymi  i klasyfikacyjnymi ocenami półrocznymi i rocznymi.</w:t>
      </w:r>
    </w:p>
    <w:p>
      <w:pPr>
        <w:pStyle w:val="Heading1"/>
        <w:shd w:fill="FFFFFF" w:val="clear"/>
        <w:tabs>
          <w:tab w:val="clear" w:pos="708"/>
          <w:tab w:val="left" w:pos="255" w:leader="none"/>
        </w:tabs>
        <w:rPr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X. PROCEDURA OTRZYMYWANIA DOSTĘPU DO E-DZIENNIKA</w:t>
      </w:r>
    </w:p>
    <w:p>
      <w:pPr>
        <w:pStyle w:val="Textbody1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Loginem do konta jest adres e-mail przekazany w formie pisemnej wychowawcy klasy lub szkolnemu administratorowi dziennika elektronicznego. Szkolny administrator umieszcza podany adres e-mail w bazie e-dziennika </w:t>
        <w:br/>
        <w:t>oraz przypisuje mu dostęp do odpowiednich zasobów elektronicznego dziennika. Każdy wprowadzony w ten sposób użytkownik systemu ma obowiązek samodzielnie założyć konto na platformie e-dziennika i zapoznać się z zasadami jego funkcjonowania.</w:t>
      </w:r>
    </w:p>
    <w:p>
      <w:pPr>
        <w:pStyle w:val="Heading1"/>
        <w:shd w:fill="FFFFFF" w:val="clear"/>
        <w:jc w:val="center"/>
        <w:rPr>
          <w:rFonts w:ascii="Tahoma" w:hAnsi="Tahoma" w:cs="Tahoma"/>
          <w:bCs w:val="false"/>
          <w:color w:val="000000"/>
          <w:sz w:val="28"/>
          <w:szCs w:val="28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X. PROCEDURA POSTĘPOWANIA NA WYPADEK AWARII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Dyrektor Szkoły dopilnowuje jak najszybszego przywrócenia prawidłowego działania systemu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Nauczyciel w razie awarii systemu e-dziennika, komputera lub sieci informatycznej ma obowiązek na każdych prowadzonych przez siebie zajęciach sporządzić notatki (temat lekcji, lista obecności) i wprowadzić te dane </w:t>
        <w:br/>
        <w:t>do e- dziennika tak szybko, jak tylko to będzie możliwe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Wszystkie awarie sprzętu komputerowego, oprogramowania czy sieci komputerowych musza  być zgłaszane osobiście w dniu zaistnienia Dyrektorowi Szkoły i szkolnemu administratorowi e-dziennika.</w:t>
      </w:r>
    </w:p>
    <w:p>
      <w:pPr>
        <w:pStyle w:val="Heading1"/>
        <w:shd w:fill="FFFFFF" w:val="clear"/>
        <w:jc w:val="both"/>
        <w:rPr>
          <w:rFonts w:ascii="signika_bold;Times New Roman" w:hAnsi="signika_bold;Times New Roman" w:cs="signika_bold;Times New Roman"/>
          <w:b w:val="false"/>
          <w:b w:val="false"/>
          <w:bCs w:val="false"/>
          <w:color w:val="1D335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W żadnym przypadku nauczycielowi nie wolno podejmować samodzielnej próby usunięcia awarii ani wzywać do naprawienia awarii osób do tego nieupoważnionych.</w:t>
      </w:r>
    </w:p>
    <w:p>
      <w:pPr>
        <w:pStyle w:val="Heading1"/>
        <w:shd w:fill="FFFFFF" w:val="clear"/>
        <w:jc w:val="center"/>
        <w:rPr>
          <w:rFonts w:ascii="signika_bold;Times New Roman" w:hAnsi="signika_bold;Times New Roman" w:cs="signika_bold;Times New Roman"/>
          <w:bCs w:val="false"/>
          <w:color w:val="1D3351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XI. POSTANOWIENIA KOŃCOWE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Dostęp do e-dziennika możliwy jest za pomocą jakiejkolwiek zaktualizowanej przeglądarki internetowej 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Nie zaleca się logowania za pośrednictwem serwisów społecznościowych, ponieważ e-dziennik UONET+ nie wylogowuje się wówczas prawidłowo </w:t>
        <w:br/>
        <w:t xml:space="preserve">z sesji, co stwarza niebezpieczeństwo zalogowania się do e-dziennika </w:t>
        <w:br/>
        <w:t>przez osoby postronne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System wymusza co 30 dni zmianę hasła przy logowaniu. W celu zmiany istniejącego hasła lub ustalenia nowego hasła, np.  w przypadku zapomnienia, należy postępować tak, jak przy uzyskiwaniu dostępu </w:t>
        <w:br/>
        <w:t>do e-dziennika po raz pierwszy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Nie należy zostawiać komputera bez nadzoru zwłaszcza w sytuacji, </w:t>
        <w:br/>
        <w:t>gdy nauczyciel jest zalogowany do e-dziennik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Wszystkie tworzone dokumenty i nośniki informacji powstałe na podstawie danych z e-dziennika, mają być przechowywane w sposób uniemożliwiający ich zniszczenie lub kradzież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Szkoła może udostępnić dane ucznia bez zgody rodziców odpowiednim organom na zasadzie oddzielnych przepisów i aktów prawnych obowiązujących w szkole np. innym szkołom w razie przeniesienia, uprawnionym urzędom kontroli lub w przypadku nakazu sądow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Wszystkie poufne dokumenty i materiały utworzone na podstawie danych </w:t>
        <w:br/>
        <w:t>z e-dziennika, które nie będą potrzebne, należy zniszczyć w sposób jednoznacznie uniemożliwiający ich odczytanie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 razie odbywania w Szkole praktyki przez studenta / studentkę wpisów  w dzienniku elektronicznym dokonuje tylko nauczyciel zatrudniony w PSP nr 3 w Prudnik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Jeśli rodzic  nie ma możliwości korzystania z e-dziennika, zgłasza ten fakt wychowawcy na pierwszym zebraniu z rodzicami we wrześniu. Wówczas informacje o ocenach przewidywanych i klasyfikacyjnych  są przekazywane rodzicowi w formie pisemnej, które potwierdza podpisem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Dokumentacja z funkcjonowania e-dziennika, wydruki z danymi powinny być przechowywane w szkolnym archiwum.</w:t>
      </w:r>
    </w:p>
    <w:p>
      <w:pPr>
        <w:pStyle w:val="NormalnyWeb"/>
        <w:shd w:fill="FFFFFF" w:val="clear"/>
        <w:ind w:left="360" w:hanging="0"/>
        <w:jc w:val="both"/>
        <w:rPr>
          <w:rFonts w:ascii="Tahoma" w:hAnsi="Tahoma" w:cs="Tahoma"/>
          <w:color w:val="99CC00"/>
          <w:sz w:val="28"/>
          <w:szCs w:val="28"/>
        </w:rPr>
      </w:pPr>
      <w:r>
        <w:rPr>
          <w:rFonts w:cs="Tahoma" w:ascii="Tahoma" w:hAnsi="Tahoma"/>
          <w:color w:val="99CC00"/>
          <w:sz w:val="28"/>
          <w:szCs w:val="28"/>
        </w:rPr>
      </w:r>
    </w:p>
    <w:p>
      <w:pPr>
        <w:pStyle w:val="NormalnyWeb"/>
        <w:shd w:fill="FFFFFF" w:val="clear"/>
        <w:ind w:left="360" w:hanging="0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ahoma" w:hAnsi="Tahoma" w:cs="Tahoma"/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Regulamin korzystania z dziennika elektronicznego w Publicznej  Szkole Podstawowej nr 3 w Prudniku zatwierdzony przez Radę Pedagogiczną wchodzi w życie z dniem 23.02.2022 r</w:t>
      </w:r>
      <w:r>
        <w:rPr>
          <w:color w:val="99CC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gnika_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5:00Z</dcterms:created>
  <dc:creator>Domownik</dc:creator>
  <dc:description/>
  <dc:language>en-US</dc:language>
  <cp:lastModifiedBy>Ala i Marek</cp:lastModifiedBy>
  <cp:lastPrinted>2022-02-23T11:38:00Z</cp:lastPrinted>
  <dcterms:modified xsi:type="dcterms:W3CDTF">2022-03-01T06:45:00Z</dcterms:modified>
  <cp:revision>2</cp:revision>
  <dc:subject/>
  <dc:title/>
</cp:coreProperties>
</file>