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0"/>
        <w:gridCol w:w="1903"/>
        <w:gridCol w:w="2126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Imię i nazwisk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Poniedział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Ś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Piąt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gr Aleksandra G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08: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l. M.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l.M.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l. 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l. D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l. M.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l. M.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9.3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8:00-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l.  M.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l. M.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11: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10:3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8: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gr Anna Dzie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sychol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l. LO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l. LO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10:3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l.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13:3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l. SOC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8:00-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LO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10:3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l. 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l. 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l. LO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10:3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l LO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l. SOC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13:30- 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l. SOC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l.LO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l. LO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9.3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l.SOC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8: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</w:t>
    </w:r>
    <w:r>
      <w:rPr>
        <w:rFonts w:cs="Times New Roman" w:ascii="Times New Roman" w:hAnsi="Times New Roman"/>
        <w:sz w:val="36"/>
        <w:szCs w:val="36"/>
      </w:rPr>
      <w:tab/>
      <w:t>PLAN PRACY PEDAGOGA I PSYCHOLOGA SZKOLNEGO</w:t>
    </w:r>
  </w:p>
  <w:p>
    <w:pPr>
      <w:pStyle w:val="Head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ab/>
      <w:t xml:space="preserve">                                                       Obowiązuje od 1 września 2022</w:t>
    </w:r>
  </w:p>
  <w:p>
    <w:pPr>
      <w:pStyle w:val="Head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26:00Z</dcterms:created>
  <dc:creator>admin</dc:creator>
  <dc:description/>
  <dc:language>en-US</dc:language>
  <cp:lastModifiedBy>Ala i Marek</cp:lastModifiedBy>
  <cp:lastPrinted>2022-09-15T09:39:00Z</cp:lastPrinted>
  <dcterms:modified xsi:type="dcterms:W3CDTF">2022-09-18T14:26:00Z</dcterms:modified>
  <cp:revision>2</cp:revision>
  <dc:subject/>
  <dc:title/>
</cp:coreProperties>
</file>