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espół Szkolno-Przedszkolny nr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 Prudni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40"/>
          <w:szCs w:val="40"/>
        </w:rPr>
      </w:pPr>
      <w:r>
        <w:rPr>
          <w:rFonts w:cs="Calibri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Szkoła Podstawowa nr 3 im.Powstanc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ów Śląski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 Prudni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40"/>
          <w:szCs w:val="40"/>
        </w:rPr>
      </w:pPr>
      <w:r>
        <w:rPr>
          <w:rFonts w:cs="Calibri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6"/>
          <w:szCs w:val="86"/>
        </w:rPr>
      </w:pPr>
      <w:r>
        <w:rPr>
          <w:rFonts w:cs="Times New Roman" w:ascii="Times New Roman" w:hAnsi="Times New Roman"/>
          <w:b/>
          <w:bCs/>
          <w:sz w:val="86"/>
          <w:szCs w:val="86"/>
        </w:rPr>
        <w:t>STAT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86"/>
          <w:szCs w:val="86"/>
        </w:rPr>
      </w:pPr>
      <w:r>
        <w:rPr>
          <w:rFonts w:cs="Calibri" w:ascii="Times New Roman" w:hAnsi="Times New Roman"/>
          <w:b/>
          <w:bCs/>
          <w:sz w:val="86"/>
          <w:szCs w:val="8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ZKOŁY PODSTAWOWEJ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48"/>
          <w:szCs w:val="48"/>
        </w:rPr>
      </w:pPr>
      <w:r>
        <w:rPr>
          <w:rFonts w:cs="Calibri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IM. POWSTAŃC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ÓW ŚLĄS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48"/>
          <w:szCs w:val="48"/>
          <w:lang w:val="en-US"/>
        </w:rPr>
      </w:pPr>
      <w:r>
        <w:rPr>
          <w:rFonts w:cs="Calibri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W PRUDNI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pis  tre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32"/>
          <w:szCs w:val="32"/>
          <w:u w:val="single"/>
        </w:rPr>
      </w:pPr>
      <w:r>
        <w:rPr>
          <w:rFonts w:cs="Calibri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PIERWSZY               PRZEPISY OG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DRUGI </w:t>
        <w:tab/>
        <w:t xml:space="preserve">           INFORMACJE OG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ÓLNE O SZKO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TRZECI</w:t>
        <w:tab/>
        <w:t xml:space="preserve">           ORGANIZACJA PRACY SZKOŁ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CZWARTY</w:t>
        <w:tab/>
        <w:t xml:space="preserve">           CELE I ZADANIA SZKOŁY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PIĄTY</w:t>
        <w:tab/>
        <w:tab/>
        <w:t xml:space="preserve">           KOMPETENCJE ORGA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ÓW SZKOŁY  </w:t>
      </w:r>
    </w:p>
    <w:p>
      <w:pPr>
        <w:pStyle w:val="Normal"/>
        <w:autoSpaceDE w:val="false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SZ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ÓSTY                    OCENIANIE, KLASYFIKOWANIE, PROMOWANIE,UCZNIÓW,OCENA </w:t>
      </w:r>
    </w:p>
    <w:p>
      <w:pPr>
        <w:pStyle w:val="Normal"/>
        <w:autoSpaceDE w:val="false"/>
        <w:spacing w:lineRule="auto" w:line="240" w:before="0" w:after="0"/>
        <w:ind w:left="3540" w:hanging="35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Z ZACHOWANIA </w:t>
      </w:r>
    </w:p>
    <w:p>
      <w:pPr>
        <w:pStyle w:val="Normal"/>
        <w:autoSpaceDE w:val="false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S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ÓDMY</w:t>
        <w:tab/>
        <w:t xml:space="preserve">UCZNIOWIE – PRAWA I OBOWIĄZKI  </w:t>
      </w:r>
    </w:p>
    <w:p>
      <w:pPr>
        <w:pStyle w:val="Normal"/>
        <w:autoSpaceDE w:val="false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ÓSMY</w:t>
        <w:tab/>
        <w:t xml:space="preserve">NAUCZYCIELE – ZAKRES ZADAŃ I PRAW </w:t>
      </w:r>
    </w:p>
    <w:p>
      <w:pPr>
        <w:pStyle w:val="Normal"/>
        <w:autoSpaceDE w:val="false"/>
        <w:spacing w:lineRule="auto" w:line="240" w:before="0" w:after="0"/>
        <w:ind w:left="3540" w:hanging="3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DZIEWIATY</w:t>
        <w:tab/>
        <w:t xml:space="preserve">RODZICE (OPIEKUNOWIE)  </w:t>
      </w:r>
    </w:p>
    <w:p>
      <w:pPr>
        <w:pStyle w:val="Normal"/>
        <w:autoSpaceDE w:val="false"/>
        <w:spacing w:lineRule="auto" w:line="240" w:before="0" w:after="0"/>
        <w:ind w:left="3540" w:hanging="3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DZIESIATY</w:t>
        <w:tab/>
        <w:t xml:space="preserve">BIBLIOTEKA, ŚWIETLICA SZKOLNA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JEDENASTY             PRZEPISY KO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DWUNASTY             ZMIANIA STATU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OZDZIAŁ PIERWSZY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Calibri"/>
          <w:b/>
          <w:b/>
          <w:bCs/>
          <w:sz w:val="32"/>
          <w:szCs w:val="32"/>
          <w:u w:val="single"/>
        </w:rPr>
      </w:pPr>
      <w:r>
        <w:rPr>
          <w:rFonts w:cs="Calibri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PISY OGÓLNE</w:t>
      </w:r>
    </w:p>
    <w:p>
      <w:pPr>
        <w:pStyle w:val="Normal"/>
        <w:autoSpaceDE w:val="false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Statut dotyczy   Szkoły Podstawowej nr 3 im. Powstań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Śląskich w Prudniku, zwanej dalej ,,Szkołą”.</w:t>
      </w:r>
    </w:p>
    <w:p>
      <w:pPr>
        <w:pStyle w:val="Normal"/>
        <w:autoSpaceDE w:val="false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Akty prawne, na podstawie których został opracowany Statut Szkoły zwany dalej ,,Statutem”      </w:t>
      </w:r>
    </w:p>
    <w:p>
      <w:pPr>
        <w:pStyle w:val="Normal"/>
        <w:autoSpaceDE w:val="false"/>
        <w:spacing w:lineRule="auto" w:line="36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to, m.in.:</w:t>
      </w:r>
    </w:p>
    <w:p>
      <w:pPr>
        <w:pStyle w:val="Normal"/>
        <w:autoSpaceDE w:val="false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stytucja RP z dnia 2 kwietnia 1997 r. (Dz. U. 1997 nr 78 poz. 483). </w:t>
      </w:r>
    </w:p>
    <w:p>
      <w:pPr>
        <w:pStyle w:val="Normal"/>
        <w:autoSpaceDE w:val="false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Konwencja o Prawach Dziecka uchwalona przez Zgromadzenie Ogólne ONZ 20   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istopada 1989 r. (Dz. U. Nr 120 z 1991 r. poz. 526). 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Ustawa z dnia 7 września 1991 roku o systemie oświaty (tekst jednolity: Dz. U. z 2018 r., poz. 1457). 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stawa z dnia 14 grudnia 2016 r. – Prawo oświatowe (Dz. U. z 2018 r., poz. 996 ze zm). 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stawa z dnia 14 grudnia 2016 r. wprowadzająca – Prawo oświatowe (Dz. U. z 2017 r. poz. 60, 949).</w:t>
      </w:r>
    </w:p>
    <w:p>
      <w:pPr>
        <w:pStyle w:val="Normal"/>
        <w:autoSpaceDE w:val="false"/>
        <w:spacing w:lineRule="auto" w:line="360"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Ustawa z dnia 26 stycznia 1982 r. – Karta Nauczyciela (tekst jednolity: Dz. U. z 2018 r., poz. 967).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Ustawa z dnia z dnia 10 maja 2018 r. o ochronie danych osobowych. Dz. U. z 2018 r., poz. 1000. 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Rozporządzenie z dnia 12 lutego 2019r. w sprawie doradztwa zawodowego (Dz. U. z 2019r. poz. 325). 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Rozporządzenie z dnia 13 lutego 2019r. w sprawie zasad udzielania i organizacji pomocy psychologiczno- pedagogicznej w publicznych przedszkolach, szkołach i placówkach Dz. U. 2019r. poz. 32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)Ustawa z dnia 14 marca 2014 r. o zasadach prowadzenia zbiórek publicznych (tekst jednolity:Dz. U. z 2017 r. poz. 1223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) Ustawa o działalności pożytku publicznego i o (Dz. U. z 2018 r., poz. 450)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360"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I</w:t>
      </w:r>
      <w:r>
        <w:rPr>
          <w:rFonts w:cs="Times New Roman" w:ascii="Times New Roman" w:hAnsi="Times New Roman"/>
          <w:sz w:val="24"/>
          <w:szCs w:val="24"/>
        </w:rPr>
        <w:t>lekroć w dalszej treści Statutu jest mowa o: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zkole – należy przez to rozumieć  Szkołę Podstawową nr 3 w Prudniku;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stawie – należy przez to rozumieć ustawę z dnia 7 września 1991 r. o systemie oświaty (Dz.U. Z 1996 r., Nr 67, poz. 329 z p</w:t>
      </w:r>
      <w:r>
        <w:rPr>
          <w:rFonts w:cs="Times New Roman" w:ascii="Times New Roman" w:hAnsi="Times New Roman"/>
          <w:sz w:val="24"/>
          <w:szCs w:val="24"/>
          <w:lang w:val="en-US"/>
        </w:rPr>
        <w:t>óźniejszymi zmianami);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tatucie – należy przez to rozumieć Statut Publicznej Szkoły Podstawowej nr 3 w  Prudniku; 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Dyrektorze, Radzie Pedagogicznej, Radzie Samorządu Uczniowskiego  i Radzie Rodz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 - należy przez to rozumieć organy działające w Szkole;                 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Radzie Oddziałowej – należy przez to rozumieć reprezentacje rodzic</w:t>
      </w:r>
      <w:r>
        <w:rPr>
          <w:rFonts w:cs="Times New Roman" w:ascii="Times New Roman" w:hAnsi="Times New Roman"/>
          <w:sz w:val="24"/>
          <w:szCs w:val="24"/>
          <w:lang w:val="en-US"/>
        </w:rPr>
        <w:t>ów uczniów danego oddziału;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zajęciach edukacyjnych – należy przez to rozumieć  zajęcia o charakterze dydaktyczno- wychowawczym, w toku kt</w:t>
      </w:r>
      <w:r>
        <w:rPr>
          <w:rFonts w:cs="Times New Roman" w:ascii="Times New Roman" w:hAnsi="Times New Roman"/>
          <w:sz w:val="24"/>
          <w:szCs w:val="24"/>
          <w:lang w:val="en-US"/>
        </w:rPr>
        <w:t>órych odbywa się nauczanie przedmiotów;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uczniu – należy przez to rozumieć ucznia objętego obowiązkiem szkolnym i uczęszczającego do Szkoły;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rodzicu - należy przez to rozumieć r</w:t>
      </w:r>
      <w:r>
        <w:rPr>
          <w:rFonts w:cs="Times New Roman" w:ascii="Times New Roman" w:hAnsi="Times New Roman"/>
          <w:sz w:val="24"/>
          <w:szCs w:val="24"/>
          <w:lang w:val="en-US"/>
        </w:rPr>
        <w:t>ównież  prawnego opiekuna  ucznia;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wychowawcy - należy przez to rozumieć nauczyciela, kt</w:t>
      </w:r>
      <w:r>
        <w:rPr>
          <w:rFonts w:cs="Times New Roman" w:ascii="Times New Roman" w:hAnsi="Times New Roman"/>
          <w:sz w:val="24"/>
          <w:szCs w:val="24"/>
          <w:lang w:val="en-US"/>
        </w:rPr>
        <w:t>órego szczególnej opiece wychowawczej powierzono jeden z oddziałów w Szkole;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organie prowadzącym Szkołę - należy przez to rozumieć Miasto i Gminę Prudnik;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organie sprawującym nadz</w:t>
      </w:r>
      <w:r>
        <w:rPr>
          <w:rFonts w:cs="Times New Roman" w:ascii="Times New Roman" w:hAnsi="Times New Roman"/>
          <w:sz w:val="24"/>
          <w:szCs w:val="24"/>
          <w:lang w:val="en-US"/>
        </w:rPr>
        <w:t>ór pedagogiczny nad Szkołą - należy przez to rozumieć Opolskiego Kuratora Oświa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u w:val="single"/>
        </w:rPr>
        <w:t>ROZDZIAŁ DRUGI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Calibri"/>
          <w:b/>
          <w:b/>
          <w:bCs/>
          <w:spacing w:val="20"/>
          <w:sz w:val="32"/>
          <w:szCs w:val="32"/>
          <w:u w:val="single"/>
        </w:rPr>
      </w:pPr>
      <w:r>
        <w:rPr>
          <w:rFonts w:cs="Calibri" w:ascii="Times New Roman" w:hAnsi="Times New Roman"/>
          <w:b/>
          <w:bCs/>
          <w:spacing w:val="2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INFORMACJE OGÓLNE O SZKOLE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Calibri"/>
          <w:b/>
          <w:b/>
          <w:bCs/>
          <w:spacing w:val="20"/>
          <w:sz w:val="28"/>
          <w:szCs w:val="28"/>
        </w:rPr>
      </w:pPr>
      <w:r>
        <w:rPr>
          <w:rFonts w:cs="Calibri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1.Nazwa szkoł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0"/>
          <w:sz w:val="24"/>
          <w:szCs w:val="24"/>
        </w:rPr>
        <w:t>Szkoła Podstawowa nr3im.Powstańc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ów Śląskich w Prudni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pacing w:val="20"/>
          <w:sz w:val="24"/>
          <w:szCs w:val="24"/>
          <w:lang w:val="en-US"/>
        </w:rPr>
      </w:pPr>
      <w:r>
        <w:rPr>
          <w:rFonts w:cs="Calibri" w:ascii="Times New Roman" w:hAnsi="Times New Roman"/>
          <w:spacing w:val="2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2.Siedziba szkoły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>48 – 200 Prudnik</w:t>
      </w:r>
    </w:p>
    <w:p>
      <w:pPr>
        <w:pStyle w:val="Normal"/>
        <w:autoSpaceDE w:val="false"/>
        <w:spacing w:lineRule="auto" w:line="240" w:before="0" w:after="120"/>
        <w:ind w:left="357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>ul. Szkolna 12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3.Organ prowadzący: Gmina Prudnik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4.Nadzór pedagogiczny sprawuje Opolski Kurator Oświaty.</w:t>
      </w:r>
    </w:p>
    <w:p>
      <w:pPr>
        <w:pStyle w:val="Normal"/>
        <w:autoSpaceDE w:val="false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5.Szkoła realizuje ośmioletni cykl kształceni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6.Szkoła organizuje nauczanie i wychowanie integracyjne na terenie plac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ówk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7.Obwód szkoły obejmuje ulice: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Aleja Lipow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Aleja Mił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Armii Krajowej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Stefana Batorego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Ciasn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Cich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Fryderyka Chopin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Bolesława Chrobrego (nieparzyste od nr 1 – 13, parzyste od nr 2 – 34)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Konstantego Damrot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Gimnazjaln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Górn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Jagiellońsk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Kardynała Stefana Wyszyńskiego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Jana Kochanowskiego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Marii Konopnickiej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Królowej Jadwigi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Krótk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Krzyw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Klasztorna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Kolejowa od numeru 1 do 14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Łucznicza,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Łukow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Józefa Małachowskiego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Adama Mickiewicz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Młyńsk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Stanisława Moniuszki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Gustawa Morcink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Ignacego Paderewskiego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iastowska (numery parzyste od 2 do 24, numery nieparzyste od 1 do 53 )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lac Zamkowy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lan Farny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lac Szarych Szeregów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ocztow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Powstańc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ów Śląskich – numery 7A,7B,9A,9B,9C, 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Ratuszow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Rynek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Henryka Sienkiewicz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Jana Sobieskiego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Star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Szkoln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Stanisława Staszic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Traugutt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Tuwim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Wąsk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Wojska Polskiego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Wiejsk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Zamkowa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Stefana Żeromskiego,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Sołectwo Niemysłow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§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pacing w:val="20"/>
          <w:sz w:val="24"/>
          <w:szCs w:val="24"/>
        </w:rPr>
      </w:pPr>
      <w:r>
        <w:rPr>
          <w:rFonts w:cs="Calibri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1.Szkoła prowadzi i przechowuje dokumentację zgodnie z odrębnymi przepisami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2.Zasady gospodarki finansowej i materialnej Szkoły określają odrębne prze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3.Szkoła może na wyodrębnionych rachunkach bankowych gromadzić środki pochodząc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1) dowolnych wpłat rodzic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2) opłat za kursy, szkol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3)opłat za wyżywienie dzieci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4)innych źr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ódeł, zgodnie z obowiązującymi przepis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4.Środki  mogą być przeznaczone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1)działalność dydaktyczno-wychowawcz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2)zakup pomocy naukow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3)zakup środk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ów (materiałów) na drobne remonty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4)inne cele wynikające ze statutowej działalności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5.Szkoła może prowadzić działalność gospodarczą, a uzyskane z niej środki przekazuje do Organu Prowadzącego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6.Obsługą finansową Szkoły zajmuje się Gminny Zarząd Oświaty i Wychowania w Prudniku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7.Szkoła prowadzi rachunek bankowy dochod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ów własnych.     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8.Bazę materialną Szkoły stanowi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- sale lekcyjne z niezbędnym wyposażeniem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sala gimnastyczna oraz sala do zajęć korekcyjnych z zapleczem sportowym, w tym boiska szkoln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pracownie specjalistyczne – chemiczna, fizyczna, biologiczna, języka obcego – działające zgodnie z ich regulaminam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biblioteka szkolna z czytelnią multimedialn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gabinet pedagoga i psycholog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sala polisensoryczn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świetlic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- stoł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wka szkolna z zapleczem kuchennym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gabinet pielęgniark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pomieszczenia gospodarczo-administracyjn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szatni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archiwum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u w:val="single"/>
        </w:rPr>
        <w:t>ROZDZIAŁ TRZECI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Calibri"/>
          <w:b/>
          <w:b/>
          <w:bCs/>
          <w:spacing w:val="20"/>
          <w:sz w:val="32"/>
          <w:szCs w:val="32"/>
          <w:u w:val="single"/>
        </w:rPr>
      </w:pPr>
      <w:r>
        <w:rPr>
          <w:rFonts w:cs="Calibri" w:ascii="Times New Roman" w:hAnsi="Times New Roman"/>
          <w:b/>
          <w:bCs/>
          <w:spacing w:val="2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ORGANIZACJA  PRACY  W  SZKOLE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Calibri"/>
          <w:b/>
          <w:b/>
          <w:bCs/>
          <w:spacing w:val="20"/>
          <w:sz w:val="28"/>
          <w:szCs w:val="28"/>
        </w:rPr>
      </w:pPr>
      <w:r>
        <w:rPr>
          <w:rFonts w:cs="Calibri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Calibri"/>
          <w:b/>
          <w:b/>
          <w:bCs/>
          <w:spacing w:val="20"/>
          <w:sz w:val="24"/>
          <w:szCs w:val="24"/>
        </w:rPr>
      </w:pPr>
      <w:r>
        <w:rPr>
          <w:rFonts w:cs="Calibri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1.Podstawową jednostką organizacyjną Szkoły jest oddział złożony z uczni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ów,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którzy w jednorocznym kursie nauki danego roku szkolnego uczą się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wszystkich przedmiotów określonych planem naucz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pacing w:val="20"/>
          <w:sz w:val="24"/>
          <w:szCs w:val="24"/>
          <w:lang w:val="en-US"/>
        </w:rPr>
      </w:pPr>
      <w:r>
        <w:rPr>
          <w:rFonts w:cs="Calibri" w:ascii="Times New Roman" w:hAnsi="Times New Roman"/>
          <w:spacing w:val="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2.Liczba uczniów w oddziałach edukacji wczesnoszkolnej  powinna wynosić 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>więcej  niż 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pacing w:val="20"/>
          <w:sz w:val="24"/>
          <w:szCs w:val="24"/>
        </w:rPr>
      </w:pPr>
      <w:r>
        <w:rPr>
          <w:rFonts w:cs="Calibri" w:ascii="Times New Roman" w:hAnsi="Times New Roman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1. Podstawową formą pracy Szkoły są zajęcia dydaktyczne i wychowawcze,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0"/>
          <w:sz w:val="24"/>
          <w:szCs w:val="24"/>
        </w:rPr>
        <w:t>prowadzone w systemie klasowo-lekcyjnym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2.Godzina lekcyjna trwa 45 minut, zajęć specjalistycznych 60. W uzasadnionych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przypadkach dopuszcza się prowadzenie zajęć edukacyjnych w czasie nie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>kr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ótszym niż 30 i nie dłuższym niż 60 minut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3.Lekcje rozpoczynają się o godzinie 8.00, kończą o 15.15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4.Tygodniowy rozkład zajęć ustala Dyrektor Szkoły, uwzględniając przy tym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zasady ochrony zdrowia i higieny pracy ucz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5.W klasach I-III szczegółowy rozkład zajęć, w ramach og</w:t>
      </w:r>
      <w:r>
        <w:rPr>
          <w:rFonts w:cs="Times New Roman" w:ascii="Times New Roman" w:hAnsi="Times New Roman"/>
          <w:bCs/>
          <w:spacing w:val="20"/>
          <w:sz w:val="24"/>
          <w:szCs w:val="24"/>
          <w:lang w:val="en-US"/>
        </w:rPr>
        <w:t xml:space="preserve">ólnego przydział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pacing w:val="20"/>
          <w:sz w:val="24"/>
          <w:szCs w:val="24"/>
          <w:lang w:val="en-US"/>
        </w:rPr>
        <w:t xml:space="preserve">czasu na poszczególne zajęcia, określa nauczyciel,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dostosowując czas zajęć 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przerwy do aktywności uczni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6.W klasach IV-VIII przerwa następuje po każdej jednostce lekcyjnej i trw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najpierw  5min  i kolejne  po 10 minut. Są dwie  20 minutowe przerw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>obiad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7.Rok szkolny dzieli się na dwa p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ółrocza. Pierwsze półrocze trwa od pierwszeg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roboczego dnia września do niedzieli poprzedzającej dzień 16  stycznia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Drugie półrocze trwa od poniedziałku po 16 stycznia do ostatniego piątk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czerw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8. Dyrektor Szkoły po zasięgnięciu opinii Rady Pedagogicznej, Rady Rodzic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ów 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Rady  Samorządu Uczniowskiego może w danym roku szkolnym  ustalić do 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dni wolnych od zajęć dydaktyczno-wychowawczych. W tych dniach Szkoła m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obowiązek zorganizowania zajęć wychowawczo-opiekuńczych dla chęt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uczniów i przekazani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informacji rodzico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1.Podział na grupy na zajęciach informatycznych dotyczy oddział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ów liczących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ponad 18 uczniów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2.Zajęcia z wychowania fizycznego w kl. IV-VIII prowadzone są w grupa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</w:rPr>
        <w:t>liczących od 12 do 26 uczni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3.Nauka języka obcego w kl. IV-VIII prowadzona jest z podziałem na grupy 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</w:rPr>
        <w:t>oddziałach liczących ponad 24 uczni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1.Organizacja dodatkowych zajęć edukacyjnych: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godzina zajęć trwa 45 minut lub 60 minut;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zajęcia prowadzone są w grupach międzyklasowych i międzyoddziałowych;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zajęcia organizowane są w ramach posiadanych przez Szkołę środk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ów 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finansowych;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zajęcia edukacyjne obejmują: zajęcia korekcyjno-kompensacyjne i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0"/>
          <w:sz w:val="24"/>
          <w:szCs w:val="24"/>
        </w:rPr>
        <w:t>wyr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ównawcze, gimnastykę korekcyjną, zajęcia rewalidacyjne,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logopedyczne, kółka przedmiotowe i artystyczne, zajęcia sportowe,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zajęcia fakultatywne;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formy i rodzaje zajęć rewalidacyjno-wychowawczych określa orzecze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20"/>
          <w:sz w:val="24"/>
          <w:szCs w:val="24"/>
        </w:rPr>
        <w:t>Poradni Psychologiczno-Pedagogicznej;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liczba uczestników na zajęciach  wynosi: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na zajęciach  korekcyjno-kompensacyjnych do 5 uczni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ów, dydaktyczno- 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wyrównawczych do 8 uczniów, na zajęciach rozwijających uzdolnienia do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8 uczniów, na zajęciach logopedycznych do 4 uczni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2.Dodatkowe zajęcia edukacyjne i zajęcia  nadobowiązkowe ustalane są 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>początku każdego roku szkolnego i dostosowywane do potrzeb uczni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1.W Szkole prowadzone są zajęcia nadobowiązkowe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religia/etyka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wychowanie do życia w rodzini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2.W zajęciach religii lub etyki biorą udział uczniowie, kt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órych rodzice wyrazil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20"/>
          <w:szCs w:val="24"/>
          <w:lang w:val="en-US"/>
        </w:rPr>
        <w:t xml:space="preserve">pisemne oświadczenie.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Nie musi być ono ponawiane w kolejnym roku szkolnym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może natomiast zostać zmienione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</w:r>
    </w:p>
    <w:p>
      <w:pPr>
        <w:pStyle w:val="Akapitzlist"/>
        <w:numPr>
          <w:ilvl w:val="0"/>
          <w:numId w:val="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uczniowie nie uczestniczący w lekcji religii lub etyki objęci są zajęciami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opiekuńczo-wychowawczymi w świetlicy szkolnej;</w:t>
      </w:r>
    </w:p>
    <w:p>
      <w:pPr>
        <w:pStyle w:val="Akapitzlist"/>
        <w:numPr>
          <w:ilvl w:val="0"/>
          <w:numId w:val="76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nauczanie religii odbywa się w oparciu o programy zatwierdzone przez        </w:t>
      </w:r>
    </w:p>
    <w:p>
      <w:pPr>
        <w:pStyle w:val="Akapitzlist"/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władze kościelne, etyki w oparciu o programy znajdujące się w wykazie            ministerialnym.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3.Nauczyciela religii zatrudnia Dyrektor Szkoły na podstawie imiennego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pisemnego skierowania, wydanego w przypadku Kościoła Katolickiego przez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>właściwego biskupa diecezjalnego lub zwierzchnik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ów kościołów, w przypadku 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innych wyzna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4. Nauczyciel religii: </w:t>
      </w:r>
    </w:p>
    <w:p>
      <w:pPr>
        <w:pStyle w:val="Akapitzlist"/>
        <w:numPr>
          <w:ilvl w:val="0"/>
          <w:numId w:val="7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wchodzi w skład Rady Pedagogicznej, nie przyjmuje jednak obowiązk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ów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wychowawcy klasy; </w:t>
      </w:r>
    </w:p>
    <w:p>
      <w:pPr>
        <w:pStyle w:val="Akapitzlist"/>
        <w:numPr>
          <w:ilvl w:val="0"/>
          <w:numId w:val="7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ma prawo do organizowania spotkań z rodzicami swoich uczni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ów ustalając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wcześniej z Dyrektorem Szkoły termin i miejsce planowanego spotkania; </w:t>
      </w:r>
    </w:p>
    <w:p>
      <w:pPr>
        <w:pStyle w:val="Akapitzlist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ma obowiązek wypełnienia dziennika lekcyjnego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5.Nauka religii/etyki odbywa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się </w:t>
      </w:r>
      <w:r>
        <w:rPr>
          <w:rFonts w:cs="Times New Roman" w:ascii="Times New Roman" w:hAnsi="Times New Roman"/>
          <w:spacing w:val="20"/>
          <w:sz w:val="24"/>
          <w:szCs w:val="24"/>
        </w:rPr>
        <w:t>po zadeklarowaniu się przynajmniej jednego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</w:rPr>
        <w:t>ucz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6.Ocena z religii/etyki: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umieszczona jest na świadectwie szkolnym;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nie ma wpływu na promowanie ucznia do następnej klasy;</w:t>
      </w:r>
    </w:p>
    <w:p>
      <w:pPr>
        <w:pStyle w:val="Akapitzlist"/>
        <w:numPr>
          <w:ilvl w:val="0"/>
          <w:numId w:val="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jest wystawiona wg regulaminu oceniania przyjętego przez szkołę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7. Uczniowie uczęszczający na lekcje religii mogą uzyskać trzy kolejne dni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0"/>
          <w:sz w:val="24"/>
          <w:szCs w:val="24"/>
        </w:rPr>
        <w:t>zwolnienia z zajęć szkolnych w celu odbycia rekolekcji wielkopost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8.W razie zaistnienia takiej konieczności na terenie Szkoły będą mogły odby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>się lekcje religii r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óżnych wyznań lub etyk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9.Nadzór pedagogiczny nad nauczycielami religii w zakresie metodyki nauczania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i zgodności z programem prowadzi Dyrektor Szkoły oraz pracownicy nadzoru  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>pedagogi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10.Wychowanie do życia w rodzini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zajęcia realizowane są w kl. IV - VII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realizacja treści programowych zajęć powinna stanowić sp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ójność                                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z pozostałymi działaniami wychowawczymi Szkoły;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zajęcia realizowane są w ilości 14 godz., w tym 5 godz. z podziałem na grupy dziewcząt, chłopc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ów;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udział w zajęciach nie jest obowiązkowy;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zgodę na udział w zajęciach wyrażają rodzice w formie pisemnej deklaracji;</w:t>
      </w:r>
    </w:p>
    <w:p>
      <w:pPr>
        <w:pStyle w:val="Akapitzlist"/>
        <w:numPr>
          <w:ilvl w:val="0"/>
          <w:numId w:val="43"/>
        </w:numPr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szkoła w każdym roku szkolnym organizuje spotkanie informacyjne dla        rodzic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ów i wychowawców klasowych z nauczycielem przedmiotu. Nauczyciel przedstawia:</w:t>
      </w:r>
      <w:r>
        <w:rPr>
          <w:rFonts w:cs="Times New Roman" w:ascii="Times New Roman" w:hAnsi="Times New Roman"/>
          <w:spacing w:val="20"/>
          <w:sz w:val="24"/>
          <w:szCs w:val="24"/>
        </w:rPr>
        <w:t>treść realizowanego programu kształcenia, metody i formy pracy, środki dydaktyczne.</w:t>
      </w:r>
    </w:p>
    <w:p>
      <w:pPr>
        <w:pStyle w:val="Akapitzlist"/>
        <w:numPr>
          <w:ilvl w:val="0"/>
          <w:numId w:val="43"/>
        </w:numPr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zajęcia te mogą być realizowane w I lub w II p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ółroczu roku szkolnego.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możliwość pobierania nauki przez dzieci i młodzież niepełnosprawną oraz niedostosowaną społecznie, zgodnie z indywidualnymi potrzebami rozwojowymi i edukacyjnymi oraz predyspozycjami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ą opiekę nad uczniami określonymi w punkcie 1. sprawuje nauczyciel-wychowawca, pedagog szkolny, psycholog, logopeda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zobowiązany do dostosowania wymagań edukacyjnych do możliwości ucznia wskazanych w orzeczeniu Poradni Psychologiczno-Pedagogicznej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posiadających orzeczenie o potrzebie kształcenia specjalnego opracowuje się indywidualny program edukacyjno-terapeutyczny, uwzględniający zalecenia zawarte w orzeczeniu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, którzy ze względu na stan zdrowia nie mogą realizować obowiązku szkolnego w szkole, mają możliwość korzystania z nauczania indywidualnego w domu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bardzo zdolni mają możliwość uzyskania zezwolenia Dyrektora Szkoły na indywidualny program lub tok nauk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zkoła zapewnia uczniom rozwijanie zainteresowań poprzez 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żnego rodzaju koła zainteresowań. 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Uczniowie mają prawo zrzeszać się w r</w:t>
      </w:r>
      <w:r>
        <w:rPr>
          <w:rFonts w:cs="Times New Roman" w:ascii="Times New Roman" w:hAnsi="Times New Roman"/>
          <w:sz w:val="24"/>
          <w:szCs w:val="24"/>
          <w:lang w:val="en-US"/>
        </w:rPr>
        <w:t>óżnego rodzaju organizacjach (Samorząd Uczniowski, Szkolny Klub Sportowy, Związek Harcerstwa Polskiego itp.), jeżeli nie naruszają one ogólnie przyjętych pra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ę nad uczniami podczas zajęć obowiązkowych, dodatkowych zajęć edukacyjnych i zajęć nadobowiązkowych sprawuje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nauczyciel prowadzący zajęcia – podczas zajęć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nauczyciel dyżurujący w czasie przerw na korytarzu i podw</w:t>
      </w:r>
      <w:r>
        <w:rPr>
          <w:rFonts w:cs="Times New Roman" w:ascii="Times New Roman" w:hAnsi="Times New Roman"/>
          <w:sz w:val="24"/>
          <w:szCs w:val="24"/>
          <w:lang w:val="en-US"/>
        </w:rPr>
        <w:t>órku (zgodnie z planem dyżurów);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nauczyciel – wychowawca podczas zajęć świetlicowych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sytuacjach opiekę nad uczniami może sprawować każdy pracownik szkoły (sekretarz, woźny, sprzątaczka, intendent, kucharka, pomoc kuchenna itp.)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lan pełnienia dyżur</w:t>
      </w:r>
      <w:r>
        <w:rPr>
          <w:rFonts w:cs="Times New Roman" w:ascii="Times New Roman" w:hAnsi="Times New Roman"/>
          <w:sz w:val="24"/>
          <w:szCs w:val="24"/>
          <w:lang w:val="en-US"/>
        </w:rPr>
        <w:t>ów nauczycielskich ustala Dyrektor Szkoły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a bezpieczeństwo uczni</w:t>
      </w:r>
      <w:r>
        <w:rPr>
          <w:rFonts w:cs="Times New Roman" w:ascii="Times New Roman" w:hAnsi="Times New Roman"/>
          <w:sz w:val="24"/>
          <w:szCs w:val="24"/>
          <w:lang w:val="en-US"/>
        </w:rPr>
        <w:t>ów w drodze do Szkoły odpowiadają rodzice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uczniami dowożonymi do Szkoły sprawują opiekunowie wyznaczeni przez Dyrekt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zkoła organizuje dla uczni</w:t>
      </w:r>
      <w:r>
        <w:rPr>
          <w:rFonts w:cs="Times New Roman" w:ascii="Times New Roman" w:hAnsi="Times New Roman"/>
          <w:sz w:val="24"/>
          <w:szCs w:val="24"/>
          <w:lang w:val="en-US"/>
        </w:rPr>
        <w:t>ów różnego typu wycieczki, rajdy, biwaki, zielone szkoły itp.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podczas wycieczek bliższych, w ramach zajęć, opiekę nad uczniami sprawuje nauczyciel prowadzący zajęcia;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przy organizacji wycieczek dalszych, biwaków, rajdów współpracują ze sobą nauczyciele i rodzice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Kierownikiem i opiekunem wycieczki, biwaku, rajdu jest zawsze nauczyciel z uprawnieniami. Opiekunem wycieczki może być r</w:t>
      </w:r>
      <w:r>
        <w:rPr>
          <w:rFonts w:cs="Times New Roman" w:ascii="Times New Roman" w:hAnsi="Times New Roman"/>
          <w:sz w:val="24"/>
          <w:szCs w:val="24"/>
          <w:lang w:val="en-US"/>
        </w:rPr>
        <w:t>ównież po uzgodnieniu z Dyrektorem Szkoły inna pełnoletnia osoba.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deklarują w formie pisemnej uczestnictwo dziecka w wycieczce i pokrywają koszty z nią związane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wycofania deklaracji uczestnictwa dziecka w wycieczce, biwaku, rajdzie rodzice pokrywają straty, jakie z tego tytuły wynikły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odzice uczniów biorących udział w wycieczce zobowiązani są do zapewnienia bezpieczeństwa dzieciom do miejsca zb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rki, a po wycieczce w drodze do domu. 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iebiorący udziału w wycieczce uczestniczą w zajęciach wyznaczonych przez Dyrektora Szkoły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tryb i zasady organizacji wycieczek określa Dyrektor Szkoły w oparciu o właściwe przepisy prawa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klasa ma prawo, po uzgodnieniu z Dyrektorem Szkoły, do przeznaczenia 3 dni zajęć dydaktycznych w ciągu roku szkolnego na cele takie jak: wycieczka krajowa, rajd, biwak itp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Uczniom, których rodziny znajdują się w trudnej sytuacji materialnej, Szkoła w miarę swoich możliwości będzie starać się  zapewnić pomoc, negocjując ją z Ośrodkiem Pomocy Społecznej, Radą Rodzic</w:t>
      </w:r>
      <w:r>
        <w:rPr>
          <w:rFonts w:cs="Times New Roman" w:ascii="Times New Roman" w:hAnsi="Times New Roman"/>
          <w:sz w:val="24"/>
          <w:szCs w:val="24"/>
          <w:lang w:val="en-US"/>
        </w:rPr>
        <w:t>ów, sponsorami itp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omoc uczniom z rodzin najuboższych może polegać na dofinansowaniu obiad</w:t>
      </w:r>
      <w:r>
        <w:rPr>
          <w:rFonts w:cs="Times New Roman" w:ascii="Times New Roman" w:hAnsi="Times New Roman"/>
          <w:sz w:val="24"/>
          <w:szCs w:val="24"/>
          <w:lang w:val="en-US"/>
        </w:rPr>
        <w:t>ów, zakupu odzieży, podręczników, wycieczek oraz wypoczynku letniego i zimowego.</w:t>
      </w:r>
    </w:p>
    <w:p>
      <w:pPr>
        <w:pStyle w:val="Normal"/>
        <w:tabs>
          <w:tab w:val="clear" w:pos="708"/>
          <w:tab w:val="left" w:pos="402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zkoła może przyjmować  student</w:t>
      </w:r>
      <w:r>
        <w:rPr>
          <w:rFonts w:cs="Times New Roman" w:ascii="Times New Roman" w:hAnsi="Times New Roman"/>
          <w:sz w:val="24"/>
          <w:szCs w:val="24"/>
          <w:lang w:val="en-US"/>
        </w:rPr>
        <w:t>ów szkół wyższych kształcących nauczycieli na praktyki pedagogiczne na podstawie pisemnego porozumienia zawartego między Dyrektorem Szkoły lub za jego zgodą, z poszczególnym nauczycielem a  szkołą wyższą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 ma prawo zapoznać się z całością funkcjonowania Szkoły i uzyskania wszelkiej niezbędnej pomocy i informacji, by otrzymać pozytywną ocenę zaliczenia praktyki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yznacza opiekuna prakty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organizację nauczania, wychowania i opieki w danym roku szkolnym określa arkusz organizacji Szkoły opracowany przez Dyrektora do dnia 30.04. każdego roku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organizacji Szkoły zatwierdza Organ Prowadzący po zasięgnięciu opinii Kuratora Oświa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OZDZIAŁ CZWA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I ZADANIA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  <w:br/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zkoła realizuje cele i zadania wynikające z przepis</w:t>
      </w:r>
      <w:r>
        <w:rPr>
          <w:rFonts w:cs="Times New Roman" w:ascii="Times New Roman" w:hAnsi="Times New Roman"/>
          <w:sz w:val="24"/>
          <w:szCs w:val="24"/>
          <w:lang w:val="en-US"/>
        </w:rPr>
        <w:t>ów prawa, uwzględniając ,,Program wychowawczy” Szkoły i ,,Program profilaktyki' dostosowany do potrzeb rozwojowych uczniów oraz potrzeb środowiska  i Szkoły, a w szczególności: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czniom poznawanie wymaganych pojęć i zdobywanie rzetelnej wiedzy na poziomie umożliwiającym co najmniej kontynuację nauki na następnym etapie kształcenia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ewnia uczniom traktowanie wiadomości przedmiotowych, stanowiących wartość poznawczą samą w sobie, w spos</w:t>
      </w:r>
      <w:r>
        <w:rPr>
          <w:rFonts w:cs="Times New Roman" w:ascii="Times New Roman" w:hAnsi="Times New Roman"/>
          <w:sz w:val="24"/>
          <w:szCs w:val="24"/>
          <w:lang w:val="en-US"/>
        </w:rPr>
        <w:t>ób integralny, prowadzący do lepszego rozumienia świata, ludzi, siebie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sprawności umysłowe oraz osobiste zainteresowania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czniom znalezienie w Szkole środowiska wychowawczego sprzyjającego wszechstronnemu rozwojowi w wymiarze intelektualnym, psychicznym, społecznym, zdrowotnym, estetycznym, moralnym, duchowym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opiekę nad uczniami z uwzględnieniem zasad bezpieczeństwa oraz promocji i ochrony zdrowia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dziela uczniom pomocy pedagogicznej i psychologicznej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i i wychowuje w duchu tolerancji, humanizmu, patriotyzmu, przekazuje wiedzę o społeczeństwie, problemach społecznych, ekonomicznych kraju, kulturze i środowisku naturalnym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możliwia zdobycie wiedzy i umiejętności niezbędnych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szego kształcenia i przyszłej pracy;    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umiejętność uczenia się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poczucie solidarności i pomagania sobie nawzajem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postawy i zachowania z zakresu kultury ogólnej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łatwia społeczną integrację wszystkich uczni</w:t>
      </w:r>
      <w:r>
        <w:rPr>
          <w:rFonts w:cs="Times New Roman" w:ascii="Times New Roman" w:hAnsi="Times New Roman"/>
          <w:sz w:val="24"/>
          <w:szCs w:val="24"/>
          <w:lang w:val="en-US"/>
        </w:rPr>
        <w:t>ów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osobowości zdolne do krytycznego myślenia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 u uczniów wiarę we własne możliwości; 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u uczniów samodzielność, przedsiębiorczość i poczucie odpowiedzialności   za własne czyny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 troskę o własne zdrowie, sprawność fizyczną i dobrą kondycję psychiczną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y właściwego rozwiązywania konflikt</w:t>
      </w:r>
      <w:r>
        <w:rPr>
          <w:rFonts w:cs="Times New Roman" w:ascii="Times New Roman" w:hAnsi="Times New Roman"/>
          <w:sz w:val="24"/>
          <w:szCs w:val="24"/>
          <w:lang w:val="en-US"/>
        </w:rPr>
        <w:t>ów poprzez uświadamianie potrzeb własnych i innych oraz poprzez poszukiwanie kompromisu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negatywne zjawiska społeczne (alkoholizm, nikotynizm, narkomania, agresja, przemoc) i przeciwdziała im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ltywuje tradycje i zwyczaje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świadomość ekologiczną i właściwe postawy wobec środowiska przyrodniczego;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warza uczniom bezpieczne warunki  nau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wykorzystaniem zdobyczy współczesnej dydaktyki i nowatorskich rozwiązań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 ze stowarzyszeniami lub innymi organizacjami w zakresie działalności innowacyjnej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,,Program wychowawczy” Szkoły i ,,Program profilaktyki” zatwierdza Rada Pedagogiczna po uchwaleniu przez  Radę Rodzic</w:t>
      </w:r>
      <w:r>
        <w:rPr>
          <w:rFonts w:cs="Times New Roman" w:ascii="Times New Roman" w:hAnsi="Times New Roman"/>
          <w:sz w:val="24"/>
          <w:szCs w:val="24"/>
          <w:lang w:val="en-US"/>
        </w:rPr>
        <w:t>ów i zasięgnięciu opinii  Samorządu Uczniowskiego.</w:t>
      </w:r>
    </w:p>
    <w:p>
      <w:pPr>
        <w:pStyle w:val="Akapitzlist"/>
        <w:tabs>
          <w:tab w:val="clear" w:pos="708"/>
          <w:tab w:val="left" w:pos="211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ealizacja celów i zadań Szkoły następuje po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integrację wied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)w edukacji wczesnoszkolnej kl. I-III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)w nauczaniu przedmiotowym w klasach IV-VIII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ddziaływanie wychowawcze, skierowane na priorytety, takie ja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wspieranie wszechstronnego rozwoju ucznia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ształcenie wrażliwości estetycznej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zwijanie twórczej aktywności ucznia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kształtowanie poczucia przynależności do rodziny, społeczności   szkolnej, 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a lokalnego, regionu i kraju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ształtowanie postaw patriotycznych,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) wartościowanie postaw i zjawisk związanych z życiem we wsp</w:t>
      </w:r>
      <w:r>
        <w:rPr>
          <w:rFonts w:cs="Times New Roman" w:ascii="Times New Roman" w:hAnsi="Times New Roman"/>
          <w:sz w:val="24"/>
          <w:szCs w:val="24"/>
          <w:lang w:val="en-US"/>
        </w:rPr>
        <w:t>ółczesnym świecie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uświadamianie odpowiedzialności za własne zdrowie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zaspokojenie potrzeb bezpieczeństwa ucz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)uświadamianie potrzeb ochrony środowisk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prowadzenie kół zainteresowań i 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ł przedmiotowych, zajęć dydaktyczno- wychowawczy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jęć korekcyjnych, ogólnorozwojowych, korekcyjno- kompensacyjnych, wyrównawczych, itp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wadzenie religii/etyki w Szko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pracę z Poradnią Psychologiczno-Pedagogiczną, Komendą Powiatową Policji, z dzielnicowym policji, Miejskim Ośrodkiem Pomocy Społecznej, Muzeum Ziemi Prudnickiej, Państwową Szkołą Muzyczną, itp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w realizacji celów i zadań Szkoły wsp</w:t>
      </w:r>
      <w:r>
        <w:rPr>
          <w:rFonts w:cs="Times New Roman" w:ascii="Times New Roman" w:hAnsi="Times New Roman"/>
          <w:sz w:val="24"/>
          <w:szCs w:val="24"/>
          <w:lang w:val="en-US"/>
        </w:rPr>
        <w:t>ółpracują ze sobą nauczyciele, rodzice, uczniowie oraz władze samorządowe.</w:t>
      </w:r>
    </w:p>
    <w:p>
      <w:pPr>
        <w:pStyle w:val="Normal"/>
        <w:tabs>
          <w:tab w:val="clear" w:pos="708"/>
          <w:tab w:val="left" w:pos="372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Szkoła dba o bezpieczeństwo uczni</w:t>
      </w:r>
      <w:r>
        <w:rPr>
          <w:rFonts w:cs="Times New Roman" w:ascii="Times New Roman" w:hAnsi="Times New Roman"/>
          <w:sz w:val="24"/>
          <w:szCs w:val="24"/>
          <w:lang w:val="en-US"/>
        </w:rPr>
        <w:t>ów i ochrania ich zdrowie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yżury nauczycieli w budynku i na podw</w:t>
      </w:r>
      <w:r>
        <w:rPr>
          <w:rFonts w:cs="Times New Roman" w:ascii="Times New Roman" w:hAnsi="Times New Roman"/>
          <w:sz w:val="24"/>
          <w:szCs w:val="24"/>
          <w:lang w:val="en-US"/>
        </w:rPr>
        <w:t>órku szkolnym wg planu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opieki na zajęciach obowiązkowych, pozalekcyjnych </w:t>
        <w:br/>
        <w:t>i nadobowiązkowy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ydzielenie opiekuna-nauczyciela: 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go na 30 uczniów – jeżeli grupa nie wyjeżdża poza miasto Prudnik,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óch na 15 uczniów – w czasie wycieczek,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h na 10 uczniów – w czasie turystyki kwalifikowanej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aszanie do Policji Drogowej autokar</w:t>
      </w:r>
      <w:r>
        <w:rPr>
          <w:rFonts w:cs="Times New Roman" w:ascii="Times New Roman" w:hAnsi="Times New Roman"/>
          <w:sz w:val="24"/>
          <w:szCs w:val="24"/>
          <w:lang w:val="en-US"/>
        </w:rPr>
        <w:t>ów wycieczkowych celem dokonania kontroli technicznej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asad bezpieczeństwa na godzinach wychowawczy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znaczenie do nauki oddzielnego piętra dla uczni</w:t>
      </w:r>
      <w:r>
        <w:rPr>
          <w:rFonts w:cs="Times New Roman" w:ascii="Times New Roman" w:hAnsi="Times New Roman"/>
          <w:sz w:val="24"/>
          <w:szCs w:val="24"/>
          <w:lang w:val="en-US"/>
        </w:rPr>
        <w:t>ów klas I – III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bytu w świetlicy szkolnej dzieciom dojeżdżającym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pracowników Szkoły w zakresie bezpieczeństwa i higieny pracy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stosowanie stolików uczniowskich, krzesełek i innego sprzętu szkolnego do wzrostu uczni</w:t>
      </w:r>
      <w:r>
        <w:rPr>
          <w:rFonts w:cs="Times New Roman" w:ascii="Times New Roman" w:hAnsi="Times New Roman"/>
          <w:sz w:val="24"/>
          <w:szCs w:val="24"/>
          <w:lang w:val="en-US"/>
        </w:rPr>
        <w:t>ów i rodzaju pracy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omawianie przepisów ruchu drogowego, kształcenie komunikacyjne oraz przeprowadzanie egzaminu na kartę rowerow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ewnienie uczniom warunków do spożywania obiadu w stoł</w:t>
      </w:r>
      <w:r>
        <w:rPr>
          <w:rFonts w:cs="Times New Roman" w:ascii="Times New Roman" w:hAnsi="Times New Roman"/>
          <w:sz w:val="24"/>
          <w:szCs w:val="24"/>
          <w:lang w:val="en-US"/>
        </w:rPr>
        <w:t>ówc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kuchni, jadalni i urządzeń sanitarnych w pełnej sprawności i w stałej czystości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względnienie w tygodniowym rozkładzie zajęć dydaktyczno-wychowawczych r</w:t>
      </w:r>
      <w:r>
        <w:rPr>
          <w:rFonts w:cs="Times New Roman" w:ascii="Times New Roman" w:hAnsi="Times New Roman"/>
          <w:sz w:val="24"/>
          <w:szCs w:val="24"/>
          <w:lang w:val="en-US"/>
        </w:rPr>
        <w:t>ównomiernego rozłożenia zajęć w każdym dniu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orodność zajęć w każdym dniu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łączenie w kilkugodzinne jednostki lekcyjne zajęć z tego samego przedmiotu, z wyjątkiem przedmiot</w:t>
      </w:r>
      <w:r>
        <w:rPr>
          <w:rFonts w:cs="Times New Roman" w:ascii="Times New Roman" w:hAnsi="Times New Roman"/>
          <w:sz w:val="24"/>
          <w:szCs w:val="24"/>
          <w:lang w:val="en-US"/>
        </w:rPr>
        <w:t>ów, których program tego wymag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Uczniom, którym z przyczyn rozwojowych, rodzinnych lub losowych potrzebna jest pomoc,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zkoła udziela wsparcia poprzez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edagogiczną i psychologiczną udzielaną przez pedagoga szkolnego, psychologa, logopedę i instytucje świadczące specjalistyczne poradnictw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apię pedagogiczną, grupową i indywidualną dla ucz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 z ryzykiem dysleksji, dysleksją i specyficznymi trudnościami w nauc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bytu w świetlicy szkolnej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ewnienie dożywiania w formie obiad</w:t>
      </w:r>
      <w:r>
        <w:rPr>
          <w:rFonts w:cs="Times New Roman" w:ascii="Times New Roman" w:hAnsi="Times New Roman"/>
          <w:sz w:val="24"/>
          <w:szCs w:val="24"/>
          <w:lang w:val="en-US"/>
        </w:rPr>
        <w:t>ów finansowanych przez Miejski Ośrodek Pomocy Społecznej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ewnienie pomocy materialnej i rzeczowej w ramach akcji charytatywnych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owanie uczniów na różne formy wypoczynku.</w:t>
      </w:r>
    </w:p>
    <w:p>
      <w:pPr>
        <w:pStyle w:val="Normal"/>
        <w:tabs>
          <w:tab w:val="clear" w:pos="708"/>
          <w:tab w:val="left" w:pos="38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W celu dostosowania treści, metod i organizacji nauczania do możliwości psychofizycznych uczni</w:t>
      </w:r>
      <w:r>
        <w:rPr>
          <w:rFonts w:cs="Times New Roman" w:ascii="Times New Roman" w:hAnsi="Times New Roman"/>
          <w:sz w:val="24"/>
          <w:szCs w:val="24"/>
          <w:lang w:val="en-US"/>
        </w:rPr>
        <w:t>ów Szkoła zapewnia pomoc udzielaną przez pedagoga, psychologa, specjalistów z Poradni Psychologiczno-Pedagogicznej w Prudniku i innych</w:t>
      </w: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  <w:t xml:space="preserve"> poradni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ecjalistycznych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przez: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na badania uczniów z deficytami rozwojowymi;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ktowanie opinii i </w:t>
      </w:r>
      <w:r>
        <w:rPr>
          <w:rFonts w:cs="Times New Roman" w:ascii="Times New Roman" w:hAnsi="Times New Roman"/>
          <w:sz w:val="24"/>
          <w:szCs w:val="24"/>
        </w:rPr>
        <w:t>orzeczeń (o odroczeniu lub wcześniejszej realizacji obowiązku szkolnego, nauczaniu indywidualnym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ekcyjno-kompensacyjnych, rewalidacji indywidualnej,kształceniu specjalnym);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terapeutycznych;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specjalistycznych.</w:t>
      </w:r>
    </w:p>
    <w:p>
      <w:pPr>
        <w:pStyle w:val="Normal"/>
        <w:tabs>
          <w:tab w:val="clear" w:pos="708"/>
          <w:tab w:val="left" w:pos="33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OZDZIAŁ PIĄ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2"/>
          <w:szCs w:val="32"/>
          <w:u w:val="single"/>
        </w:rPr>
      </w:pPr>
      <w:r>
        <w:rPr>
          <w:rFonts w:cs="Calibri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MPETENCJE ORGANÓW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Organami Szkoły są: 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;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;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amorządu Uczniowskiego;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.</w:t>
      </w:r>
    </w:p>
    <w:p>
      <w:pPr>
        <w:pStyle w:val="Normal"/>
        <w:tabs>
          <w:tab w:val="clear" w:pos="708"/>
          <w:tab w:val="left" w:pos="33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zkołą kieruje Dyrektor. Funkcję Dyrektora  powierza i z tej funkcji odwołuje Organ Prowadzący  na zasadach określonych w usta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Uprawnienia i obowiązki Dyrektora Szkoły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bieżącą działalnością dydaktyczno-wychowawczą Szkoły oraz reprezentuje ją na zewnątrz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nadzór pedagogiczny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rawuje opiekę nad uczniami oraz stwarza warunki harmonijnego rozwo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fizycznego poprzez aktywne działania prozdrowotne; ws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lpracuje ze specjalistami zajmującymi się profilaktyczną opieką zdrowotną; 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za realizację zaleceń wynikających z orzeczenia o potrzebie kształcenia specjalnego ucznia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jęcia z urzędu, w okresie od rozpoczęcia do zakończenia zajęć dydaktycznych do oddziału klas I, II, III ucznia zamieszkałego w obwodzie Szkoły, po poinformowaniu Rady Oddziałowej,  dzieli dany oddział, jeżeli liczba uczni</w:t>
      </w:r>
      <w:r>
        <w:rPr>
          <w:rFonts w:cs="Times New Roman" w:ascii="Times New Roman" w:hAnsi="Times New Roman"/>
          <w:sz w:val="24"/>
          <w:szCs w:val="24"/>
          <w:lang w:val="en-US"/>
        </w:rPr>
        <w:t>ów przekracza 25;</w:t>
      </w:r>
    </w:p>
    <w:p>
      <w:pPr>
        <w:pStyle w:val="Akapitzlist"/>
        <w:numPr>
          <w:ilvl w:val="1"/>
          <w:numId w:val="3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rektor szkoły może odstąpić od  podziału, zwiększając liczbę uczni</w:t>
      </w:r>
      <w:r>
        <w:rPr>
          <w:rFonts w:cs="Times New Roman" w:ascii="Times New Roman" w:hAnsi="Times New Roman"/>
          <w:sz w:val="24"/>
          <w:szCs w:val="24"/>
          <w:lang w:val="en-US"/>
        </w:rPr>
        <w:t>ów w oddziale klas I-III nie więcej niż o dwóch na wniosek Rady Oddziałowej po uzyskaniu zgody Organu Prowadzącego,</w:t>
      </w:r>
    </w:p>
    <w:p>
      <w:pPr>
        <w:pStyle w:val="Akapitzlist"/>
        <w:numPr>
          <w:ilvl w:val="1"/>
          <w:numId w:val="3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żeli liczba uczni</w:t>
      </w:r>
      <w:r>
        <w:rPr>
          <w:rFonts w:cs="Times New Roman" w:ascii="Times New Roman" w:hAnsi="Times New Roman"/>
          <w:sz w:val="24"/>
          <w:szCs w:val="24"/>
          <w:lang w:val="en-US"/>
        </w:rPr>
        <w:t>ów w oddziale klas I-III zostanie zwiększona , w Szkole zatrudnia się asystenta nauczyciela,</w:t>
      </w:r>
    </w:p>
    <w:p>
      <w:pPr>
        <w:pStyle w:val="Akapitzlist"/>
        <w:numPr>
          <w:ilvl w:val="1"/>
          <w:numId w:val="3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dział, w kt</w:t>
      </w:r>
      <w:r>
        <w:rPr>
          <w:rFonts w:cs="Times New Roman" w:ascii="Times New Roman" w:hAnsi="Times New Roman"/>
          <w:sz w:val="24"/>
          <w:szCs w:val="24"/>
          <w:lang w:val="en-US"/>
        </w:rPr>
        <w:t>órym zwiekszono liczbę uczniów, może funkcjonować w ciągu całego etapu edukacyj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uchwały Rady Pedagogicznej podjęte w ramach jej kompetencji stanowiących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kontrolę spełniania obowiązku szkolnego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środkami określonymi w planie finansowym Szkoły i ponosi odpowiedzialność za ich prawidłowe wykorzystanie, a także może organizować administracyjną, finansową i gospodarczą obsługę Szkoły;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 bezpieczeństwo uczniom i nauczycielom w czasie zajęć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ganizowanych przez Szkołę;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 zgodą Organu Prowadzącego może tworzyć dodatkowe stanowiska wicedyrektor</w:t>
      </w:r>
      <w:r>
        <w:rPr>
          <w:rFonts w:cs="Times New Roman" w:ascii="Times New Roman" w:hAnsi="Times New Roman"/>
          <w:sz w:val="24"/>
          <w:szCs w:val="24"/>
          <w:lang w:val="en-US"/>
        </w:rPr>
        <w:t>ów lub inne stanowiska kierownicz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yrektor Szkoły może tworzyć na czas określony lub nieokreślony zespoły wychowawcze,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espoły przedmiotowe lub inne zespoły problemowo-zadaniow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pracą zespołu kieruje przewodniczący powołany przez Dyrektora na wniosek zespołu.  </w:t>
      </w:r>
    </w:p>
    <w:p>
      <w:pPr>
        <w:pStyle w:val="Normal"/>
        <w:tabs>
          <w:tab w:val="clear" w:pos="708"/>
          <w:tab w:val="left" w:pos="33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Dyrektor jest kierownikiem zakładu pracy dla zatrudnionych w Szkole nauczycieli 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cownik</w:t>
      </w:r>
      <w:r>
        <w:rPr>
          <w:rFonts w:cs="Times New Roman" w:ascii="Times New Roman" w:hAnsi="Times New Roman"/>
          <w:sz w:val="24"/>
          <w:szCs w:val="24"/>
          <w:lang w:val="en-US"/>
        </w:rPr>
        <w:t>ów nie będących nauczycielami, podejmuje decyzje w sprawach: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nia i zwalniania nauczycieli i innych pracowników Szkoły;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a nagród oraz wymierzania kar porządkowych nauczycielom i innym pracownikom Szkoły;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stępowania z wnioskami, po zasięgnięciu opinii Rady Pedagogicznej, w sprawach odznaczeń, nagr</w:t>
      </w:r>
      <w:r>
        <w:rPr>
          <w:rFonts w:cs="Times New Roman" w:ascii="Times New Roman" w:hAnsi="Times New Roman"/>
          <w:sz w:val="24"/>
          <w:szCs w:val="24"/>
          <w:lang w:val="en-US"/>
        </w:rPr>
        <w:t>ód i innych wyróżnień dla nauczycieli oraz pozostałych pracowników Szkoły;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eśniejszego przyjęcia dziecka do Szkoły oraz o odroczeniu obowiązku szkolnego po zasięgnięciu opinii Poradni Psychologiczno-Pedagogicznej, a także w uzasadnionych przypadkach może zezwolić na spełnienie obowiązku szkol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 Szkołą.</w:t>
      </w:r>
    </w:p>
    <w:p>
      <w:pPr>
        <w:pStyle w:val="Normal"/>
        <w:tabs>
          <w:tab w:val="clear" w:pos="708"/>
          <w:tab w:val="left" w:pos="3327" w:leader="none"/>
        </w:tabs>
        <w:rPr/>
      </w:pPr>
      <w:r>
        <w:rPr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Dyrektor Szkoły dokonuje oceny pracy nauczyciela, uwzględniając w szczeg</w:t>
      </w:r>
      <w:r>
        <w:rPr>
          <w:rFonts w:cs="Times New Roman" w:ascii="Times New Roman" w:hAnsi="Times New Roman"/>
          <w:sz w:val="24"/>
          <w:szCs w:val="24"/>
          <w:lang w:val="en-US"/>
        </w:rPr>
        <w:t>ólności                 poprawność merytoryczną i metodyczną prowadzonych zajęć dydaktycznych, wychowawczych i opiekuńczych, prawidłowość realizacji innych zadań zawodowych wynikających ze Statutu, kulturę i poprawność języka, pobudzanie inicjatywy uczniów, zachowanie odpowiedniej dyscypliny na zajęci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Dyrektor opracowuje arkusz organizacyjny Szkoły określający szcze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łową organizację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nauczania, wychowania i opieki w danym roku szkolnym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przydział czynności nauczycieli oraz tygodniowy rozkład zajęć;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la przydział sal na oddziały oraz podejmuje decyzje w sprawach przydzielenia uczni</w:t>
      </w:r>
      <w:r>
        <w:rPr>
          <w:rFonts w:cs="Times New Roman" w:ascii="Times New Roman" w:hAnsi="Times New Roman"/>
          <w:sz w:val="24"/>
          <w:szCs w:val="24"/>
          <w:lang w:val="en-US"/>
        </w:rPr>
        <w:t>ów do poszczególnych oddział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półpracuje ze szkołami wyższymi w organizacji praktyk pedagog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Umożliwia działalność wolontariuszom,  stowarzyszeniom i innym organizacjom, w szczeg</w:t>
      </w:r>
      <w:r>
        <w:rPr>
          <w:rFonts w:cs="Times New Roman" w:ascii="Times New Roman" w:hAnsi="Times New Roman"/>
          <w:sz w:val="24"/>
          <w:szCs w:val="24"/>
          <w:lang w:val="en-US"/>
        </w:rPr>
        <w:t>ólności organizacjom harcerskim, których celem statutowym jest działalność wychowawcza lub rozszerzanie, wzbogacanie działalności dydaktycznej, wychowawczej,opiekuńczej i innowacyjnejSzkoły.</w:t>
      </w:r>
    </w:p>
    <w:p>
      <w:pPr>
        <w:pStyle w:val="Normal"/>
        <w:tabs>
          <w:tab w:val="clear" w:pos="708"/>
          <w:tab w:val="left" w:pos="332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Inną funkcją kierowniczą w Szkole liczącej co najmniej 12 oddzia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 jest wicedyrektor d/s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zkoły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unkcję wicedyrektora Szkoły powierza i z tej funkcji odwołuje Dyrektor Szkoły po zasięgnięciu opinii Organu Prowadzącego oraz Rady Pedagogicznej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cedyrektor jest przełożonym nauczycieli i innych pracownik</w:t>
      </w:r>
      <w:r>
        <w:rPr>
          <w:rFonts w:cs="Times New Roman" w:ascii="Times New Roman" w:hAnsi="Times New Roman"/>
          <w:sz w:val="24"/>
          <w:szCs w:val="24"/>
          <w:lang w:val="en-US"/>
        </w:rPr>
        <w:t>ów Szkoły (szczegółowy zakres czynności wicedyrektorów ustala dyrektor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nadzór pedagogiczny nad powierzonymi nauczycielami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pracą wychowawczą i opiekuńczą w Szkole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z Dyrektorem przy sporządzaniu arkusza organizacyjnego Szkoły oraz przy ustalaniu przydziału czynności nauczycieli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może przekazać wicedyrektorowi wykonywanie części zadań wymienionych w </w:t>
      </w:r>
      <w:r>
        <w:rPr>
          <w:rFonts w:cs="Times New Roman" w:ascii="Times New Roman" w:hAnsi="Times New Roman"/>
          <w:sz w:val="24"/>
          <w:szCs w:val="24"/>
          <w:lang w:val="en-US"/>
        </w:rPr>
        <w:t>§23, z wyjątkiem ust.2 pkt 9 i ust.3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kres czynności wicedyrektora podaje się do wiadomości nauczycieli, rodzic</w:t>
      </w:r>
      <w:r>
        <w:rPr>
          <w:rFonts w:cs="Times New Roman" w:ascii="Times New Roman" w:hAnsi="Times New Roman"/>
          <w:sz w:val="24"/>
          <w:szCs w:val="24"/>
          <w:lang w:val="en-US"/>
        </w:rPr>
        <w:t>ów i uczniów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cedyrektor zastępuje dyrektora na cz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 nieobecn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dejmuje decyzje w sprawach bieżących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ie realizuje zadania związane z zapewnieniem bezpieczeństwa uczniom w czasie zajęć realizowanych przez Szkołę.</w:t>
      </w:r>
    </w:p>
    <w:p>
      <w:pPr>
        <w:pStyle w:val="Normal"/>
        <w:tabs>
          <w:tab w:val="clear" w:pos="708"/>
          <w:tab w:val="left" w:pos="33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Pedagogicznej wchodzą Dyrektor Szkoły i wszyscy nauczyciele zatrudnieni w Szkole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Pedagogicznej jest Dyrektor Szkoły.</w:t>
      </w:r>
    </w:p>
    <w:p>
      <w:pPr>
        <w:pStyle w:val="Akapitzlist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Rady Pedagogicznej lub w określonych punktach porządku dziennego tych posiedzeń mogą uczestniczyć, z głosem doradczym, zaproszeni przez przewodniczącego lub na wniosek Rady Pedagogicznej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Rady Rodziców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Samorządu Uczniowskiego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 w Szkole pracownicy Służby Zdrowia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ji i obsługi Szkoły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rzedstawiciele stowarzyszeń i innych organizacji, w szczeg</w:t>
      </w:r>
      <w:r>
        <w:rPr>
          <w:rFonts w:cs="Times New Roman" w:ascii="Times New Roman" w:hAnsi="Times New Roman"/>
          <w:sz w:val="24"/>
          <w:szCs w:val="24"/>
          <w:lang w:val="en-US"/>
        </w:rPr>
        <w:t>ólności organizacji harcerskich, których celem statutowym jest działalność wychowawcza lub rozszerzanie, wzbogacanie działalności dydaktycznej, wychowawczej  i opiekuńczej Szkoły.</w:t>
      </w:r>
    </w:p>
    <w:p>
      <w:pPr>
        <w:pStyle w:val="Akapitzlist"/>
        <w:numPr>
          <w:ilvl w:val="0"/>
          <w:numId w:val="73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osiedzeniach Rady Pedagogicznej uczestniczyć mogą przedstawiciele organu prowadzącego Szkołę i organu nadzorującego Szkoł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Rodzic</w:t>
      </w:r>
      <w:r>
        <w:rPr>
          <w:rFonts w:cs="Times New Roman" w:ascii="Times New Roman" w:hAnsi="Times New Roman"/>
          <w:sz w:val="24"/>
          <w:szCs w:val="24"/>
          <w:lang w:val="en-US"/>
        </w:rPr>
        <w:t>ów oraz przewodniczący Samorządu Szkolnego mają prawo żądać od Dyrektora  włączenia do porządku obrad Rady Pedagogicznej określonego punktu oraz umożliwienie im udziału w omawianiu wskazanych przez nich problemów. Żądania te winny być spełnione jak najszybciej, jednak w miarę możliwości organizacyj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Rady Pedagogicznej zwołuje Dyrektor Szkoły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isemny wniosek co najmniej 1/3 członk</w:t>
      </w:r>
      <w:r>
        <w:rPr>
          <w:rFonts w:cs="Times New Roman" w:ascii="Times New Roman" w:hAnsi="Times New Roman"/>
          <w:sz w:val="24"/>
          <w:szCs w:val="24"/>
          <w:lang w:val="en-US"/>
        </w:rPr>
        <w:t>ów Rady Pedagogicznej zwołuje nadzwyczajne zebranie Rady; musi się ono odbyć najpóźniej w ciągu tygodnia od daty złożenia wniosku; wniosek o zwołanie nadzwyczajnego zebrania Rady Pedagogicznej musi zawierać proponowany porządek obrad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ebranie organizuje się r</w:t>
      </w:r>
      <w:r>
        <w:rPr>
          <w:rFonts w:cs="Times New Roman" w:ascii="Times New Roman" w:hAnsi="Times New Roman"/>
          <w:sz w:val="24"/>
          <w:szCs w:val="24"/>
          <w:lang w:val="en-US"/>
        </w:rPr>
        <w:t>ównież z inicjatywy organu prowadzącego szkołę i organu nadzorującego szkołę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dzienny obrad Rady Pedagogicznej proponuje Dyrektor Szkoły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wo zgłaszania wniosk</w:t>
      </w:r>
      <w:r>
        <w:rPr>
          <w:rFonts w:cs="Times New Roman" w:ascii="Times New Roman" w:hAnsi="Times New Roman"/>
          <w:sz w:val="24"/>
          <w:szCs w:val="24"/>
          <w:lang w:val="en-US"/>
        </w:rPr>
        <w:t>ów na temat porządku dziennego mają członkowie Rady Pedagogicznej, uczestniczący w obradac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złonkowie organu prowadzącego, organu nadzorującego szkołę oraz zaproszeni goście; jeżeli zebranie zostało zwołane z inicjatywy organu prowadzącego Szkołę lub organu nadzorującego Szkołę wniosek tego organu w sprawie porządku obrad musi zostać uwzględniony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celu obliczenia kworum oraz przypadku wymienionym w pkt 6 przyjmuje się, że og</w:t>
      </w:r>
      <w:r>
        <w:rPr>
          <w:rFonts w:cs="Times New Roman" w:ascii="Times New Roman" w:hAnsi="Times New Roman"/>
          <w:sz w:val="24"/>
          <w:szCs w:val="24"/>
          <w:lang w:val="en-US"/>
        </w:rPr>
        <w:t>ólna liczba członków Rady Pedagogicznej obejmuje wszystkich nauczycieli zatrudnionych aktualnie w Szkole bez osób przebywających na urlopach bezpłatnych, wychowawczych, długoterminowych zwolnieniach lekarskich itp.; osoby te zachowują jednak status członków Rady Pedagogicznej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rady Rady Pedagogicznej są prowadzone przy obecności co najmniej 1/2  og</w:t>
      </w:r>
      <w:r>
        <w:rPr>
          <w:rFonts w:cs="Times New Roman" w:ascii="Times New Roman" w:hAnsi="Times New Roman"/>
          <w:sz w:val="24"/>
          <w:szCs w:val="24"/>
          <w:lang w:val="en-US"/>
        </w:rPr>
        <w:t>ólnej liczby jej członków;</w:t>
      </w:r>
    </w:p>
    <w:p>
      <w:pPr>
        <w:pStyle w:val="Akapitzlist"/>
        <w:numPr>
          <w:ilvl w:val="0"/>
          <w:numId w:val="67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może podejmować uchwały jedynie w sprawach zawartych w porządku obrad.</w:t>
      </w:r>
    </w:p>
    <w:p>
      <w:pPr>
        <w:pStyle w:val="Normal"/>
        <w:tabs>
          <w:tab w:val="clear" w:pos="708"/>
          <w:tab w:val="left" w:pos="3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odejmowania uchwał:</w:t>
      </w:r>
    </w:p>
    <w:p>
      <w:pPr>
        <w:pStyle w:val="Akapitzlist"/>
        <w:numPr>
          <w:ilvl w:val="0"/>
          <w:numId w:val="9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da Pedagogiczna podejmuje uchwały zwykłą większością głos</w:t>
      </w:r>
      <w:r>
        <w:rPr>
          <w:rFonts w:cs="Times New Roman" w:ascii="Times New Roman" w:hAnsi="Times New Roman"/>
          <w:sz w:val="24"/>
          <w:szCs w:val="24"/>
          <w:lang w:val="en-US"/>
        </w:rPr>
        <w:t>ów w obecności co najmniej połowy jej członków;</w:t>
      </w:r>
    </w:p>
    <w:p>
      <w:pPr>
        <w:pStyle w:val="Akapitzlist"/>
        <w:numPr>
          <w:ilvl w:val="0"/>
          <w:numId w:val="9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może podejmować uchwały w głosowaniu tajnym; decyzję o przeprowadzeniu głosowania tajnego podejmuje się w drodze uchwały;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strzymuje wykonanie uchwał niezgodnych z przepisami prawa.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ada Pedagogiczna wyłania ze swego składu doraźne lub stałe komisje, kt</w:t>
      </w:r>
      <w:r>
        <w:rPr>
          <w:rFonts w:cs="Times New Roman" w:ascii="Times New Roman" w:hAnsi="Times New Roman"/>
          <w:sz w:val="24"/>
          <w:szCs w:val="24"/>
          <w:lang w:val="en-US"/>
        </w:rPr>
        <w:t>órych pracami kierują wybrani przewodniczący lub nauczyciele wyznaczeni przez Dyrektora. Prace komisji mogą dotyczyć wybranych zagadnień statutowej działalności Szkoły. Komisja informuje Radę Pedagogiczną o wynikach swojej pracy oraz formułuje wnioski do zatwierdzenia przez Radę.</w:t>
      </w:r>
    </w:p>
    <w:p>
      <w:pPr>
        <w:pStyle w:val="Akapitzlist"/>
        <w:tabs>
          <w:tab w:val="clear" w:pos="708"/>
          <w:tab w:val="left" w:pos="960" w:leader="none"/>
        </w:tabs>
        <w:ind w:left="1080" w:hanging="0"/>
        <w:rPr/>
      </w:pPr>
      <w:r>
        <w:rPr/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lasyfikacyjne posiedzenia Rady Pedagogicznej mogą odbywać się w komisjach oddzielnych dla klas I-III, IV-VIII a także oddzielnych dla klas VIII przy klasyfikacji końcowej. W skład komisji wchodzą wszyscy nauczyciele uczący w tych klasach: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)jeżeli głosowało 4/5 obecnych na zebraniu członk</w:t>
      </w:r>
      <w:r>
        <w:rPr>
          <w:rFonts w:cs="Times New Roman" w:ascii="Times New Roman" w:hAnsi="Times New Roman"/>
          <w:sz w:val="24"/>
          <w:szCs w:val="24"/>
          <w:lang w:val="en-US"/>
        </w:rPr>
        <w:t>ów komisji za zatwierdzeniem wyników klasyfikacji uczniów, uważa się, że Rada Pedagogiczna zatwierdziła wyniki tej klasyfikacji; w innym wypadku decyzję podejmuje Rada Pedagogiczna na posiedzeniu plenarny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Rada Pedagogiczna Szkoły w ramach kompetencji stanowiących:</w:t>
      </w:r>
    </w:p>
    <w:p>
      <w:pPr>
        <w:pStyle w:val="Akapitzlist"/>
        <w:numPr>
          <w:ilvl w:val="0"/>
          <w:numId w:val="80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 Statut Szkoły oraz wprowadza do niego zmiany/nowelizacje po </w:t>
      </w:r>
    </w:p>
    <w:p>
      <w:pPr>
        <w:pStyle w:val="Akapitzlist"/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sięgnięciu opinii Rady Rodzic</w:t>
      </w:r>
      <w:r>
        <w:rPr>
          <w:rFonts w:cs="Times New Roman" w:ascii="Times New Roman" w:hAnsi="Times New Roman"/>
          <w:sz w:val="24"/>
          <w:szCs w:val="24"/>
          <w:lang w:val="en-US"/>
        </w:rPr>
        <w:t>ów oraz Samorządu   Uczniowskiego;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plany pracy Szkoły na każdy rok po zaopiniowaniu przez Radę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;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ejmuje uchwały w sprawie wynik</w:t>
      </w:r>
      <w:r>
        <w:rPr>
          <w:rFonts w:cs="Times New Roman" w:ascii="Times New Roman" w:hAnsi="Times New Roman"/>
          <w:sz w:val="24"/>
          <w:szCs w:val="24"/>
          <w:lang w:val="en-US"/>
        </w:rPr>
        <w:t>ów klasyfikacji i promocji uczniów Szkoły;</w:t>
      </w:r>
    </w:p>
    <w:p>
      <w:pPr>
        <w:pStyle w:val="Akapitzlist"/>
        <w:numPr>
          <w:ilvl w:val="0"/>
          <w:numId w:val="8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ejmuje uchwały w sprawie innowacji i ekspery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 pedagogicznych po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opiniowaniu ich projektów przez Radę Rodzic</w:t>
      </w:r>
      <w:r>
        <w:rPr>
          <w:rFonts w:cs="Times New Roman" w:ascii="Times New Roman" w:hAnsi="Times New Roman"/>
          <w:sz w:val="24"/>
          <w:szCs w:val="24"/>
          <w:lang w:val="en-US"/>
        </w:rPr>
        <w:t>ów;</w:t>
      </w:r>
    </w:p>
    <w:p>
      <w:pPr>
        <w:pStyle w:val="Akapitzlist"/>
        <w:numPr>
          <w:ilvl w:val="0"/>
          <w:numId w:val="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organizacje doskonalenia zawodowego nauczycieli;</w:t>
      </w:r>
    </w:p>
    <w:p>
      <w:pPr>
        <w:pStyle w:val="Akapitzlist"/>
        <w:numPr>
          <w:ilvl w:val="0"/>
          <w:numId w:val="8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twierdza  ,,Program profilaktyczno – wychowawczy ‘’Szkoły ;</w:t>
      </w:r>
    </w:p>
    <w:p>
      <w:pPr>
        <w:pStyle w:val="Akapitzlist"/>
        <w:numPr>
          <w:ilvl w:val="0"/>
          <w:numId w:val="80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tala sposób wykorzystania wyników nadzoru pedagogicznego, w tym        sprawowanego nad szkołą przez organ sprawujący nad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r pedagogiczny, w celu doskonalenia pracy szkoły;             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dejmuje   decyzje o przedłużeniu okresu nauki uczniowi niepełnosprawnemu po uzyskaniu pozytywnej opinii zespołu psychologiczno-pedagogicznego i zgody jego rodzic</w:t>
      </w:r>
      <w:r>
        <w:rPr>
          <w:rFonts w:cs="Times New Roman" w:ascii="Times New Roman" w:hAnsi="Times New Roman"/>
          <w:sz w:val="24"/>
          <w:szCs w:val="24"/>
          <w:lang w:val="en-US"/>
        </w:rPr>
        <w:t>ów;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może wyrazić  zgodę na egzamin klasyfikacyjny na prośbę ucznia (lub jego rodzic</w:t>
      </w:r>
      <w:r>
        <w:rPr>
          <w:rFonts w:cs="Times New Roman" w:ascii="Times New Roman" w:hAnsi="Times New Roman"/>
          <w:sz w:val="24"/>
          <w:szCs w:val="24"/>
          <w:lang w:val="en-US"/>
        </w:rPr>
        <w:t>ów) nieklasyfikownego z powodu nieobecności nieusprawiedliwionej, przekraczającej połowę czasu przeznaczonego na zajęcia edukacyjne w szkolnym planie nauczania;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może jeden raz w ciągu danego etapu edukacyjnego promować ucznia , kt</w:t>
      </w:r>
      <w:r>
        <w:rPr>
          <w:rFonts w:cs="Times New Roman" w:ascii="Times New Roman" w:hAnsi="Times New Roman"/>
          <w:sz w:val="24"/>
          <w:szCs w:val="24"/>
          <w:lang w:val="en-US"/>
        </w:rPr>
        <w:t>óry nie zdał egzaminu poprawkowego z jednych zajęć edukacyjnych;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 uchwały w sprawie wniosku Dyrektora do Kuratora o przeniesienie ucznia do innej szkoły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opiniuje w szczególności:</w:t>
      </w:r>
    </w:p>
    <w:p>
      <w:pPr>
        <w:pStyle w:val="Akapitzlist"/>
        <w:numPr>
          <w:ilvl w:val="0"/>
          <w:numId w:val="65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ę pracy szkoły, m.in. tygodniowy rozkład zajęć edukacyjnych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planu finansowego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 Dyrektora Szkoły o przyznanie nauczycielom nagr</w:t>
      </w:r>
      <w:r>
        <w:rPr>
          <w:rFonts w:cs="Times New Roman" w:ascii="Times New Roman" w:hAnsi="Times New Roman"/>
          <w:sz w:val="24"/>
          <w:szCs w:val="24"/>
          <w:lang w:val="en-US"/>
        </w:rPr>
        <w:t>ód, odznaczeń i innych wyróżnień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zycje Dyrektora Szkoły w sprawach przydziału nauczycielom stałych prac i zajęć w ramach wynagrodzenia zasadniczego oraz dodatkowo płatnych zajęć dydaktycznych, wychowawczych i opiekuńczych;</w:t>
      </w:r>
    </w:p>
    <w:p>
      <w:pPr>
        <w:pStyle w:val="Akapitzlist"/>
        <w:numPr>
          <w:ilvl w:val="0"/>
          <w:numId w:val="65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kolny zestaw programów nauczani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8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może występować z wnioskiem do organu prowadzącego Szkołę  o odwołanie z funkcji Dyrektora  lub do Dyrektora o odwołanie nauczyciela z innej funkcji kierowniczej w Szkole.</w:t>
      </w:r>
    </w:p>
    <w:p>
      <w:pPr>
        <w:pStyle w:val="Normal"/>
        <w:autoSpaceDE w:val="false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3.Rada Pedagogiczna uchwala regulamin swojej działalności, kt</w:t>
      </w:r>
      <w:r>
        <w:rPr>
          <w:rFonts w:cs="Times New Roman" w:ascii="Times New Roman" w:hAnsi="Times New Roman"/>
          <w:sz w:val="24"/>
          <w:szCs w:val="24"/>
          <w:lang w:val="en-US"/>
        </w:rPr>
        <w:t>óry musi być zgodny z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</w:p>
    <w:p>
      <w:pPr>
        <w:pStyle w:val="Normal"/>
        <w:autoSpaceDE w:val="false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iniejszym Statutem. Zebrania Rady są protokołowane, 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ektóre protokoły uzupełniane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ałącznikami.  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soby biorące udział w zebraniu Rady Pedagogicznej są zobowiązane do nieujawniania poruszanych na zebraniu  spraw, kt</w:t>
      </w:r>
      <w:r>
        <w:rPr>
          <w:rFonts w:cs="Times New Roman" w:ascii="Times New Roman" w:hAnsi="Times New Roman"/>
          <w:sz w:val="24"/>
          <w:szCs w:val="24"/>
          <w:lang w:val="en-US"/>
        </w:rPr>
        <w:t>óre mogą naruszać dobra osobiste uczniów lub ich rodziców, a także nauczycieli i innych pracowników Szkoły.</w:t>
      </w:r>
    </w:p>
    <w:p>
      <w:pPr>
        <w:pStyle w:val="Akapitzlist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sprawach wymagających opinii Rady Rodzic</w:t>
      </w:r>
      <w:r>
        <w:rPr>
          <w:rFonts w:cs="Times New Roman" w:ascii="Times New Roman" w:hAnsi="Times New Roman"/>
          <w:sz w:val="24"/>
          <w:szCs w:val="24"/>
          <w:lang w:val="en-US"/>
        </w:rPr>
        <w:t>ów lub Samorządu Uczniowskiego Dyrektor informuje przewodniczących tych organ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żeli w ciągu dw</w:t>
      </w:r>
      <w:r>
        <w:rPr>
          <w:rFonts w:cs="Times New Roman" w:ascii="Times New Roman" w:hAnsi="Times New Roman"/>
          <w:sz w:val="24"/>
          <w:szCs w:val="24"/>
          <w:lang w:val="en-US"/>
        </w:rPr>
        <w:t>óch tygodni od dnia przekazania sprawy przewodniczący właściwego organu nie wymienionego w ust.16 nie poinformuje Dyrektora o uwagach i zastrzeżeniach, przyjmuje się, że organ ten zrezygnował z prawa do wyrażania opinii w przekazanej spraw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amorząd Uczniowski tworzą wszyscy uczniowi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ładzami Samorządu Uczniowskiego s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na szczeblu klas – samorządy klasowe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na szczeblu Szkoły – Rada Samorządu Uczniow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 zadań Rady Samorządu Uczniowskiego należ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przygotowanie projektów  regulaminu Samorządu Uczniowskiego; </w:t>
      </w:r>
    </w:p>
    <w:p>
      <w:pPr>
        <w:pStyle w:val="Normal"/>
        <w:autoSpaceDE w:val="false"/>
        <w:spacing w:lineRule="auto" w:line="240" w:before="0" w:after="0"/>
        <w:ind w:left="680" w:hanging="6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występowanie do władz szkolnych 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ymi inicjatywami dotyczącymi życia szkolnego i sposobu ich wykony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gospodarowanie środkami  materialnymi Samorządu Uczniowski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wykonywanie zadań zaproponowanych przez Radę Pedagogiczną;</w:t>
      </w:r>
    </w:p>
    <w:p>
      <w:pPr>
        <w:pStyle w:val="Normal"/>
        <w:autoSpaceDE w:val="false"/>
        <w:spacing w:lineRule="auto" w:line="240" w:before="0" w:after="120"/>
        <w:ind w:left="624" w:hanging="6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proponowanie kandydata na opiekuna Samorządu Uczniowskiego i Rzecznika Praw Ucznia.</w:t>
      </w:r>
    </w:p>
    <w:p>
      <w:pPr>
        <w:pStyle w:val="Normal"/>
        <w:tabs>
          <w:tab w:val="clear" w:pos="708"/>
          <w:tab w:val="left" w:pos="688" w:leader="none"/>
        </w:tabs>
        <w:autoSpaceDE w:val="false"/>
        <w:spacing w:lineRule="auto" w:line="240" w:before="0" w:after="0"/>
        <w:ind w:left="344" w:hanging="333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4.</w:t>
      </w:r>
      <w:r>
        <w:rPr>
          <w:rFonts w:cs="Times New Roman" w:ascii="Times New Roman" w:hAnsi="Times New Roman"/>
          <w:sz w:val="20"/>
          <w:szCs w:val="20"/>
          <w:highlight w:val="white"/>
        </w:rPr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Zebrania Rady Samorządu Uczniowskiego zwołuje przewodniczący Rady Samorządu Uczniowskiego lub opiekun Samorząd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white"/>
        </w:rPr>
        <w:t>1) zebrania Rady Samorządu Uczniowskiego odbywają się jeden raz w tygodniu;</w:t>
      </w:r>
    </w:p>
    <w:p>
      <w:pPr>
        <w:pStyle w:val="Normal"/>
        <w:autoSpaceDE w:val="false"/>
        <w:spacing w:lineRule="auto" w:line="240" w:before="0" w:after="0"/>
        <w:ind w:left="624" w:right="386" w:hanging="624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white"/>
        </w:rPr>
        <w:t>2) na wniosek przedstawicieli co najmniej 5 klas zwołuje się nadzwyczajne zebranie Rady Samorządu Uczniowskiego,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spacing w:lineRule="auto" w:line="240" w:before="11" w:after="0"/>
        <w:ind w:left="624" w:hanging="624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white"/>
        </w:rPr>
        <w:t>3) zebrania Rady Samorządu Uczniowskiego są</w:t>
      </w:r>
      <w:r>
        <w:rPr>
          <w:rFonts w:cs="Times New Roman" w:ascii="Times New Roman" w:hAnsi="Times New Roman"/>
          <w:i/>
          <w:iCs/>
          <w:smallCap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prowadzone przy obecności co najmniej 1/2 og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lnej liczby jej członków, jeżeli reprezentowanych jest co najmniej 2/3 klas.</w:t>
      </w:r>
    </w:p>
    <w:p>
      <w:pPr>
        <w:pStyle w:val="Normal"/>
        <w:tabs>
          <w:tab w:val="clear" w:pos="708"/>
          <w:tab w:val="left" w:pos="3890" w:leader="none"/>
        </w:tabs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W skład Rady Samorządu Uczniowskiego wchodz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przewodnicząc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zastępc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skarbnik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sekretar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od 5 do 6 członk</w:t>
      </w:r>
      <w:r>
        <w:rPr>
          <w:rFonts w:cs="Times New Roman" w:ascii="Times New Roman" w:hAnsi="Times New Roman"/>
          <w:sz w:val="24"/>
          <w:szCs w:val="24"/>
          <w:lang w:val="en-US"/>
        </w:rPr>
        <w:t>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 ramach Samorządu Uczniowskiego działają sekcje problemowe,m.insekcja wolontariacka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ekcja wolontariacka może przekształcić się w Szkolny Klub Wolontariusza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Decyzję o powołaniu SKW podejmuje Dyrektor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yrektor powołuje opiekuna SKW.</w:t>
      </w:r>
    </w:p>
    <w:p>
      <w:pPr>
        <w:pStyle w:val="Normal"/>
        <w:autoSpaceDE w:val="false"/>
        <w:spacing w:lineRule="auto" w:line="240"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egulamin SKW i plan pracy na dany rok szkolny zatwierdza Dyrek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skład rady samorządu klasowego wchodzą:</w:t>
        <w:br/>
        <w:br/>
        <w:t xml:space="preserve">    1)  przewodnicząc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zastępca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skarbn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amorząd klasowy może ustalić inny skład rady.</w:t>
      </w:r>
    </w:p>
    <w:p>
      <w:pPr>
        <w:pStyle w:val="Normal"/>
        <w:autoSpaceDE w:val="false"/>
        <w:spacing w:lineRule="auto" w:line="240" w:before="0" w:after="12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>13. Przewodniczący samorząd</w:t>
      </w:r>
      <w:r>
        <w:rPr>
          <w:rFonts w:cs="Times New Roman" w:ascii="Times New Roman" w:hAnsi="Times New Roman"/>
          <w:sz w:val="24"/>
          <w:szCs w:val="24"/>
          <w:lang w:val="en-US"/>
        </w:rPr>
        <w:t>ów  klasowych uczestniczą we wrześniowym zebraniu Rady Samorządu Uczniowskiego, na którym przewodniczący Rady Samorządu Uczniowskiego przedstawia plan pracy na bieżący rok szkolny.</w:t>
      </w:r>
    </w:p>
    <w:p>
      <w:pPr>
        <w:pStyle w:val="Normal"/>
        <w:autoSpaceDE w:val="false"/>
        <w:spacing w:lineRule="auto" w:line="240" w:before="0" w:after="12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Rada Samorządu Uczniowskiego opiniuje ,,Program  profilaktyczno – wychowawczy’’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Wybory samorząd</w:t>
      </w:r>
      <w:r>
        <w:rPr>
          <w:rFonts w:cs="Times New Roman" w:ascii="Times New Roman" w:hAnsi="Times New Roman"/>
          <w:sz w:val="24"/>
          <w:szCs w:val="24"/>
          <w:lang w:val="en-US"/>
        </w:rPr>
        <w:t>ów klasowych odbywają się corocznie przed końcem września.</w:t>
      </w:r>
    </w:p>
    <w:p>
      <w:pPr>
        <w:pStyle w:val="Normal"/>
        <w:autoSpaceDE w:val="false"/>
        <w:spacing w:lineRule="auto" w:line="240" w:before="0" w:after="12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>2.  Na żądanie 2/3 uczni</w:t>
      </w:r>
      <w:r>
        <w:rPr>
          <w:rFonts w:cs="Times New Roman" w:ascii="Times New Roman" w:hAnsi="Times New Roman"/>
          <w:sz w:val="24"/>
          <w:szCs w:val="24"/>
          <w:lang w:val="en-US"/>
        </w:rPr>
        <w:t>ów klasy lub wychowawcy przeprowadza się wcześniejsze wybory przed upływem kadencji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Sposób wyborów i skład rady określa zebranie uczni</w:t>
      </w:r>
      <w:r>
        <w:rPr>
          <w:rFonts w:cs="Times New Roman" w:ascii="Times New Roman" w:hAnsi="Times New Roman"/>
          <w:sz w:val="24"/>
          <w:szCs w:val="24"/>
          <w:lang w:val="en-US"/>
        </w:rPr>
        <w:t>ów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lasy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borów Rady Samorządu Uczniowskiego dokonuje się corocznie przed końcem maja.</w:t>
      </w:r>
    </w:p>
    <w:p>
      <w:pPr>
        <w:pStyle w:val="Normal"/>
        <w:autoSpaceDE w:val="false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Na żądanie 2/3 uczestnik</w:t>
      </w:r>
      <w:r>
        <w:rPr>
          <w:rFonts w:cs="Times New Roman" w:ascii="Times New Roman" w:hAnsi="Times New Roman"/>
          <w:sz w:val="24"/>
          <w:szCs w:val="24"/>
          <w:lang w:val="en-US"/>
        </w:rPr>
        <w:t>ów zebrań samorządów klasowych przeprowadza się wybory przed końcem kadencji.</w:t>
      </w:r>
    </w:p>
    <w:p>
      <w:pPr>
        <w:pStyle w:val="Normal"/>
        <w:tabs>
          <w:tab w:val="clear" w:pos="708"/>
          <w:tab w:val="left" w:pos="342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26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>1. Wychowawca klasy może zawiesić wykonywanie uchwały samorządu klasowego, jeżeli narusza ona prawo lub ważny interes uczni</w:t>
      </w:r>
      <w:r>
        <w:rPr>
          <w:rFonts w:cs="Times New Roman" w:ascii="Times New Roman" w:hAnsi="Times New Roman"/>
          <w:sz w:val="24"/>
          <w:szCs w:val="24"/>
          <w:lang w:val="en-US"/>
        </w:rPr>
        <w:t>ów bądź Szkoły.</w:t>
      </w:r>
    </w:p>
    <w:p>
      <w:pPr>
        <w:pStyle w:val="Normal"/>
        <w:autoSpaceDE w:val="false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 decyzji wychowawcy zawieszającej wykonanie uchwały samorząd klasowy może odwołać się do Dyrektora Szkoły.</w:t>
      </w:r>
    </w:p>
    <w:p>
      <w:pPr>
        <w:pStyle w:val="Normal"/>
        <w:autoSpaceDE w:val="false"/>
        <w:spacing w:lineRule="auto" w:line="240"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>3. Dyrektor może zawiesić wykonywanie uchwały Rady Samorządu Uczniowskiego, jeżeli narusza ona prawo lub ważny interes uczni</w:t>
      </w:r>
      <w:r>
        <w:rPr>
          <w:rFonts w:cs="Times New Roman" w:ascii="Times New Roman" w:hAnsi="Times New Roman"/>
          <w:sz w:val="24"/>
          <w:szCs w:val="24"/>
          <w:lang w:val="en-US"/>
        </w:rPr>
        <w:t>ów bądź  Szkoły.</w:t>
      </w:r>
    </w:p>
    <w:p>
      <w:pPr>
        <w:pStyle w:val="Normal"/>
        <w:tabs>
          <w:tab w:val="clear" w:pos="708"/>
          <w:tab w:val="left" w:pos="342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wybierania i działania władz Rady Samorządu Uczniowskiego określa regulamin.   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ten nie może być sprzeczny ze Statutem. </w:t>
      </w:r>
    </w:p>
    <w:p>
      <w:pPr>
        <w:pStyle w:val="Normal"/>
        <w:tabs>
          <w:tab w:val="clear" w:pos="708"/>
          <w:tab w:val="left" w:pos="2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>1. Rada Samorządu Uczniowskiego może przedstawić Radzie Pedagogicznej oraz Dyrektorowi wnioski i opinie we wszystkich sprawach Szkoły, w szczeg</w:t>
      </w:r>
      <w:r>
        <w:rPr>
          <w:rFonts w:cs="Times New Roman" w:ascii="Times New Roman" w:hAnsi="Times New Roman"/>
          <w:sz w:val="24"/>
          <w:szCs w:val="24"/>
          <w:lang w:val="en-US"/>
        </w:rPr>
        <w:t>ólności dotyczących podstawowych spraw uczniów, takich jak:</w:t>
      </w:r>
    </w:p>
    <w:p>
      <w:pPr>
        <w:pStyle w:val="Normal"/>
        <w:autoSpaceDE w:val="false"/>
        <w:spacing w:lineRule="auto" w:line="240" w:before="0" w:after="0"/>
        <w:ind w:left="680" w:hanging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prawo do zapoznania się z programem nauczania, jego treścią, celami i stawianymi wymogami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prawo do jawnej i umotywowanej oceny zachowania i postęp</w:t>
      </w:r>
      <w:r>
        <w:rPr>
          <w:rFonts w:cs="Times New Roman" w:ascii="Times New Roman" w:hAnsi="Times New Roman"/>
          <w:sz w:val="24"/>
          <w:szCs w:val="24"/>
          <w:lang w:val="en-US"/>
        </w:rPr>
        <w:t>ów w nauce;</w:t>
      </w:r>
    </w:p>
    <w:p>
      <w:pPr>
        <w:pStyle w:val="Normal"/>
        <w:autoSpaceDE w:val="false"/>
        <w:spacing w:lineRule="auto" w:line="240" w:before="0" w:after="0"/>
        <w:ind w:left="680" w:hanging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prawo do organizacji życia szkolnego umożliwiającego zachowanie właściwych proporcji miedzy udziałem ucznia w zajęciach lekcyjnych, a możliwością rozwijania i zaspakajania własnych zainteresowań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prawo redagowania i wydawania gazetki szkolnej;</w:t>
      </w:r>
    </w:p>
    <w:p>
      <w:pPr>
        <w:pStyle w:val="Normal"/>
        <w:autoSpaceDE w:val="false"/>
        <w:spacing w:lineRule="auto" w:line="240" w:before="0" w:after="0"/>
        <w:ind w:left="680" w:hanging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prawo organizowania działalności kulturalnej, oświatowej, sportowej oraz rozrywkowej zgodnie z własnymi potrzebami i możliwościami w porozumieniu z Dyrektorem;</w:t>
      </w:r>
    </w:p>
    <w:p>
      <w:pPr>
        <w:pStyle w:val="Normal"/>
        <w:autoSpaceDE w:val="false"/>
        <w:spacing w:lineRule="auto" w:line="240" w:before="0" w:after="0"/>
        <w:ind w:left="680" w:hanging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prawo wyboru nauczyciela pełniącego rolę opiekuna Rady Samorządu Uczniowski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) na prośbę Dyrektora Rada Samorządu Uczniowskiego może wyrazić opinię o prac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uczyciela.</w:t>
      </w:r>
    </w:p>
    <w:p>
      <w:pPr>
        <w:pStyle w:val="Normal"/>
        <w:tabs>
          <w:tab w:val="clear" w:pos="708"/>
          <w:tab w:val="left" w:pos="36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1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OZDZIAŁ SZ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ÓS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2"/>
          <w:szCs w:val="32"/>
          <w:u w:val="single"/>
          <w:lang w:val="en-US"/>
        </w:rPr>
      </w:pPr>
      <w:r>
        <w:rPr>
          <w:rFonts w:cs="Calibri" w:ascii="Times New Roman" w:hAnsi="Times New Roman"/>
          <w:b/>
          <w:b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ENIANIE, KLASYFIKOWANIE, PROMOWANIE UCZNIÓW,                 OCENA  ZACH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1.</w:t>
      </w:r>
    </w:p>
    <w:p>
      <w:pPr>
        <w:pStyle w:val="Normal"/>
        <w:tabs>
          <w:tab w:val="clear" w:pos="708"/>
          <w:tab w:val="left" w:pos="369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cenianiu podlegaj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siągnięcia edukacyjne ucz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( ocenianie uszczegółowione w Wewnątrzszkolnym systemie oceniania PSP nr3)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chowanie uczni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Ocenianie uczniów polega na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ystematycznym obserwowaniu i dokumentowaniu postęp</w:t>
      </w:r>
      <w:r>
        <w:rPr>
          <w:rFonts w:cs="Times New Roman" w:ascii="Times New Roman" w:hAnsi="Times New Roman"/>
          <w:sz w:val="24"/>
          <w:szCs w:val="24"/>
          <w:lang w:val="en-US"/>
        </w:rPr>
        <w:t>ów ucznia w nauce  i zachowaniu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poznawaniu stopnia opanowania wiadomości i umiejętności z poszczeg</w:t>
      </w:r>
      <w:r>
        <w:rPr>
          <w:rFonts w:cs="Times New Roman" w:ascii="Times New Roman" w:hAnsi="Times New Roman"/>
          <w:sz w:val="24"/>
          <w:szCs w:val="24"/>
          <w:lang w:val="en-US"/>
        </w:rPr>
        <w:t>ólnych przedmiotów w odniesieniu do możliwości ucznia i wymagań edukacyjnych wynikających z podstawy programowej i programów nauczania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poznawaniu przez wychowawcę klasy, nauczycieli oraz uczni</w:t>
      </w:r>
      <w:r>
        <w:rPr>
          <w:rFonts w:cs="Times New Roman" w:ascii="Times New Roman" w:hAnsi="Times New Roman"/>
          <w:sz w:val="24"/>
          <w:szCs w:val="24"/>
          <w:lang w:val="en-US"/>
        </w:rPr>
        <w:t>ów danej klasy stopnia respektowania przez ucznia zasad współżycia społecznego i norm etycznych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skazywaniu tego, co uczeń umie, nad czym powinien pracować w drodze do osiągnięcia cel</w:t>
      </w:r>
      <w:r>
        <w:rPr>
          <w:rFonts w:cs="Times New Roman" w:ascii="Times New Roman" w:hAnsi="Times New Roman"/>
          <w:sz w:val="24"/>
          <w:szCs w:val="24"/>
          <w:lang w:val="en-US"/>
        </w:rPr>
        <w:t>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Ocenianie wewnątrzszkolne ma na celu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ucznia o poziomie jego osiągnięć edukacyjnych i jego zachowaniu oraz postępach w tym zakresie;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dzielanie uczniowi pomocy w samodzielnym planowaniu swego rozwoju, motywowanie ucznia, poprzez wskazywanie sposobu, w jaki powinien pracować, do dalszych postęp</w:t>
      </w:r>
      <w:r>
        <w:rPr>
          <w:rFonts w:cs="Times New Roman" w:ascii="Times New Roman" w:hAnsi="Times New Roman"/>
          <w:sz w:val="24"/>
          <w:szCs w:val="24"/>
          <w:lang w:val="en-US"/>
        </w:rPr>
        <w:t>ów w nauce i  zachowaniu oraz wdrażanie do systematycznej pracy, samokontroli i samooceny;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 rodzicom i nauczycielom informacji o postępach, trudnościach w nauce, zachowaniu oraz specjalnych uzdolnieniach ucznia;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nauczycielom doskonalenia organizacji i metod pracy dydaktyczno-wychowawczej;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przez nauczycieli programów oddziaływań adekwatnych do rozpoznawanych potrz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cenianie wewnątrzszkolne obejmuje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ułowanie przez nauczycieli wymagań edukacyjnych niezbędnych do uzyskania  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ych i rocznych ocen klasyfikacyjnych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kryteriów oceniania zachowania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enianie bieżące i ustalanie 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ych, rocznych i końcowych ocen klasyfikacyjnych  z zajęć edukacyjnych oraz śródrocznej, rocznej i końcowej oceny klasyfikacyjnej zachowania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egzaminów klasyfikacyjnych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arunków i trybu uzyskania wyższych niż przewidywane rocznych ocen klasyfikacyjnych  z zajęć edukacyjnych oraz rocznej oceny klasyfikacyjnej zachowania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arunków i sposobu przekazywania rodzicom informacji o postępach i trudnościach w nau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cenianie odbywa si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klasach I-III  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e i roczne oceny klasyfikacyjne z zajęć edukacyjnych oraz        zachowania są ocenami opisowymi, natomiast oceny bieżące zamykają się w skali od 1 do 6. Wymagania na poszczególne poziomy zawiera załącznik nr 1 do Statu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opisowej i bieżącej podlegają następujące umiejęt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ówienie i słucha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tanie i opracowywanie teks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sanie i wypowiedzi ust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e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ązywanie zadań z treści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cowanie ze światem przyrod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bcowanie z kulturą, sztuką, techniką (tw</w:t>
      </w:r>
      <w:r>
        <w:rPr>
          <w:rFonts w:cs="Times New Roman" w:ascii="Times New Roman" w:hAnsi="Times New Roman"/>
          <w:sz w:val="24"/>
          <w:szCs w:val="24"/>
          <w:lang w:val="en-US"/>
        </w:rPr>
        <w:t>órczość dzieck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ój społeczny, emocjonal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ój psychomotorycz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ługa kompute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unikowanie się w języku obcy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oceny bieżące, 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e i roczne z religii/etyki w kl. I-III ustala się według skali, zgodnej z pkt „3”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oceniania bieżącego, 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ego, rocznego i końcowego w klasach IV-VIII dokonuje się w stopniach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jący – 6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y – 5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y – 4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teczny – 3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jący – 2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stateczny –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ceny klasyfikacyjne z zajęć edukacyjnych nie mają wpływu na ocenę zacho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cena klasyfikacyjna zachowania nie ma wpływu na oceny klasyfikacyjne z zajęć eduka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Ogólne zasady dokonywania oceny wiedzy i umiejętności ucz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 w ramach poszczegól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przedmiotów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wystawione w każdym semestrze oceny cząstkowe z poszczeg</w:t>
      </w:r>
      <w:r>
        <w:rPr>
          <w:rFonts w:cs="Times New Roman" w:ascii="Times New Roman" w:hAnsi="Times New Roman"/>
          <w:sz w:val="24"/>
          <w:szCs w:val="24"/>
          <w:lang w:val="en-US"/>
        </w:rPr>
        <w:t>ólnych przedmiotów powinnyw stałych proporcjach dotyczyć wiadomości (wiedzy) i umiejętności wynikających z programu nauczania danego przedmiotu;</w:t>
      </w:r>
    </w:p>
    <w:p>
      <w:pPr>
        <w:pStyle w:val="Normal"/>
        <w:autoSpaceDE w:val="false"/>
        <w:spacing w:lineRule="auto" w:line="240" w:before="0" w:after="0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cena stopnia opanowania wiedzy i umiejętności przedmiotowych </w:t>
      </w:r>
    </w:p>
    <w:p>
      <w:pPr>
        <w:pStyle w:val="Normal"/>
        <w:autoSpaceDE w:val="false"/>
        <w:spacing w:lineRule="auto" w:line="240" w:before="0" w:after="0"/>
        <w:ind w:left="3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winna być dokonana wg szcze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łowych kryteriów;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cena ś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droczna i roczna obejmuje osiągnięcia uczniów uwzględniając w równych  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porcjach oceny cząstkowe za: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dział w rozmaitych formach wypowiedzi ustnych, sprawdzianach   dotyczących      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edzy  i umiejętności,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munikację w języku polskim i języku obcym,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acę nad projektami edukacyjnymi oraz ich prezentację,</w:t>
      </w:r>
    </w:p>
    <w:p>
      <w:pPr>
        <w:pStyle w:val="Normal"/>
        <w:tabs>
          <w:tab w:val="clear" w:pos="708"/>
          <w:tab w:val="left" w:pos="1588" w:leader="none"/>
        </w:tabs>
        <w:autoSpaceDE w:val="false"/>
        <w:spacing w:lineRule="auto" w:line="240" w:before="0" w:after="0"/>
        <w:ind w:left="879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nne aktywności ucznia, wynikające ze specyfiki przedmiotu określone przez </w:t>
      </w:r>
    </w:p>
    <w:p>
      <w:pPr>
        <w:pStyle w:val="Normal"/>
        <w:tabs>
          <w:tab w:val="clear" w:pos="708"/>
          <w:tab w:val="left" w:pos="1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zedmiotowe ocenianie.</w:t>
      </w:r>
    </w:p>
    <w:p>
      <w:pPr>
        <w:pStyle w:val="Normal"/>
        <w:tabs>
          <w:tab w:val="clear" w:pos="708"/>
          <w:tab w:val="left" w:pos="1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Uczeń kończy szkołę podstawową jeżeli w  wyniku klasyfikacji końcowej z obowiązkowych </w:t>
      </w:r>
    </w:p>
    <w:p>
      <w:pPr>
        <w:pStyle w:val="Normal"/>
        <w:tabs>
          <w:tab w:val="clear" w:pos="708"/>
          <w:tab w:val="left" w:pos="15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jęć edukacyjnych w klasie programowo najwyższej oraz z obowiązkowych zajęć edukacyjnych, kt</w:t>
      </w:r>
      <w:r>
        <w:rPr>
          <w:rFonts w:cs="Times New Roman" w:ascii="Times New Roman" w:hAnsi="Times New Roman"/>
          <w:sz w:val="24"/>
          <w:szCs w:val="24"/>
          <w:lang w:val="en-US"/>
        </w:rPr>
        <w:t>órych realizacja zakończyła się w klasach programowo niższych, uzyskał oceny klasyfikacyjne wyższe od oceny niedostatecznej.</w:t>
      </w:r>
    </w:p>
    <w:p>
      <w:pPr>
        <w:pStyle w:val="Normal"/>
        <w:tabs>
          <w:tab w:val="clear" w:pos="708"/>
          <w:tab w:val="left" w:pos="1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Wymagania na poszczególne stopnie szkoln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 wymagań zawiera załącznik nr 2 do Statutu.</w:t>
      </w:r>
    </w:p>
    <w:p>
      <w:pPr>
        <w:pStyle w:val="Normal"/>
        <w:tabs>
          <w:tab w:val="clear" w:pos="708"/>
          <w:tab w:val="left" w:pos="1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Przekazywanie informacji uczniom i rodzicom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uczyciele na początku każdego roku szkolnego informują uczni</w:t>
      </w:r>
      <w:r>
        <w:rPr>
          <w:rFonts w:cs="Times New Roman" w:ascii="Times New Roman" w:hAnsi="Times New Roman"/>
          <w:sz w:val="24"/>
          <w:szCs w:val="24"/>
          <w:lang w:val="en-US"/>
        </w:rPr>
        <w:t>ów oraz ich rodziców o wymaganiach edukacyjnych wynikających z realizowanego programu nauczania oraz o sposobach sprawdzania osiągnięć edukacyjnych uczniów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chowawca klasy na początku każdego roku szkolnego informuje uczni</w:t>
      </w:r>
      <w:r>
        <w:rPr>
          <w:rFonts w:cs="Times New Roman" w:ascii="Times New Roman" w:hAnsi="Times New Roman"/>
          <w:sz w:val="24"/>
          <w:szCs w:val="24"/>
          <w:lang w:val="en-US"/>
        </w:rPr>
        <w:t>ów oraz ich rodziców o warunkach i sposobie, kryteriach oceniania zachowania, warunkach i trybie uzyskania wyższej  niż przewidywana rocznej oceny klasyfikacyjnej zachowania oraz o skutkach ustalenia uczniowi nagannej rocznej oceny klasyfikacyjnej zacho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na poszczególne stopnie są do wglądu u nauczycieli przedmiotu, natomiast kryteria oceny zachowania znajdują się u wychowawcy klasy.</w:t>
      </w:r>
    </w:p>
    <w:p>
      <w:pPr>
        <w:pStyle w:val="Normal"/>
        <w:tabs>
          <w:tab w:val="clear" w:pos="708"/>
          <w:tab w:val="left" w:pos="1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awność oceniania:</w:t>
      </w:r>
    </w:p>
    <w:p>
      <w:pPr>
        <w:pStyle w:val="Normal"/>
        <w:autoSpaceDE w:val="false"/>
        <w:spacing w:lineRule="auto" w:line="240" w:before="0" w:after="0"/>
        <w:ind w:left="697" w:hanging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  uzasadnia oceny odwołując się do wymagań edukacyjnych wynikających z programu nauczania oraz kryteri</w:t>
      </w:r>
      <w:r>
        <w:rPr>
          <w:rFonts w:cs="Times New Roman" w:ascii="Times New Roman" w:hAnsi="Times New Roman"/>
          <w:sz w:val="24"/>
          <w:szCs w:val="24"/>
          <w:lang w:val="en-US"/>
        </w:rPr>
        <w:t>ów oceniania w sposób pisemny (testy, sprawdziany, prace klasowe) i ustny (pozostałe aktywności);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na wniosek ucznia lub jego rodziców sprawdzone i ocenione pisemne prace kontrolne oraz inna dokumentacja dotycząca oceniania ucznia jest udostępniona uczniowi lub jego rodzicom w obecności nauczyciela przedmio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konsultacj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braniach rodzic</w:t>
      </w:r>
      <w:r>
        <w:rPr>
          <w:rFonts w:cs="Times New Roman" w:ascii="Times New Roman" w:hAnsi="Times New Roman"/>
          <w:sz w:val="24"/>
          <w:szCs w:val="24"/>
          <w:lang w:val="en-US"/>
        </w:rPr>
        <w:t>ów;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na pisemny wniosek  rodziców nauczyciel uzasadnia pisemnie oceny roczne i końcowe;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przed ś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drocznym i rocznym klasyfikacyjnym posiedzeniem Rady Pedagogicznej poszczególni nauczyciele są obowiązani poinformować ucznia i jego rodziców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( poprzez </w:t>
      </w:r>
      <w:r>
        <w:rPr>
          <w:rFonts w:cs="Times New Roman" w:ascii="Times New Roman" w:hAnsi="Times New Roman"/>
          <w:sz w:val="24"/>
          <w:szCs w:val="24"/>
          <w:lang w:val="en-US"/>
        </w:rPr>
        <w:t>wpis w e-dzinniku) o  ocenach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/ proponowanych – na miesiąc przed posiedzeniem Rady Pedagogicznej,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/ klasyfikacyjnych – na tydzień przed posiedzeniem Rady Pedagogicznej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>11. Nauczyciel jest zobowiązany, na podstawie opinii lub orzeczenia Poradni Psychologiczno-Pedagogicznej oraz poradni specjalistycznej, dostosować  wymagania edukacyjne do indywidualnych potrzeb psychofizycznych i edukacyjnych ucznia, u kt</w:t>
      </w:r>
      <w:r>
        <w:rPr>
          <w:rFonts w:cs="Times New Roman" w:ascii="Times New Roman" w:hAnsi="Times New Roman"/>
          <w:sz w:val="24"/>
          <w:szCs w:val="24"/>
          <w:lang w:val="en-US"/>
        </w:rPr>
        <w:t>órego stwierdzono deficyty rozwojowe lub specyficzne trudności w uczeniu si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Uczniom z trudnościami w nauce Szkoła stwarza szanse uzupełnienia brak</w:t>
      </w:r>
      <w:r>
        <w:rPr>
          <w:rFonts w:cs="Times New Roman" w:ascii="Times New Roman" w:hAnsi="Times New Roman"/>
          <w:sz w:val="24"/>
          <w:szCs w:val="24"/>
          <w:lang w:val="en-US"/>
        </w:rPr>
        <w:t>ów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jeżeli w wyniku klasyfikacji 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ej stwierdzono, że poziom osiągnięć edukacyjnych uniemożliwi lub utrudni kontynuowanie nauki w klasie  programowo wyższej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po długotrwałej chorobie i zdarzeniach losowy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podstawie opinii, orzeczenia Poradni Psychologiczno-Pedagogicznej lub specjalisty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zkoła prowadzi formy pomocy pedagogicznej i psychologiczn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zajęcia dydaktyczno - wyr</w:t>
      </w:r>
      <w:r>
        <w:rPr>
          <w:rFonts w:cs="Times New Roman" w:ascii="Times New Roman" w:hAnsi="Times New Roman"/>
          <w:sz w:val="24"/>
          <w:szCs w:val="24"/>
          <w:lang w:val="en-US"/>
        </w:rPr>
        <w:t>ównawcz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zajęcia korekcyjno - kompensacyj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zajęcia  rewalidacyj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zajęcia terapeutycz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zajęcia logopedycz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socjoterapi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zajęcia  z elementami socjoterapi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pomoc indywidualną – konsultacje nauczyciela;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)  kierowanie na zajęcia specjalistyczne do Poradni Psychologiczno-Pedagogicznej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Prudni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O podjętych przez Szkołę oddziaływaniach nauczyciel informuje ucznia i jego rodzic</w:t>
      </w:r>
      <w:r>
        <w:rPr>
          <w:rFonts w:cs="Times New Roman" w:ascii="Times New Roman" w:hAnsi="Times New Roman"/>
          <w:sz w:val="24"/>
          <w:szCs w:val="24"/>
          <w:lang w:val="en-US"/>
        </w:rPr>
        <w:t>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Dyrektor Szkoły zwalnia ucznia z zajęć wychowania fizycznego, zajęć komputerowych na podstawie opinii o ograniczonych możliwościach uczestniczenia ucznia w tych zajęciach, wydanej przez lekarza na czas określony w tej opinii. Jeżeli okres zwolnienia ucznia uniemożliwia ustalenie 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ej lub rocznej oceny klasyfikacyjnej, w dokumentacji przebiegu nauczania zamiast oceny klasyfikacyjnej wpisuje się „zwolniony” lub „zwolniona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6.Dyrektor Szkoły zwalnia ucznia z wykonywania określonych przez lekarza ćwiczeń fizycznych na zajęciach wychowania fizycznego na czas określony w opin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Informacje nauczycieli o sposobach sprawdzania osiągnięć uczni</w:t>
      </w:r>
      <w:r>
        <w:rPr>
          <w:rFonts w:cs="Times New Roman" w:ascii="Times New Roman" w:hAnsi="Times New Roman"/>
          <w:sz w:val="24"/>
          <w:szCs w:val="24"/>
          <w:lang w:val="en-US"/>
        </w:rPr>
        <w:t>ów:</w:t>
      </w:r>
    </w:p>
    <w:p>
      <w:pPr>
        <w:pStyle w:val="Normal"/>
        <w:autoSpaceDE w:val="false"/>
        <w:spacing w:lineRule="auto" w:line="240" w:before="0" w:after="0"/>
        <w:ind w:left="624" w:hanging="6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nauczyciel ma obowiązek powiadomienia uczni</w:t>
      </w:r>
      <w:r>
        <w:rPr>
          <w:rFonts w:cs="Times New Roman" w:ascii="Times New Roman" w:hAnsi="Times New Roman"/>
          <w:sz w:val="24"/>
          <w:szCs w:val="24"/>
          <w:lang w:val="en-US"/>
        </w:rPr>
        <w:t>ów z co najmniej tygodniowym wyprzedzeniem o terminie sprawdzianów obejmujących partię materiału większą niż z trzech jednostek lekcyjnych, termin planowanego sprawdzianu nauczyciel zapisuje w dzienniku  lekcyjnym;</w:t>
      </w:r>
    </w:p>
    <w:p>
      <w:pPr>
        <w:pStyle w:val="Normal"/>
        <w:autoSpaceDE w:val="false"/>
        <w:spacing w:lineRule="auto" w:line="240" w:before="0" w:after="0"/>
        <w:ind w:left="771" w:hanging="6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„kartk</w:t>
      </w:r>
      <w:r>
        <w:rPr>
          <w:rFonts w:cs="Times New Roman" w:ascii="Times New Roman" w:hAnsi="Times New Roman"/>
          <w:sz w:val="24"/>
          <w:szCs w:val="24"/>
          <w:lang w:val="en-US"/>
        </w:rPr>
        <w:t>ówkę” nauczyciel może stosować w dowolny sposób, bez uprzedzenia o niej uczniów, jest ona jedną z form sprawdzenia przygotowania się uczniów do zajęć;</w:t>
      </w:r>
    </w:p>
    <w:p>
      <w:pPr>
        <w:pStyle w:val="Normal"/>
        <w:autoSpaceDE w:val="false"/>
        <w:spacing w:lineRule="auto" w:line="240" w:before="0" w:after="0"/>
        <w:ind w:left="69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ciągu dnia może się odbyć tylko jeden sprawdzian, a w ciągu tygodnia nie więcej niż trzy;</w:t>
      </w:r>
    </w:p>
    <w:p>
      <w:pPr>
        <w:pStyle w:val="Normal"/>
        <w:autoSpaceDE w:val="false"/>
        <w:spacing w:lineRule="auto" w:line="240" w:before="0" w:after="0"/>
        <w:ind w:left="69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ekcje powtórzeniowe obejmujące cały dział materiału zapowiedziane są tydzień wcześniej;</w:t>
      </w:r>
    </w:p>
    <w:p>
      <w:pPr>
        <w:pStyle w:val="Normal"/>
        <w:autoSpaceDE w:val="false"/>
        <w:spacing w:lineRule="auto" w:line="240" w:before="0" w:after="0"/>
        <w:ind w:left="697" w:hanging="340"/>
        <w:rPr/>
      </w:pPr>
      <w:r>
        <w:rPr>
          <w:rFonts w:cs="Times New Roman" w:ascii="Times New Roman" w:hAnsi="Times New Roman"/>
          <w:sz w:val="24"/>
          <w:szCs w:val="24"/>
        </w:rPr>
        <w:t>5) nauczyciel ma obowiązek podania i om</w:t>
      </w:r>
      <w:r>
        <w:rPr>
          <w:rFonts w:cs="Times New Roman" w:ascii="Times New Roman" w:hAnsi="Times New Roman"/>
          <w:sz w:val="24"/>
          <w:szCs w:val="24"/>
          <w:lang w:val="en-US"/>
        </w:rPr>
        <w:t>ówienia rezultatów sprawdzianu w terminie dwóch tygodni od dnia jego przeprowadzenia oraz przechowywania przeprowadzonych sprawdzianów do końca bieżącego roku szkoln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 dla ucznia, który wrócił do szkoły po dłuższej usprawiedliwionej nieobecności, nauczyciele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szczeg</w:t>
      </w:r>
      <w:r>
        <w:rPr>
          <w:rFonts w:cs="Times New Roman" w:ascii="Times New Roman" w:hAnsi="Times New Roman"/>
          <w:sz w:val="24"/>
          <w:szCs w:val="24"/>
          <w:lang w:val="en-US"/>
        </w:rPr>
        <w:t>ólnych przedmiotów ustalają indywidualny tryb nadrobienia zaległoś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e, 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e i roczne ocenianie zachowania ucznia polega na rozpoznawaniu przez wychowawcę klasy, nauczycieli oraz uczniów danej klasy stopnia respektowania przez ucznia zasad współżycia społecznego i norm etycznych oraz obowiązków określonych w Statucie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zachowaniu uczniów klas I- III ocenia się następujące elementy: 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turę osobistą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owiązkowość, dokładność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angażowanie, inicjatywę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ntakty koleżeńskie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chanie, wypełnianie poleceń;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ekonomiczne wykorzystywanie  czasu;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utrzymywanie porządku wok</w:t>
      </w:r>
      <w:r>
        <w:rPr>
          <w:rFonts w:cs="Times New Roman" w:ascii="Times New Roman" w:hAnsi="Times New Roman"/>
          <w:sz w:val="24"/>
          <w:szCs w:val="24"/>
          <w:lang w:val="en-US"/>
        </w:rPr>
        <w:t>ół siebie.</w:t>
      </w:r>
    </w:p>
    <w:p>
      <w:pPr>
        <w:pStyle w:val="Normal"/>
        <w:tabs>
          <w:tab w:val="clear" w:pos="708"/>
          <w:tab w:val="left" w:pos="319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cena bieżąca zachowania ucznia wyrażona jest za pomocą symboli liter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- wzorowo – Uczeń wzorowo wywiązuje się z obowiązk</w:t>
      </w:r>
      <w:r>
        <w:rPr>
          <w:rFonts w:cs="Times New Roman" w:ascii="Times New Roman" w:hAnsi="Times New Roman"/>
          <w:sz w:val="24"/>
          <w:szCs w:val="24"/>
          <w:lang w:val="en-US"/>
        </w:rPr>
        <w:t>ów wynikających z roli ucznia, odpowiedzialnie wywiązuje się z powierzonych zadań i zobowiązań. Aktywnie uczestniczy w zajęciach. Wykazuje dużą inicjatywę i samodzielność. Jest pracowity i wytrwały w dążeniu do wyznaczonych celów. Zgodnie i twórczo współpracuje w zespole. Jest opiekuńczy, troskliwy, koleżeński, prawdomówny, kulturalny i odpowiedzialny. Przestrzega zawartych umów. Panuje nad emocjami. Radzi sobie z różnymi problemami życia codziennego. Dokonuje obiektywnej samooceny i oceny zachowania innych. Potrafi dokonać oceny własnego zachowania i ocenić zachowanie in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 - bez zastrzeże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Uczeń zachowuje się  kulturalnie, w kontaktach z r</w:t>
      </w:r>
      <w:r>
        <w:rPr>
          <w:rFonts w:cs="Times New Roman" w:ascii="Times New Roman" w:hAnsi="Times New Roman"/>
          <w:sz w:val="24"/>
          <w:szCs w:val="24"/>
          <w:lang w:val="en-US"/>
        </w:rPr>
        <w:t>ówieśnikami i dorosłymi  używa form grzecznościowych, jest koleżeński, uczynny. Zna zasady bezpiecznego zachowania się w czasie zabaw i zajęć. Przestrzega wypracowanych reguł i umów klasowych. Stara się wywiązywać ze wszystkich swoich obowiązków. Jest prawdomówny. Potrafi ocenić własne zachowanie i zachowanie innych. Utrzymuje koleżeńskie kontakty z rówieśnikami. Przestrzega zasad pracy grupowej.  Potrafi pracować w zespo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 - poprawnie – Uczeń zna formy grzecznościowe, choć nie zawsze je stosuje. Stara się kulturalnie nawiązywać kontakty z 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ieśnikami i dorosłymi. Próbuje oceniać własne zachowanie. Widzi potrzebę poprawy niektórych zachowań. Nie zawsze dotrzymuje obietnic i zobowiązań. Potrafi jednak przyznać się do błędu. Wykazuje chęć poprawy. Stara się przestrzegać umów i zasad bezpiecznego zachowania się podczas zajęć i zabaw. Umie i chętnie pracuje w zespol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- niezadawalająco – Uczeń zna formy grzecznościowe i zasady kulturalnego zachowania, ma jednak trudności z ich przestrzeganiem. Rozumie, czym jest koleżeństwo, jednak łamie zasady bycia dobrym kolegą. Widzi i ocenia niewłaściwe zachowania innych. Jest nieobiektywny w ocenie własnych zachowań . Ma problemy z opanowaniem emocji. Niek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re jego przekonania i zasady postępowania czasem budzą zastrzeżenia. Często nie wywiązuje się z powierzonych obowiązków.  Nie wykazuje chęci poprawy swojego zachowania i naprawienia wyrządzonych przykrośc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 szkole, począwszy od klasy IV obowiązuje bieżąca, ś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droczna i roczna ocena zachow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edług następującej skali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zorowe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ardzo dobre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bre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prawne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odpowiednie;</w:t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agan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ryteria oceniania zachowania w klasach IV – VI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ażdy uczeń zobowiązany jest do  przestrzegania  Statutu Szkoły, zarządzeń Dyrektora, Regulami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ów i postanowień Rady Pedagogicznej. Stanowi to wyjściowy punkt odniesienia przy ustalaniu oceny z zachowa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enę wzorową otrzymuje uczeń, kt</w:t>
      </w:r>
      <w:r>
        <w:rPr>
          <w:rFonts w:cs="Times New Roman" w:ascii="Times New Roman" w:hAnsi="Times New Roman"/>
          <w:sz w:val="24"/>
          <w:szCs w:val="24"/>
          <w:lang w:val="en-US"/>
        </w:rPr>
        <w:t>óry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telnie wywiązuje się z powierzonych mu zadań. Zawsze jest przygotowany do lekcji, nie sp</w:t>
      </w:r>
      <w:r>
        <w:rPr>
          <w:rFonts w:cs="Times New Roman" w:ascii="Times New Roman" w:hAnsi="Times New Roman"/>
          <w:sz w:val="24"/>
          <w:szCs w:val="24"/>
          <w:lang w:val="en-US"/>
        </w:rPr>
        <w:t>óźnia się, wszystkie godziny ma usprawiedliwione. Rozwija własne zainteresowania, dba o dobre relacje w klasie i szkole. Niesie bezinteresowną i dobrowolną pomoc uczniom słabszym. Dba o mienie szkoły, kolegów oraz własne. Bierze czynny udział w imprezach i akcjach szkolnych, podejmuje wiele inicjatyw na rzecz klasy i szkoły. Wykazuje szczególną dbałość o kulturę słowa w szkole i poza nią. Dba o higienę osobistą i porządek w otoczeniu. Zawsze dba o swój wygląd zewnętrzny, jest ubrany stosownie do sytuacji (strój szkolny, strój apelowyOpis wymagań zawiera załącznik nr 8 do Statutu). ). Kulturalnie odnosi się do rówieśników, nauczycieli  i innych osób. Zawsze reaguje na przejawy agresji i przemocy. Przestrzega zasad bezpieczeństwa podczas zajęć w szkole i poza nią. Szanuje poglądy innych osób (odmienność, pochodzenie) oraz godność i wolność osobistą. Jest taktowny i życzliwy w stosunku do innych osób. Dostrzega wartość drugiego człowieka. Nie używa i nie eksponuje telefonów komórkowych i sprzętu elektronicznego  na terenie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enę bardzo dobrą otrzymuje uczeń, kt</w:t>
      </w:r>
      <w:r>
        <w:rPr>
          <w:rFonts w:cs="Times New Roman" w:ascii="Times New Roman" w:hAnsi="Times New Roman"/>
          <w:sz w:val="24"/>
          <w:szCs w:val="24"/>
          <w:lang w:val="en-US"/>
        </w:rPr>
        <w:t>óry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iązuje się z powierzonych mu zadań. Systematycznie i punktualnie uczęszcza na zajęcia, wykorzystuje czas na lekcji i jest do niej przygotowany. Nosi str</w:t>
      </w:r>
      <w:r>
        <w:rPr>
          <w:rFonts w:cs="Times New Roman" w:ascii="Times New Roman" w:hAnsi="Times New Roman"/>
          <w:sz w:val="24"/>
          <w:szCs w:val="24"/>
          <w:lang w:val="en-US"/>
        </w:rPr>
        <w:t>ój adekwatny do sytuacji (strój szkolny, strój apelowy).Rozwija własne zainteresowania.  Dba o dobre relacje w klasie i szkole. Opiekuje się młodszymi kolegami, jest uczynny. Dba o mienie szkoły, kolegów oraz własne. Bierze chętnie udział w imprezach i akcjach szkolnych, podejmuje inicjatywy na rzecz klasy i szkoły. Dba o kulturę słowa w szkole i poza nią. Kulturalnie zachowuje się wobec rówieśników i dorosłych. Właściwie reaguje na przejawy agresji i przemocy. Nigdy nie przejawia agresji słownej. Przestrzega zasad bezpieczeństwa podczas zajęć w szkole i poza nią. Dba o zdrowie własne i innych, nie stwarza zagrożeń i reaguje na nie. Dba o higienę osobistą i porządek w otoczeniu. Troszczy się o przyrodę, szanuje godność, wolność osobistą innych. Dostrzega wartość drugiego człowieka. Nie używa i nie eksponuje telefonów komórkowych i sprzętu elektronicznego na terenie Szkoły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enę dobrą otrzymuje uczeń, kt</w:t>
      </w:r>
      <w:r>
        <w:rPr>
          <w:rFonts w:cs="Times New Roman" w:ascii="Times New Roman" w:hAnsi="Times New Roman"/>
          <w:sz w:val="24"/>
          <w:szCs w:val="24"/>
          <w:lang w:val="en-US"/>
        </w:rPr>
        <w:t>óry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adycznie spóźnia się na zajęcia lekcyjne. Jest przygotowany do zajęć i pracuje na lekcji. Stara się rozwijać własne zainteresowania. Nosi str</w:t>
      </w:r>
      <w:r>
        <w:rPr>
          <w:rFonts w:cs="Times New Roman" w:ascii="Times New Roman" w:hAnsi="Times New Roman"/>
          <w:sz w:val="24"/>
          <w:szCs w:val="24"/>
          <w:lang w:val="en-US"/>
        </w:rPr>
        <w:t>ój adekwatny do sytuacji. Wykazuje dbałość o dobre relacje w klasie i szkole. Troszczy się o mienie szkoły, kolegów oraz własne. Bierze udział w życiu klasy lub szkoły. Stara się zachowywać zasady kulturalnego porozumiewania się. Nie przejawia agresji słownej wobec nauczycieli, kolegów i innych osób. Zdarza mu się ignorować złe nawyki językowe u innych. Stara się przestrzegać zasad bezpieczeństwa. Na ogół dba o zdrowie własne i innych, nie stwarza zagrożeń. Troszczy się o higienę osobistą, przyrodę i porządek w otoczeniu. Dobrze zachowuje się w szkol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 poza nią. </w:t>
      </w:r>
      <w:r>
        <w:rPr>
          <w:rFonts w:cs="Times New Roman" w:ascii="Times New Roman" w:hAnsi="Times New Roman"/>
          <w:sz w:val="24"/>
          <w:szCs w:val="24"/>
          <w:lang w:val="en-US"/>
        </w:rPr>
        <w:t>Reaguje na przejawy agresji i przemocy. Szanuje inne osoby, ich poglądy, pochodzenie, godność. Dobrze zachowuje się wobec nich, stara się dostrzec wartość każdego człowieka. Nie używa i nie eksponuje telefonów komórkowych i sprzętu elektronicznego na terenie Szkoły</w:t>
      </w:r>
      <w:r>
        <w:rPr>
          <w:rFonts w:cs="Times New Roman" w:ascii="Times New Roman" w:hAnsi="Times New Roman"/>
          <w:color w:val="99CC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enę poprawną otrzymuje uczeń, kt</w:t>
      </w:r>
      <w:r>
        <w:rPr>
          <w:rFonts w:cs="Times New Roman" w:ascii="Times New Roman" w:hAnsi="Times New Roman"/>
          <w:sz w:val="24"/>
          <w:szCs w:val="24"/>
          <w:lang w:val="en-US"/>
        </w:rPr>
        <w:t>óry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em spóźnia się na zajęcia, sporadycznie je opuszcza z przyczyn nieusprawiedliwionych. Nie zawsze pracuje na lekcji; bywa do niej nieprzygotowany. Zdarza mu się zapomnieć o stroju uroczystym. Nie troszczy się o dobre relacje w klasie i szkole. Niekiedy nie dba   o mienie szkoły, koleg</w:t>
      </w:r>
      <w:r>
        <w:rPr>
          <w:rFonts w:cs="Times New Roman" w:ascii="Times New Roman" w:hAnsi="Times New Roman"/>
          <w:sz w:val="24"/>
          <w:szCs w:val="24"/>
          <w:lang w:val="en-US"/>
        </w:rPr>
        <w:t>ów oraz własne. Bierze udział w życiu klasy. Zna zasady kulturalnego porozumiewania się, lecz nie zawsze w pełni je wykorzystuje. Nie zawsze przestrzega zasad bezpieczeństwa. Zdarza mu się stwarzać zagrożenie dla zdrowia własnego i innych, nie zawsze potrafi na nie odpowiednio zareagować. Zaniedbuje higienę osobistą i porządek w otoczeniu. Niekiedy niszczy przyrodę. Uczeń stara się okazywać szacunek innym. Zdarza mu się prowokować sytuacje przykre dla drugiego człowieka. Bezwiednie deprecjonuje jego wartość. Nie używa i nie eksponuje telefonów komórkowych i sprzętu elektronicznego na terenie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enę nieodpowiednią otrzymuje uczeń, kt</w:t>
      </w:r>
      <w:r>
        <w:rPr>
          <w:rFonts w:cs="Times New Roman" w:ascii="Times New Roman" w:hAnsi="Times New Roman"/>
          <w:sz w:val="24"/>
          <w:szCs w:val="24"/>
          <w:lang w:val="en-US"/>
        </w:rPr>
        <w:t>óry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sto sp</w:t>
      </w:r>
      <w:r>
        <w:rPr>
          <w:rFonts w:cs="Times New Roman" w:ascii="Times New Roman" w:hAnsi="Times New Roman"/>
          <w:sz w:val="24"/>
          <w:szCs w:val="24"/>
          <w:lang w:val="en-US"/>
        </w:rPr>
        <w:t>óźnia się na zajęcia szkolne i opuszcza je z przyczyn nieusprawiedliwionych. Nie pracuje na lekcji i przeszkadza w jej prowadzeniu. Jego strój i wygląd budzi zastrzeżenia. Jest konfliktowy. Niszczy mienie szkoły, kolegów i własne. Nie bierze udziału w życiu klasy, szkoły . Nie potrafi opanować wyrażania swoich negatywnych emocji, używa wulgarnego słownictwa. Prowokuje sytuacje sprzyjające agresji słownej.  Łamie zasady bezpieczeństwa, stwarza sytuacje zagrażające zdrowiu. Zdarza mu się stosować używki, niedostatecznie dba o higienę osobistą, niszczy przyrodę. Często przeszkadza na zajęciach. Jego kultura osobista budzi poważne zastrzeżenia. Jest agresywny i uczestniczy w sytuacjach konfliktowych. Nie szanuje innych osób. Lekceważy poglądy kolegów dorosłych. Nieodpowiednio zachowuje się wobec nich (przezywa, dokucza). Nie przestrzega zakazu używania telefonów i sprzętu elektronicznego na terenie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enę naganną otrzymuje uczeń, kt</w:t>
      </w:r>
      <w:r>
        <w:rPr>
          <w:rFonts w:cs="Times New Roman" w:ascii="Times New Roman" w:hAnsi="Times New Roman"/>
          <w:sz w:val="24"/>
          <w:szCs w:val="24"/>
          <w:lang w:val="en-US"/>
        </w:rPr>
        <w:t>óry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osób rażący łamie obowiązki szkolne. Notorycznie sp</w:t>
      </w:r>
      <w:r>
        <w:rPr>
          <w:rFonts w:cs="Times New Roman" w:ascii="Times New Roman" w:hAnsi="Times New Roman"/>
          <w:sz w:val="24"/>
          <w:szCs w:val="24"/>
          <w:lang w:val="en-US"/>
        </w:rPr>
        <w:t>óźnia się na lekcje i wagaruje. Jego strój budzi poważne zastrzeżenia. Wywołuje konflikty w klasie lub w szkole. Ma demoralizujący wpływ na kolegów. Niszczy mienie szkoły, kolegów, kradnie. Przyjmuje naganną postawę podczas uroczystości szkolnych. Swoją postawą przynosi ujmę szkole. Notorycznie używa wulgarnego słownictwa, z premedytacją ubliża innym. Świadomie łamie zasady bezpieczeństwa. Szkodzi i zagraża zdrowiu własnemu i innych. Dopuszcza się aktów wandalizmu wobec przyrody ożywionej i nieożywionej. Stosuje używki. Wywołuje sytuacje konfliktowe i przejawia agresję, stosuje przemoc wobec innych. Swoim zachowaniem celowo poniża godność człowieka, wyśmiewa się z ich poglądów i odmiennoś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otrzyma naganną ocenę zachowania, jeżeli będzie notorycznie popełniać jeden z wymienionych czyn</w:t>
      </w:r>
      <w:r>
        <w:rPr>
          <w:rFonts w:cs="Times New Roman" w:ascii="Times New Roman" w:hAnsi="Times New Roman"/>
          <w:sz w:val="24"/>
          <w:szCs w:val="24"/>
          <w:lang w:val="en-US"/>
        </w:rPr>
        <w:t>ów (mimo innych pozytywnych zachowań):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zagrożenia dla siebie lub innych;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udzanie pieniędzy;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dzieże;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ie alkoholu;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ie papierosów;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żywanie narkotyk</w:t>
      </w:r>
      <w:r>
        <w:rPr>
          <w:rFonts w:cs="Times New Roman" w:ascii="Times New Roman" w:hAnsi="Times New Roman"/>
          <w:sz w:val="24"/>
          <w:szCs w:val="24"/>
          <w:lang w:val="en-US"/>
        </w:rPr>
        <w:t>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rzymanie nagany Dyrektora Szkoły kwalifikuje każdego ucznia do oceny nagannej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Tryb ustalania oceny zachowania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) wychowawca klasy i nauczyciele na bieżąco dokonują rozpoznania stopnia respektowania przez uczni</w:t>
      </w:r>
      <w:r>
        <w:rPr>
          <w:rFonts w:cs="Times New Roman" w:ascii="Times New Roman" w:hAnsi="Times New Roman"/>
          <w:sz w:val="24"/>
          <w:szCs w:val="24"/>
          <w:lang w:val="en-US"/>
        </w:rPr>
        <w:t>ów zasad współżycia społecznego, norm etycznych oraz obowiązków ucznia określonych w Statucie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) wychowawca omawia z klasą zachowanie ucz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 (samoocena, ocena kolegów). Następnie po zebraniu informacji od nauczycieli oraz na podstawie własnych obserwacji przedstawia proponowaną, a potem klasyfikacyjną oceną zachowania </w:t>
      </w:r>
    </w:p>
    <w:p>
      <w:pPr>
        <w:pStyle w:val="Normal"/>
        <w:autoSpaceDE w:val="false"/>
        <w:spacing w:lineRule="auto" w:line="240" w:before="0" w:after="283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ą, roczną).</w:t>
      </w:r>
    </w:p>
    <w:p>
      <w:pPr>
        <w:pStyle w:val="Normal"/>
        <w:autoSpaceDE w:val="false"/>
        <w:spacing w:lineRule="auto" w:line="240" w:before="0" w:after="283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) Wprzypadku poważnego naruszenia Statutu i prawa  proponowana ocena zachowania (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a i roczna) może ulec zmianie.</w:t>
      </w:r>
    </w:p>
    <w:p>
      <w:pPr>
        <w:pStyle w:val="Normal"/>
        <w:autoSpaceDE w:val="false"/>
        <w:spacing w:lineRule="auto" w:line="240" w:before="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) Ostateczną  roczną i 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ą ocenę zachowania ustala wychowawca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Do dyscyplinowania uczniów nauczyciel wykorzystuje ,,Szkolne sposoby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yscyplinow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. ,,Szkolne sposoby dyscyplinowania uczniów” zawier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łącznik nr 9 do Statut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Tryb odwołania od rocznej oceny klasyfikacyjnej zachowania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czeń lub jego rodzice mogą zgłosić zastrzeżenia do Dyrektora Szkoły, jeżeli uznają, że roczna ocena klasyfikacyjna z zachowania została ustalona niezgodnie z przepisami prawa dotyczącymi trybu ustalania tej oceny. Zastrzeżenia mogą być zgłoszone w terminie do 7 dni po zakończeniu zajęć dydaktyczno-wychowawczych;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stwierdzenia, że roczna ocena klasyfikacyjna zachowania została ustalona niezgodnie z trybem jej ustalania, Dyrektor powołuje komisję, kt</w:t>
      </w:r>
      <w:r>
        <w:rPr>
          <w:rFonts w:cs="Times New Roman" w:ascii="Times New Roman" w:hAnsi="Times New Roman"/>
          <w:sz w:val="24"/>
          <w:szCs w:val="24"/>
          <w:lang w:val="en-US"/>
        </w:rPr>
        <w:t>óra ustala roczną ocenę klasyfikacyjną zachowania w  drodze głosowania zwykłą większością głosów; w przypadku równej liczby głosów decyduje głos przewodniczącego komis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skład komisji wchodzą:</w:t>
      </w:r>
    </w:p>
    <w:p>
      <w:pPr>
        <w:pStyle w:val="Akapitzlist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lub wicedyrektor jako przewodniczący komisji,</w:t>
      </w:r>
    </w:p>
    <w:p>
      <w:pPr>
        <w:pStyle w:val="Akapitzlist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,</w:t>
      </w:r>
    </w:p>
    <w:p>
      <w:pPr>
        <w:pStyle w:val="Akapitzlist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, </w:t>
      </w:r>
    </w:p>
    <w:p>
      <w:pPr>
        <w:pStyle w:val="Akapitzlist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log, </w:t>
      </w:r>
    </w:p>
    <w:p>
      <w:pPr>
        <w:pStyle w:val="Akapitzlist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Rady Samorządu Uczniowskiego,</w:t>
      </w:r>
    </w:p>
    <w:p>
      <w:pPr>
        <w:pStyle w:val="Akapitzlist"/>
        <w:numPr>
          <w:ilvl w:val="0"/>
          <w:numId w:val="48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Rady Rodzic</w:t>
      </w:r>
      <w:r>
        <w:rPr>
          <w:rFonts w:cs="Times New Roman" w:ascii="Times New Roman" w:hAnsi="Times New Roman"/>
          <w:sz w:val="24"/>
          <w:szCs w:val="24"/>
          <w:lang w:val="en-US"/>
        </w:rPr>
        <w:t>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ona przez komisję roczna ocena klasyfikacyjna zachowania nie może  być niższa od ustalonej wcześniej ocen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cena ustalona przez komisję jest ostateczn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z prac komisji sporządza się protok</w:t>
      </w:r>
      <w:r>
        <w:rPr>
          <w:rFonts w:cs="Times New Roman" w:ascii="Times New Roman" w:hAnsi="Times New Roman"/>
          <w:sz w:val="24"/>
          <w:szCs w:val="24"/>
          <w:lang w:val="en-US"/>
        </w:rPr>
        <w:t>ół zawierający w szczególności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kład komisji,    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rmin posiedzenia komisji,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ynik głosowania,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taloną ocenę zachowania wraz z uzasadnieniem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rotokół stanowi załącznik do arkusza ocen ucznia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Wychowawca klasy na początku każdego roku szkolnego informuje uczni</w:t>
      </w:r>
      <w:r>
        <w:rPr>
          <w:rFonts w:cs="Times New Roman" w:ascii="Times New Roman" w:hAnsi="Times New Roman"/>
          <w:sz w:val="24"/>
          <w:szCs w:val="24"/>
          <w:lang w:val="en-US"/>
        </w:rPr>
        <w:t>ów i ich rodziców o warunkach, sposobie oraz kryteriach oceniania zachowania, warunkach i trybie odwołania od rocznej oceny klasyfikacyjnej zachowania.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lasyfikacja roczna i 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a polega na podsumowaniu osiągnięć z zajęć edukacyjnych i zachowania ucznia oraz ustaleniu rocznych i śródrocznych ocen z zajęć edukacyjnych i zachowania.</w:t>
      </w:r>
    </w:p>
    <w:p>
      <w:pPr>
        <w:pStyle w:val="Akapitzlist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oddziałach integracyjnych 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ą i roczną ocenę klasyfikacyjną z zajęć edukacyjnych dla uczniów posiadających orzeczenie o potrzebie kształcenia specjalnego ustala nauczyciel prowadzący dane zajęcia, po zasięgnięciu opinii nauczyciela wspomagając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eniu oceny klasyfikacyjnej zachowania ucznia, u którego stwierdzono zaburzenia zachowania lub odchylenia rozwojowe, należy uwzględnić wpływ stwierdzonych zaburzeń lub odchyleń na jego zachowanie na podstawie orzeczenia o potrzebie kształcenia specjalnego albo indywidualnego nauczania lub opinii poradni psychologiczno-pedagogicznej, w tym poradni specjalistycznej.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lasyfikację 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ą przeprowadza się po I semestrze.</w:t>
      </w:r>
    </w:p>
    <w:p>
      <w:pPr>
        <w:pStyle w:val="Akapitzlist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e i roczne oceny klasyfikacyjne z zajęć edukacyjnych ustalają nauczyciele prowadzący poszczególn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jęcia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e i roczne oceny klasyfikacyjne z nadobowiązkowych zajęć edukacyjnych ustalają nauczyciele prowadzący te zajęcia. Ocena ta nie ma wpływu na promocję do klasy programowo wyższej ani na ukończenie szkoły.</w:t>
      </w:r>
    </w:p>
    <w:p>
      <w:pPr>
        <w:pStyle w:val="Akapitzlist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jest klasyfikowany, jeżeli ze wszystkich zajęć edukacyjnych są podstawy do ustalenia oceny klasyfikacyjnej. 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czeń może  być nieklasyfikowany z jednego, kilku lub wszystkich zajęć edukacyjnych, jeżeli brak jest podstaw do ustalenia 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ej lub rocznej oceny klasyfikacyjnej z powodu nieobecności ucznia na zajęciach edukacyjnych przekraczających połowę czasu przeznaczonego na te zajęcia w szkolnym planie nauczania.</w:t>
      </w:r>
    </w:p>
    <w:p>
      <w:pPr>
        <w:pStyle w:val="Akapitzlist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nieklasyfikowany z powodu usprawiedliwionej nieobecności może zdawać egzamin klasyfikacyjny.     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Akapitzlist"/>
        <w:numPr>
          <w:ilvl w:val="0"/>
          <w:numId w:val="56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wniosek ucznia nieklasyfikowanego z powodu nieusprawiedliwionej nieobecności lub na wniosek jego rodz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 Rada Pedagogiczna może wyrazić zgodę na egzamin klasyfikacyjny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klasyfikacyjny zdaje również uczeń: 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alizujący, na podstawie odrębnych przepis</w:t>
      </w:r>
      <w:r>
        <w:rPr>
          <w:rFonts w:cs="Times New Roman" w:ascii="Times New Roman" w:hAnsi="Times New Roman"/>
          <w:sz w:val="24"/>
          <w:szCs w:val="24"/>
          <w:lang w:val="en-US"/>
        </w:rPr>
        <w:t>ów, indywidualny program lub tok nauki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ełniający obowiązek szkolny lub obowiązek nauki poza szkołą; egzamin klasyfikacyjny dla tych uczni</w:t>
      </w:r>
      <w:r>
        <w:rPr>
          <w:rFonts w:cs="Times New Roman" w:ascii="Times New Roman" w:hAnsi="Times New Roman"/>
          <w:sz w:val="24"/>
          <w:szCs w:val="24"/>
          <w:lang w:val="en-US"/>
        </w:rPr>
        <w:t>ów nie obejmuje obowiązkowych zajęć edukacyjnych: techniki, plastyki, muzyki, wychowania fizycznego; uczniowi nie ustala się oceny zachowa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56"/>
        </w:numPr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y egzaminu klasyfikacyjnego:                   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eń i jego rodzice mają prawo złożyć podanie do Dyrektora Szkoły w terminie najp</w:t>
      </w:r>
      <w:r>
        <w:rPr>
          <w:rFonts w:cs="Times New Roman" w:ascii="Times New Roman" w:hAnsi="Times New Roman"/>
          <w:sz w:val="24"/>
          <w:szCs w:val="24"/>
          <w:lang w:val="en-US"/>
        </w:rPr>
        <w:t>óźniej na 5 dni  przed posiedzeniem klasyfikacyjnym Rady Pedagogicznej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3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rozpatruje podanie ucznia, który jest nieklasyfikowany z powodu nieusprawiedliwionej nieobecności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3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yrektor Szkoły uzgadnia z uczniem i jego rodzicami termin egzaminu klasyfikacyjnego oraz liczbę zajęć edukacyjnych, z kt</w:t>
      </w:r>
      <w:r>
        <w:rPr>
          <w:rFonts w:cs="Times New Roman" w:ascii="Times New Roman" w:hAnsi="Times New Roman"/>
          <w:sz w:val="24"/>
          <w:szCs w:val="24"/>
          <w:lang w:val="en-US"/>
        </w:rPr>
        <w:t>órych uczeń może zdawać egzamin w danym dniu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3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przeprowadza się w formie pisemnej i ustnej, natomiast z plastyki, muzyki, informatyki, wychowania fizycznego w formie zadań praktycznych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3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dla uczniów, o których mowa w ust.9,10 oraz ust. 11 pkt 1. przeprowadza nauczyciel danych zajęć edukacyjnych w obecności wskazanego przez Dyrektora Szkoły nauczyciela takich samych lub pokrewnych zajęć edukacyjnych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3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dla uczniów, o których mowa w ust.11 pkt 2., przeprowadza komisja w składzie:Dyrektor lub wicedyrektor jako przewodniczący komisji, nauczyciele zajęć edukacyjnych określonych w szkolnym planie  nauczania dla odpowiedniej klasy;</w:t>
      </w:r>
    </w:p>
    <w:p>
      <w:pPr>
        <w:pStyle w:val="Akapitzlist"/>
        <w:numPr>
          <w:ilvl w:val="0"/>
          <w:numId w:val="81"/>
        </w:numPr>
        <w:tabs>
          <w:tab w:val="clear" w:pos="708"/>
          <w:tab w:val="left" w:pos="622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z przeprowadzonego egzaminu sporządza się prot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ł zawierający w szczególności: </w:t>
      </w:r>
    </w:p>
    <w:p>
      <w:pPr>
        <w:pStyle w:val="Akapitzlist"/>
        <w:tabs>
          <w:tab w:val="clear" w:pos="708"/>
          <w:tab w:val="left" w:pos="6226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imiona i nazwiska nauczycieli (skład komisji),</w:t>
      </w:r>
    </w:p>
    <w:p>
      <w:pPr>
        <w:pStyle w:val="Normal"/>
        <w:tabs>
          <w:tab w:val="clear" w:pos="708"/>
          <w:tab w:val="left" w:pos="80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)  termin egzaminu klasyfikacyjnego, </w:t>
      </w:r>
    </w:p>
    <w:p>
      <w:pPr>
        <w:pStyle w:val="Normal"/>
        <w:tabs>
          <w:tab w:val="clear" w:pos="708"/>
          <w:tab w:val="left" w:pos="80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)  zadania egzaminacyjne,</w:t>
      </w:r>
    </w:p>
    <w:p>
      <w:pPr>
        <w:pStyle w:val="Normal"/>
        <w:tabs>
          <w:tab w:val="clear" w:pos="708"/>
          <w:tab w:val="left" w:pos="802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)  wyniki egzaminu klasyfikacyjnego oraz uzyskane oceny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6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, pisemne prace oraz zwięzłą informację o odpowiedziach ucznia załącza się do arkusza ocen ucz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3. Na wniosek ucznia lub jego rodziców dokumentacja dotycząca  egzaminu klasyfikacyjnego jest  udostępniana do wglądu uczniowi/jego rodzicom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 przypadku nieklasyfikowania ucznia z zajęć edukacyjnych w dokumentacji przebiegu nauczania zamiast oceny klasyfikacyjnej wpisuje się „nieklasyfikowany”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Ustalona przez nauczyciela albo uzyskana w wyniku egzaminu klasyfikacyjnego roczna (semestralna) ocena klasyfikacyjna z zajęć edukacyjnych jest ostateczna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Ustalona przez nauczyciela lub uzyskana w wyniku egzaminu klasyfikacyjnego niedostateczna, roczna (półroczna) ocena klasyfikacyjna z zajęć edukacyjnych może być zmieniona w wyniku egzaminu poprawkoweg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7. Egzamin poprawkowy:</w:t>
      </w:r>
    </w:p>
    <w:p>
      <w:pPr>
        <w:pStyle w:val="Normal"/>
        <w:tabs>
          <w:tab w:val="clear" w:pos="708"/>
          <w:tab w:val="left" w:pos="7683" w:leader="none"/>
        </w:tabs>
        <w:autoSpaceDE w:val="false"/>
        <w:spacing w:lineRule="auto" w:line="240" w:before="0" w:after="0"/>
        <w:ind w:left="737" w:hanging="7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 począwszy od klasy IV szkoły podstawowej, uczeń, kt</w:t>
      </w:r>
      <w:r>
        <w:rPr>
          <w:rFonts w:cs="Times New Roman" w:ascii="Times New Roman" w:hAnsi="Times New Roman"/>
          <w:sz w:val="24"/>
          <w:szCs w:val="24"/>
          <w:lang w:val="en-US"/>
        </w:rPr>
        <w:t>óry w wyniku klasyfikacji rocznej (semestralnej) uzyskał ocenę niedostateczną z jednych zajęć edukacyjnych, może zdawać egzamin poprawkowy. W wyjątkowych przypadkach Rada Pedagogiczna może wyrazić zgodę na egzamin poprawkowy z dwóch obowiązkowych zajęć edukacyjnych;</w:t>
      </w:r>
    </w:p>
    <w:p>
      <w:pPr>
        <w:pStyle w:val="Normal"/>
        <w:tabs>
          <w:tab w:val="clear" w:pos="708"/>
          <w:tab w:val="left" w:pos="7683" w:leader="none"/>
        </w:tabs>
        <w:autoSpaceDE w:val="false"/>
        <w:spacing w:lineRule="auto" w:line="240" w:before="0" w:after="0"/>
        <w:ind w:left="737" w:hanging="7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egzamin poprawkowy składa się z części pisemnej oraz części ustnej,  z wyjątkiem egzaminu z plastyki, muzyki, informatyki, techniki oraz wychowania fizycznego, z kt</w:t>
      </w:r>
      <w:r>
        <w:rPr>
          <w:rFonts w:cs="Times New Roman" w:ascii="Times New Roman" w:hAnsi="Times New Roman"/>
          <w:sz w:val="24"/>
          <w:szCs w:val="24"/>
          <w:lang w:val="en-US"/>
        </w:rPr>
        <w:t>órych egzamin ma przede wszystkim formę zadań praktycznych;</w:t>
      </w:r>
    </w:p>
    <w:p>
      <w:pPr>
        <w:pStyle w:val="Normal"/>
        <w:tabs>
          <w:tab w:val="clear" w:pos="708"/>
          <w:tab w:val="left" w:pos="7683" w:leader="none"/>
        </w:tabs>
        <w:autoSpaceDE w:val="false"/>
        <w:spacing w:lineRule="auto" w:line="240" w:before="0" w:after="0"/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  termin egzaminu poprawkowego wyznacza Dyrektor Szkoły w ostatnim tygodniu ferii letnich;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 egzamin poprawkowy przeprowadza komisja powołana przez Dyrektora Szkoły.</w:t>
      </w:r>
    </w:p>
    <w:p>
      <w:pPr>
        <w:pStyle w:val="Normal"/>
        <w:tabs>
          <w:tab w:val="clear" w:pos="708"/>
          <w:tab w:val="left" w:pos="7683" w:leader="none"/>
        </w:tabs>
        <w:autoSpaceDE w:val="false"/>
        <w:spacing w:lineRule="auto" w:line="240" w:before="0" w:after="0"/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 skład komisji wchodzą: 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768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lub wicedyrektor Szkoły jako przewodniczący,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768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dane zajęcia edukacyjne jako egzaminujący,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768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rowadzący takie same lub pokrewne zajęcia edukacyjne jako członek   </w:t>
      </w:r>
    </w:p>
    <w:p>
      <w:pPr>
        <w:pStyle w:val="Akapitzlist"/>
        <w:tabs>
          <w:tab w:val="clear" w:pos="708"/>
          <w:tab w:val="left" w:pos="7683" w:leader="none"/>
        </w:tabs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;</w:t>
      </w:r>
    </w:p>
    <w:p>
      <w:pPr>
        <w:pStyle w:val="Normal"/>
        <w:tabs>
          <w:tab w:val="clear" w:pos="708"/>
          <w:tab w:val="left" w:pos="7683" w:leader="none"/>
        </w:tabs>
        <w:autoSpaceDE w:val="false"/>
        <w:spacing w:lineRule="auto" w:line="240" w:before="0" w:after="0"/>
        <w:ind w:left="737" w:hanging="7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 nauczyciel prowadzący dane zajęcia edukacyjne  może być zwolniony z udziału w pracy komisji na własną prośbę lub w innych szczeg</w:t>
      </w:r>
      <w:r>
        <w:rPr>
          <w:rFonts w:cs="Times New Roman" w:ascii="Times New Roman" w:hAnsi="Times New Roman"/>
          <w:sz w:val="24"/>
          <w:szCs w:val="24"/>
          <w:lang w:val="en-US"/>
        </w:rPr>
        <w:t>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;</w:t>
      </w:r>
    </w:p>
    <w:p>
      <w:pPr>
        <w:pStyle w:val="Normal"/>
        <w:tabs>
          <w:tab w:val="clear" w:pos="708"/>
          <w:tab w:val="left" w:pos="7683" w:leader="none"/>
        </w:tabs>
        <w:autoSpaceDE w:val="false"/>
        <w:spacing w:lineRule="auto" w:line="240" w:before="0" w:after="0"/>
        <w:ind w:left="737" w:hanging="7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z przeprowadzonego egzaminu poprawkowego sporządza się protok</w:t>
      </w:r>
      <w:r>
        <w:rPr>
          <w:rFonts w:cs="Times New Roman" w:ascii="Times New Roman" w:hAnsi="Times New Roman"/>
          <w:sz w:val="24"/>
          <w:szCs w:val="24"/>
          <w:lang w:val="en-US"/>
        </w:rPr>
        <w:t>ół  zawierający w szczególności:</w:t>
      </w:r>
    </w:p>
    <w:p>
      <w:pPr>
        <w:pStyle w:val="Normal"/>
        <w:tabs>
          <w:tab w:val="clear" w:pos="708"/>
          <w:tab w:val="left" w:pos="7683" w:leader="none"/>
        </w:tabs>
        <w:autoSpaceDE w:val="false"/>
        <w:spacing w:lineRule="auto" w:line="240" w:before="0" w:after="0"/>
        <w:ind w:left="737" w:hanging="73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skład komisji,</w:t>
      </w:r>
    </w:p>
    <w:p>
      <w:pPr>
        <w:pStyle w:val="Normal"/>
        <w:tabs>
          <w:tab w:val="clear" w:pos="708"/>
          <w:tab w:val="left" w:pos="7683" w:leader="none"/>
        </w:tabs>
        <w:autoSpaceDE w:val="false"/>
        <w:spacing w:lineRule="auto" w:line="240" w:before="0" w:after="0"/>
        <w:ind w:left="737" w:hanging="73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termin egzaminu poprawkowego,</w:t>
      </w:r>
    </w:p>
    <w:p>
      <w:pPr>
        <w:pStyle w:val="Normal"/>
        <w:tabs>
          <w:tab w:val="clear" w:pos="708"/>
          <w:tab w:val="left" w:pos="7683" w:leader="none"/>
        </w:tabs>
        <w:autoSpaceDE w:val="false"/>
        <w:spacing w:lineRule="auto" w:line="240" w:before="0" w:after="0"/>
        <w:ind w:left="737" w:hanging="73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) pytania egzaminacyjne,</w:t>
      </w:r>
    </w:p>
    <w:p>
      <w:pPr>
        <w:pStyle w:val="Normal"/>
        <w:tabs>
          <w:tab w:val="clear" w:pos="708"/>
          <w:tab w:val="left" w:pos="7683" w:leader="none"/>
        </w:tabs>
        <w:autoSpaceDE w:val="false"/>
        <w:spacing w:lineRule="auto" w:line="240" w:before="0" w:after="0"/>
        <w:ind w:left="737" w:hanging="73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) wynik egzaminu poprawkowego oraz uzyskaną ocenę. </w:t>
      </w:r>
    </w:p>
    <w:p>
      <w:pPr>
        <w:pStyle w:val="Normal"/>
        <w:autoSpaceDE w:val="false"/>
        <w:spacing w:lineRule="auto" w:line="240" w:before="0" w:after="0"/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 protokołu dołącza się pisemną pracę ucznia i zwięzłą informację  o ustnych</w:t>
      </w:r>
    </w:p>
    <w:p>
      <w:pPr>
        <w:pStyle w:val="Normal"/>
        <w:autoSpaceDE w:val="false"/>
        <w:spacing w:lineRule="auto" w:line="240" w:before="0" w:after="0"/>
        <w:ind w:left="737" w:hanging="7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powiedziach. Protok</w:t>
      </w:r>
      <w:r>
        <w:rPr>
          <w:rFonts w:cs="Times New Roman" w:ascii="Times New Roman" w:hAnsi="Times New Roman"/>
          <w:sz w:val="24"/>
          <w:szCs w:val="24"/>
          <w:lang w:val="en-US"/>
        </w:rPr>
        <w:t>ół stanowi załącznik do arkusza ocen ucznia;</w:t>
      </w:r>
    </w:p>
    <w:p>
      <w:pPr>
        <w:pStyle w:val="Normal"/>
        <w:tabs>
          <w:tab w:val="clear" w:pos="708"/>
          <w:tab w:val="left" w:pos="7683" w:leader="none"/>
        </w:tabs>
        <w:autoSpaceDE w:val="false"/>
        <w:spacing w:lineRule="auto" w:line="240" w:before="0" w:after="0"/>
        <w:ind w:left="737" w:hanging="7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  na wniosek ucznia lub jego rodziców dokumentacja dotycząca egzaminu poprawkowego jest  udostępniana do wglądu uczniowi/jego rodzicom;</w:t>
      </w:r>
    </w:p>
    <w:p>
      <w:pPr>
        <w:pStyle w:val="Normal"/>
        <w:tabs>
          <w:tab w:val="clear" w:pos="708"/>
          <w:tab w:val="left" w:pos="7683" w:leader="none"/>
        </w:tabs>
        <w:autoSpaceDE w:val="false"/>
        <w:spacing w:lineRule="auto" w:line="240" w:before="0" w:after="0"/>
        <w:ind w:left="737" w:hanging="7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   uczeń, kt</w:t>
      </w:r>
      <w:r>
        <w:rPr>
          <w:rFonts w:cs="Times New Roman" w:ascii="Times New Roman" w:hAnsi="Times New Roman"/>
          <w:sz w:val="24"/>
          <w:szCs w:val="24"/>
          <w:lang w:val="en-US"/>
        </w:rPr>
        <w:t>óry z przyczyn usprawiedliwionych nie przystąpił do egzaminu poprawkowego w wyznaczonym terminie, może przystąpić do niego w dodatkowym terminie, wyznaczonym przez Dyrektora Szkoły, nie później niż do końca września;</w:t>
      </w:r>
    </w:p>
    <w:p>
      <w:pPr>
        <w:pStyle w:val="Normal"/>
        <w:tabs>
          <w:tab w:val="clear" w:pos="708"/>
          <w:tab w:val="left" w:pos="7683" w:leader="none"/>
        </w:tabs>
        <w:autoSpaceDE w:val="false"/>
        <w:spacing w:lineRule="auto" w:line="240" w:before="0" w:after="0"/>
        <w:ind w:left="737" w:hanging="7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  uczeń, kt</w:t>
      </w:r>
      <w:r>
        <w:rPr>
          <w:rFonts w:cs="Times New Roman" w:ascii="Times New Roman" w:hAnsi="Times New Roman"/>
          <w:sz w:val="24"/>
          <w:szCs w:val="24"/>
          <w:lang w:val="en-US"/>
        </w:rPr>
        <w:t>óry nie zdał egzaminu poprawkowego, nie otrzymuje promocji do klasy programowo wyższej i powtarza klasę z zastrzeżeniem ust.10;</w:t>
      </w:r>
    </w:p>
    <w:p>
      <w:pPr>
        <w:pStyle w:val="Normal"/>
        <w:tabs>
          <w:tab w:val="clear" w:pos="708"/>
          <w:tab w:val="left" w:pos="7683" w:leader="none"/>
        </w:tabs>
        <w:autoSpaceDE w:val="false"/>
        <w:spacing w:lineRule="auto" w:line="240" w:before="0" w:after="0"/>
        <w:ind w:left="737" w:hanging="7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  w tragicznej sytuacji losowej, uwzględniając możliwości edukacyjne ucznia, Rada Pedagogiczna może jeden raz w ciągu danego etapu edukacyjnego promować do klasy programowo wyższej ucznia, kt</w:t>
      </w:r>
      <w:r>
        <w:rPr>
          <w:rFonts w:cs="Times New Roman" w:ascii="Times New Roman" w:hAnsi="Times New Roman"/>
          <w:sz w:val="24"/>
          <w:szCs w:val="24"/>
          <w:lang w:val="en-US"/>
        </w:rPr>
        <w:t>óry nie zdał egzaminu poprawkowego z jednych obowiązkowych zajęć edukacyjnych, pod warunkiem, że te obowiązkowe zajęcia edukacyjne są zgodnie ze szkolnym planem nauczania realizowane w klasie programowo wyższej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8. Odwołanie od oceny z egzaminu poprawkowego:</w:t>
      </w:r>
    </w:p>
    <w:p>
      <w:pPr>
        <w:pStyle w:val="Normal"/>
        <w:tabs>
          <w:tab w:val="clear" w:pos="708"/>
          <w:tab w:val="left" w:pos="768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uczeń i jego rodzice mają prawo odwołać się do Dyrektora Szkoły od oceny z egzaminu poprawkowego na piśmie (w kt</w:t>
      </w:r>
      <w:r>
        <w:rPr>
          <w:rFonts w:cs="Times New Roman" w:ascii="Times New Roman" w:hAnsi="Times New Roman"/>
          <w:sz w:val="24"/>
          <w:szCs w:val="24"/>
          <w:lang w:val="en-US"/>
        </w:rPr>
        <w:t>órym określają, o jaką ocenę ubiega się uczeń) najpóźniej do 3 dni po egzaminie;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dyrektor szkoły rozpatruje podanie i wyznacza termin egzaminu sprawdzającego;</w:t>
      </w:r>
    </w:p>
    <w:p>
      <w:pPr>
        <w:pStyle w:val="Normal"/>
        <w:tabs>
          <w:tab w:val="clear" w:pos="708"/>
          <w:tab w:val="left" w:pos="6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 powołuje komisję w składzie: </w:t>
      </w:r>
    </w:p>
    <w:p>
      <w:pPr>
        <w:pStyle w:val="Normal"/>
        <w:tabs>
          <w:tab w:val="clear" w:pos="708"/>
          <w:tab w:val="left" w:pos="6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Dyrektor Szkoły lub wicedyrektor jako przewodniczący, </w:t>
      </w:r>
    </w:p>
    <w:p>
      <w:pPr>
        <w:pStyle w:val="Normal"/>
        <w:tabs>
          <w:tab w:val="clear" w:pos="708"/>
          <w:tab w:val="left" w:pos="6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nauczyciel prowadzący dane zajęcia edukacyjne jako egzaminujący, </w:t>
      </w:r>
    </w:p>
    <w:p>
      <w:pPr>
        <w:pStyle w:val="Normal"/>
        <w:tabs>
          <w:tab w:val="clear" w:pos="708"/>
          <w:tab w:val="left" w:pos="62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nauczyciel prowadzący takie same lub pokrewne zajęcia edukacyjne;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egzamin sprawdzający składa się z części pisemnej i ustnej;</w:t>
      </w:r>
    </w:p>
    <w:p>
      <w:pPr>
        <w:pStyle w:val="Normal"/>
        <w:tabs>
          <w:tab w:val="clear" w:pos="708"/>
          <w:tab w:val="left" w:pos="76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nauczyciel egzaminujący przygotowuje zadania egzaminacyjne (wcześniej przypomina   </w:t>
      </w:r>
    </w:p>
    <w:p>
      <w:pPr>
        <w:pStyle w:val="Normal"/>
        <w:tabs>
          <w:tab w:val="clear" w:pos="708"/>
          <w:tab w:val="left" w:pos="76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dającemu o zakresie materiału nauczania z danego przedmiotu);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wynik egzaminu nie obniża wcześniej wystawionej oceny i jest ostateczny;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ocena z egzaminu sprawdzającego wpisywana jest do dziennika i arkusza ocen;</w:t>
      </w:r>
    </w:p>
    <w:p>
      <w:pPr>
        <w:pStyle w:val="Normal"/>
        <w:tabs>
          <w:tab w:val="clear" w:pos="708"/>
          <w:tab w:val="left" w:pos="7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) z przeprowadzonego egzaminu sporządza się prot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ł, uwzględniający: skład komisji, termin </w:t>
      </w:r>
    </w:p>
    <w:p>
      <w:pPr>
        <w:pStyle w:val="Normal"/>
        <w:tabs>
          <w:tab w:val="clear" w:pos="708"/>
          <w:tab w:val="left" w:pos="76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gzaminu, pytania egzaminacyjne, wynik egzaminu i uzyskaną ocenę;</w:t>
      </w:r>
    </w:p>
    <w:p>
      <w:pPr>
        <w:pStyle w:val="Normal"/>
        <w:tabs>
          <w:tab w:val="clear" w:pos="708"/>
          <w:tab w:val="left" w:pos="76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do protokołu dołącza się pisemne prace uczni</w:t>
      </w:r>
      <w:r>
        <w:rPr>
          <w:rFonts w:cs="Times New Roman" w:ascii="Times New Roman" w:hAnsi="Times New Roman"/>
          <w:sz w:val="24"/>
          <w:szCs w:val="24"/>
          <w:lang w:val="en-US"/>
        </w:rPr>
        <w:t>ów i zwięzłą informację o odpowiedziach ucznia;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) protokół stanowi załącznik do arkusza ocen ucz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9. Warunki i tryb uzyskania wyższej niż przewidywana roczna  ocena klasyfikacyjna z zajęć edukacyjnych:                    </w:t>
      </w:r>
    </w:p>
    <w:p>
      <w:pPr>
        <w:pStyle w:val="Normal"/>
        <w:tabs>
          <w:tab w:val="clear" w:pos="708"/>
          <w:tab w:val="left" w:pos="7626" w:leader="none"/>
        </w:tabs>
        <w:autoSpaceDE w:val="false"/>
        <w:spacing w:lineRule="auto" w:line="240" w:before="0" w:after="0"/>
        <w:ind w:left="680" w:hanging="6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uczeń i jego rodzice mają prawo odwołać się do Dyrektora Szkoły od oceny wystawionej przez nauczyciela, na piśmie (w kt</w:t>
      </w:r>
      <w:r>
        <w:rPr>
          <w:rFonts w:cs="Times New Roman" w:ascii="Times New Roman" w:hAnsi="Times New Roman"/>
          <w:sz w:val="24"/>
          <w:szCs w:val="24"/>
          <w:lang w:val="en-US"/>
        </w:rPr>
        <w:t>órym określają o jaką ocenę ubiega się uczeń) najpóźniej na 5 dni  przed klasyfikacyjnym posiedzeniem rady pedagogicznej;</w:t>
      </w:r>
    </w:p>
    <w:p>
      <w:pPr>
        <w:pStyle w:val="Normal"/>
        <w:tabs>
          <w:tab w:val="clear" w:pos="708"/>
          <w:tab w:val="left" w:pos="7626" w:leader="none"/>
        </w:tabs>
        <w:autoSpaceDE w:val="false"/>
        <w:spacing w:lineRule="auto" w:line="240" w:before="0" w:after="0"/>
        <w:ind w:left="680" w:hanging="6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Dyrektor Szkoły rozpatruje podanie i wyznacza termin egzaminu sprawdzającego; egzamin musi się odbyć najp</w:t>
      </w:r>
      <w:r>
        <w:rPr>
          <w:rFonts w:cs="Times New Roman" w:ascii="Times New Roman" w:hAnsi="Times New Roman"/>
          <w:sz w:val="24"/>
          <w:szCs w:val="24"/>
          <w:lang w:val="en-US"/>
        </w:rPr>
        <w:t>óźniej na dzień przed posiedzeniem Rady Pedagogicznej;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Dyrektor powołuje komisję w składzie: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Dyrektor Szkoły lub wicedyrektor jako   przewodniczący,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nauczyciel prowadzący dane zajęcia edukacyjne jako egzaminujący,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)  nauczyciel prowadzący takie same lub pokrewne zajęcia egzaminacyjne;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egzamin sprawdzający składa się z części pisemnej i ustnej;</w:t>
      </w:r>
    </w:p>
    <w:p>
      <w:pPr>
        <w:pStyle w:val="Normal"/>
        <w:tabs>
          <w:tab w:val="clear" w:pos="708"/>
          <w:tab w:val="left" w:pos="7626" w:leader="none"/>
        </w:tabs>
        <w:autoSpaceDE w:val="false"/>
        <w:spacing w:lineRule="auto" w:line="240" w:before="0" w:after="0"/>
        <w:ind w:left="680" w:hanging="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nauczyciel egzaminujący przygotowuje zadania egzaminacyjne (wcześniej  przypomina zdającemu o zakresie materiału nauczania z danego przedmiotu);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wynik egzaminu nie obniża wcześniej wystawionej oceny i jest ostateczny;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ocena z egzaminu sprawdzającego wpisywana jest do dziennika i arkusza ocen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 w:before="0" w:after="0"/>
        <w:ind w:left="794" w:hanging="7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z przeprowadzonego egzaminu sporządza się protok</w:t>
      </w:r>
      <w:r>
        <w:rPr>
          <w:rFonts w:cs="Times New Roman" w:ascii="Times New Roman" w:hAnsi="Times New Roman"/>
          <w:sz w:val="24"/>
          <w:szCs w:val="24"/>
          <w:lang w:val="en-US"/>
        </w:rPr>
        <w:t>ół, uwzględniający: skład komisji, termin egzaminu, pytania egzaminacyjne, wynik egzaminu i uzyskaną ocenę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 w:before="0" w:after="0"/>
        <w:ind w:left="794" w:hanging="7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do protokołu dołącza się pisemne prace uczni</w:t>
      </w:r>
      <w:r>
        <w:rPr>
          <w:rFonts w:cs="Times New Roman" w:ascii="Times New Roman" w:hAnsi="Times New Roman"/>
          <w:sz w:val="24"/>
          <w:szCs w:val="24"/>
          <w:lang w:val="en-US"/>
        </w:rPr>
        <w:t>ów i zwięzłą informację o odpowiedziach ucznia;</w:t>
      </w:r>
    </w:p>
    <w:p>
      <w:pPr>
        <w:pStyle w:val="Normal"/>
        <w:tabs>
          <w:tab w:val="clear" w:pos="708"/>
          <w:tab w:val="left" w:pos="6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 protokół stanowi załącznik do arkusza ocen ucznia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Promowanie uczniów</w:t>
      </w:r>
    </w:p>
    <w:p>
      <w:pPr>
        <w:pStyle w:val="Normal"/>
        <w:tabs>
          <w:tab w:val="clear" w:pos="708"/>
          <w:tab w:val="left" w:pos="7683" w:leader="none"/>
        </w:tabs>
        <w:autoSpaceDE w:val="false"/>
        <w:spacing w:lineRule="auto" w:line="240" w:before="0" w:after="0"/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 uczeń klas I-III  otrzymuje promocję do klasy  programowo wyższej po uzyskaniu pozytywnej oceny opisowej;</w:t>
      </w:r>
    </w:p>
    <w:p>
      <w:pPr>
        <w:pStyle w:val="Normal"/>
        <w:tabs>
          <w:tab w:val="clear" w:pos="708"/>
          <w:tab w:val="left" w:pos="7683" w:leader="none"/>
        </w:tabs>
        <w:autoSpaceDE w:val="false"/>
        <w:spacing w:lineRule="auto" w:line="240" w:before="0" w:after="0"/>
        <w:ind w:left="737" w:hanging="7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 w wyjątkowych przypadkach Rada Pedagogiczna może postanowić o powtarzaniu klasy przez ucznia klas I-III na wniosek wychowawcy klasy oraz po zasięgnięciu opinii rodzic</w:t>
      </w:r>
      <w:r>
        <w:rPr>
          <w:rFonts w:cs="Times New Roman" w:ascii="Times New Roman" w:hAnsi="Times New Roman"/>
          <w:sz w:val="24"/>
          <w:szCs w:val="24"/>
          <w:lang w:val="en-US"/>
        </w:rPr>
        <w:t>ów ucznia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 na wniosek rodziców i po uzyskaniu zgody wychowawcy klasy lub na wniosek wychowawcy klasy i po uzyskaniu zgody rodziców oraz po uzyskaniu opinii Publicznej Poradni Psychologiczno-Pedagogicznej, w tym publicznej poradni specjalistycznej, Rada Pedagogiczna może postanowić o promowaniu ucznia klasy I i II szkoły podstawowej do klasy programowo wyższej  r</w:t>
      </w:r>
      <w:r>
        <w:rPr>
          <w:rFonts w:cs="Times New Roman" w:ascii="Times New Roman" w:hAnsi="Times New Roman"/>
          <w:sz w:val="24"/>
          <w:szCs w:val="24"/>
          <w:lang w:val="en-US"/>
        </w:rPr>
        <w:t>ównież w ciągu roku szkolnego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począwszy od klasy IV uczeń otrzymuje promocję do klasy programowo wyższej, jeżeli ze wszystkich obowiązkowych zajęć edukacyjnych, określonych w szkolnym planie nauczania, uzyskał roczne oceny klasyfikacyjne wyższe od oceny niedostatecznej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począwszy od klasy IV uczeń, kt</w:t>
      </w:r>
      <w:r>
        <w:rPr>
          <w:rFonts w:cs="Times New Roman" w:ascii="Times New Roman" w:hAnsi="Times New Roman"/>
          <w:sz w:val="24"/>
          <w:szCs w:val="24"/>
          <w:lang w:val="en-US"/>
        </w:rPr>
        <w:t>óry w wyniku klasyfikacji rocznej uzyskał z obowiązkowych zajęć edukacyjnych średnią ocen co najmniej 4,75 oraz co najmniej bardzo dobrą ocenę zachowania, otrzymuje promocję do klasy programowo wyższej z wyróżnieniem;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laureaci konkursów przedmiotowych o zasięgu wojew</w:t>
      </w:r>
      <w:r>
        <w:rPr>
          <w:rFonts w:cs="Times New Roman" w:ascii="Times New Roman" w:hAnsi="Times New Roman"/>
          <w:sz w:val="24"/>
          <w:szCs w:val="24"/>
          <w:lang w:val="en-US"/>
        </w:rPr>
        <w:t>ódzkim i ponadwojewódzkim otrzymują z danych zajęć edukacyjnych celującą roczną (śródroczną) ocenę klasyfikacyjną. Uczeń, który uzyskał tytuł laureata konkursu przedmiotowego o zasięgu wojewódzkim i ponadwojewódzkim i po ustaleniu rocznej (śródrocznej)  oceny klasyfikacyjnej z zajęć edukacyjnych, otrzymuje z nich celującą końcową ocenę klasyfikacyjn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Uczeń kończy szkołę podstawową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jeżeli w wyniku klasyfikacji końcowej, na kt</w:t>
      </w:r>
      <w:r>
        <w:rPr>
          <w:rFonts w:cs="Times New Roman" w:ascii="Times New Roman" w:hAnsi="Times New Roman"/>
          <w:sz w:val="24"/>
          <w:szCs w:val="24"/>
          <w:lang w:val="en-US"/>
        </w:rPr>
        <w:t>órą składają się oceny roczne z obowiązkowych zajęć edukacyjnych w klasie programowo najwyższej oraz z obowiązkowych zajęć edukacyjnych, których realizacja zakończyła  się w klasach programowo niższych, uzyskał oceny klasyfikacyjne wyższe od oceny niedostatecznej;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przystąpił do egzaminu </w:t>
      </w:r>
      <w:r>
        <w:rPr>
          <w:rFonts w:cs="Times New Roman" w:ascii="Times New Roman" w:hAnsi="Times New Roman"/>
          <w:sz w:val="24"/>
          <w:szCs w:val="24"/>
          <w:lang w:val="en-US"/>
        </w:rPr>
        <w:t>ósmoklasis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Uczeń kończy szkołę podstawową z wyr</w:t>
      </w:r>
      <w:r>
        <w:rPr>
          <w:rFonts w:cs="Times New Roman" w:ascii="Times New Roman" w:hAnsi="Times New Roman"/>
          <w:sz w:val="24"/>
          <w:szCs w:val="24"/>
          <w:lang w:val="en-US"/>
        </w:rPr>
        <w:t>óżnieniem, jeżeli w wyniku klasyfikacji końcowej      uzyskał z obowiązkowych zajęć edukacyjnych średnią ocen co najmniej 4,75 oraz co najmniej bardzo dobrą ocenę zachowa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OZDZIAŁ  S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ÓDM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CZNIOWIE – PRAWA I OBOWIĄZKI, FORMY NAGRADZANIA I KAR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owiązek szkolny dziecka rozpoczyna się z początkiem roku szkolnego w tym roku kalendarzowym, w kt</w:t>
      </w:r>
      <w:r>
        <w:rPr>
          <w:rFonts w:cs="Times New Roman" w:ascii="Times New Roman" w:hAnsi="Times New Roman"/>
          <w:sz w:val="24"/>
          <w:szCs w:val="24"/>
          <w:lang w:val="en-US"/>
        </w:rPr>
        <w:t>órym dziecko kończy 7 lat oraz trwa  do ukończenia gimnazjum, nie dłużej jednak niż do ukończenia 18 roku życia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odroczeniu obowiązku szkolnego – nie dłużej jednak niż jeden rok podejmuje Dyrektor Szkoły po zasięgnięciu opinii Poradni Psychologiczno -Pedagogicznej. </w:t>
      </w:r>
    </w:p>
    <w:p>
      <w:pPr>
        <w:pStyle w:val="Akapitzlist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 szkoły przyjmuje się dziec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zamieszkałe w obwodzie szkoł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spoza obwodu szkolnego na prośbę rodz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, za zgodą Dyrektora Szkoły, jeżeli  są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lne miejsca lub Organ Prowadzący wyraził zgodę na utworzenie dodatkowego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ddziału.</w:t>
      </w:r>
    </w:p>
    <w:p>
      <w:pPr>
        <w:pStyle w:val="Akapitzlist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zyjęcie dziecka spoza obwodu szkolnego wymaga pisemnego zawiadomienia dyrektora szkoły, w kt</w:t>
      </w:r>
      <w:r>
        <w:rPr>
          <w:rFonts w:cs="Times New Roman" w:ascii="Times New Roman" w:hAnsi="Times New Roman"/>
          <w:sz w:val="24"/>
          <w:szCs w:val="24"/>
          <w:lang w:val="en-US"/>
        </w:rPr>
        <w:t>órej obwodzie dziecko mieszka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zieci do klasy pierwszej zapisywane są z rocznym wyprzedzeniem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ryteria naboru uczniów do klas integracyjnych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 organizacji zespołu klasowego integracyjnego stosuje się zasady tolerancji pod względem r</w:t>
      </w:r>
      <w:r>
        <w:rPr>
          <w:rFonts w:cs="Times New Roman" w:ascii="Times New Roman" w:hAnsi="Times New Roman"/>
          <w:sz w:val="24"/>
          <w:szCs w:val="24"/>
          <w:lang w:val="en-US"/>
        </w:rPr>
        <w:t>óżnorodności schorzeń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ddziału integracyjnego nie stanowi zagrożenia życia swojego i innych, porusza się w miarę samodzielnie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bór uczniów ze specjalnymi potrzebami edukacyjnymi dokonywany jest na podstawie orzeczeń o potrzebie kształcenia specjalnego, wydanych przez Poradnię Psychologiczno-Pedagogiczną oraz podań rodzic</w:t>
      </w:r>
      <w:r>
        <w:rPr>
          <w:rFonts w:cs="Times New Roman" w:ascii="Times New Roman" w:hAnsi="Times New Roman"/>
          <w:sz w:val="24"/>
          <w:szCs w:val="24"/>
          <w:lang w:val="en-US"/>
        </w:rPr>
        <w:t>ów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bór dzieci zdrowych odbywa się za pełną zgodą rodzic</w:t>
      </w:r>
      <w:r>
        <w:rPr>
          <w:rFonts w:cs="Times New Roman" w:ascii="Times New Roman" w:hAnsi="Times New Roman"/>
          <w:sz w:val="24"/>
          <w:szCs w:val="24"/>
          <w:lang w:val="en-US"/>
        </w:rPr>
        <w:t>ów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krutacji dzieci zdrowych dokonuje Dyrektor Szkoły i powołana komisja na podstawie deklaracji rodzic</w:t>
      </w:r>
      <w:r>
        <w:rPr>
          <w:rFonts w:cs="Times New Roman" w:ascii="Times New Roman" w:hAnsi="Times New Roman"/>
          <w:sz w:val="24"/>
          <w:szCs w:val="24"/>
          <w:lang w:val="en-US"/>
        </w:rPr>
        <w:t>ów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cyzja o przyjęciu dziecka ze specjalnymi potrzebami edukacyjnymi podejmowana jest przez specjalny zesp</w:t>
      </w:r>
      <w:r>
        <w:rPr>
          <w:rFonts w:cs="Times New Roman" w:ascii="Times New Roman" w:hAnsi="Times New Roman"/>
          <w:sz w:val="24"/>
          <w:szCs w:val="24"/>
          <w:lang w:val="en-US"/>
        </w:rPr>
        <w:t>ół kwalifikacyjny składający się z Dyrektora Szkoły, nauczycieli edukacji wczesnoszkolnej oraz pedagoga szkoły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ddział integracyjny może liczyć  do 20 uczni</w:t>
      </w:r>
      <w:r>
        <w:rPr>
          <w:rFonts w:cs="Times New Roman" w:ascii="Times New Roman" w:hAnsi="Times New Roman"/>
          <w:sz w:val="24"/>
          <w:szCs w:val="24"/>
          <w:lang w:val="en-US"/>
        </w:rPr>
        <w:t>ów, w tym  do 5 niepełnosprawn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organizowania kształcenia, wychowania i opieki w oddziałach integracyjnych określa  ,,Program organizacyjno- merytoryczny oddział</w:t>
      </w:r>
      <w:r>
        <w:rPr>
          <w:rFonts w:cs="Times New Roman" w:ascii="Times New Roman" w:hAnsi="Times New Roman"/>
          <w:sz w:val="24"/>
          <w:szCs w:val="24"/>
          <w:lang w:val="en-US"/>
        </w:rPr>
        <w:t>ów integracyjnych w Szkole Podstawowej nr 3 w Prudniku”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programowo wyższej w szkole podstawowej przyjmuje się ucznia na podstawie: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świadectwa ukończenia klasy niższej w szkole publicznej lub szkole niepublicznej o uprawnieniach szkoły publicznej tego samego trypu oraz odpisu arkusza ocen wydanego przez szkołę, z kt</w:t>
      </w:r>
      <w:r>
        <w:rPr>
          <w:rFonts w:cs="Times New Roman" w:ascii="Times New Roman" w:hAnsi="Times New Roman"/>
          <w:sz w:val="24"/>
          <w:szCs w:val="24"/>
          <w:lang w:val="en-US"/>
        </w:rPr>
        <w:t>órej uczeń odszedł;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ch wyników egzaminów klasyfikacyjnych, przeprowadzonych na zasadach określonych w przepisach dotyczących oceniania, klasyfikowania i promowania ucznia;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jmowania do szkoły podstawowej ucznia, kt</w:t>
      </w:r>
      <w:r>
        <w:rPr>
          <w:rFonts w:cs="Times New Roman" w:ascii="Times New Roman" w:hAnsi="Times New Roman"/>
          <w:sz w:val="24"/>
          <w:szCs w:val="24"/>
          <w:lang w:val="en-US"/>
        </w:rPr>
        <w:t>óry wypełnia obowiązek szkolny poza szkołą na podstawie art.168 ust. 8 (ustawa o systemie oświaty);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a (zaświadczenia) wydanego przez szkołę za granicą i ostatniego świadectwa wydanego w Polsce, po ustaleniu odpowiedniej klasy na podstawie sumy lat nauki szkolnej ucz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w klasie, do kt</w:t>
      </w:r>
      <w:r>
        <w:rPr>
          <w:rFonts w:cs="Times New Roman" w:ascii="Times New Roman" w:hAnsi="Times New Roman"/>
          <w:sz w:val="24"/>
          <w:szCs w:val="24"/>
          <w:lang w:val="en-US"/>
        </w:rPr>
        <w:t>órej uczeń przechodzi, naucza się innego języka (języków) obcego niż ten, którego uczył się w poprzedniej szkole, a rozkład zajęć uniemożliwia mu uczęszczanie na zajęcia innego oddziału (grupy)  w tej samej szkole, uczeń może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yć się języka (język</w:t>
      </w:r>
      <w:r>
        <w:rPr>
          <w:rFonts w:cs="Times New Roman" w:ascii="Times New Roman" w:hAnsi="Times New Roman"/>
          <w:sz w:val="24"/>
          <w:szCs w:val="24"/>
          <w:lang w:val="en-US"/>
        </w:rPr>
        <w:t>ów) obowiązującego w danym oddziale wyrównując we własnym zakresie braki programowe do końca roku szkolnego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tynuować we własnym zakresie naukę języka (język</w:t>
      </w:r>
      <w:r>
        <w:rPr>
          <w:rFonts w:cs="Times New Roman" w:ascii="Times New Roman" w:hAnsi="Times New Roman"/>
          <w:sz w:val="24"/>
          <w:szCs w:val="24"/>
          <w:lang w:val="en-US"/>
        </w:rPr>
        <w:t>ów) obcego, którego się uczył w poprzedniej szkole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ć do klasy z danym językiem w innej szkol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cznia, który kontynuuje we własnym zakresie naukę języka (język</w:t>
      </w:r>
      <w:r>
        <w:rPr>
          <w:rFonts w:cs="Times New Roman" w:ascii="Times New Roman" w:hAnsi="Times New Roman"/>
          <w:sz w:val="24"/>
          <w:szCs w:val="24"/>
          <w:lang w:val="en-US"/>
        </w:rPr>
        <w:t>ów) obcego jako przedmiotu obowiązującego, egzaminuje i ocenia nauczyciel języka obcego  z tej samej lub innej szkoły, a w przypadku gdy Dyrektor nie może zapewnić specjalisty danego przedmiotu, zwraca się do Organu Prowadzącego Szkoł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 3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pracownicy Szkoły są zobowiązani do przestrzegania praw ucznia zawartych w  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wencji Praw Dziecka przyjętej przez Zgromadzenie Og</w:t>
      </w:r>
      <w:r>
        <w:rPr>
          <w:rFonts w:cs="Times New Roman" w:ascii="Times New Roman" w:hAnsi="Times New Roman"/>
          <w:sz w:val="24"/>
          <w:szCs w:val="24"/>
          <w:lang w:val="en-US"/>
        </w:rPr>
        <w:t>ólne ONZ w dniu 20.11.1989 , a szczególności prawa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nau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informa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prywatnoś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swobody wypowiedz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 wolności od poniżającego traktowania i kar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) możliwości dochodzenia swoich praw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45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czeń ma r</w:t>
      </w:r>
      <w:r>
        <w:rPr>
          <w:rFonts w:cs="Times New Roman" w:ascii="Times New Roman" w:hAnsi="Times New Roman"/>
          <w:sz w:val="24"/>
          <w:szCs w:val="24"/>
          <w:lang w:val="en-US"/>
        </w:rPr>
        <w:t>ównież prawo do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zorganizowanego procesu kształcenia, zgodnie z zasadami higieny pracy umysłowej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wychowawczej i warunków pobytu w Szkole zapewniających bezpieczeństwo, ochronę przed wszelkimi formami przemocy fizycznej bądź psychicznej oraz ochronę i poszanowanie jego godności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ocy stypendialnej bądź doraźnej zgodnie z odrębnymi przepisami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, podmiotowego traktowania w procesie dydaktyczno-wychowawczym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wobody wyrażania myśli i przekonań w szczeg</w:t>
      </w:r>
      <w:r>
        <w:rPr>
          <w:rFonts w:cs="Times New Roman" w:ascii="Times New Roman" w:hAnsi="Times New Roman"/>
          <w:sz w:val="24"/>
          <w:szCs w:val="24"/>
          <w:lang w:val="en-US"/>
        </w:rPr>
        <w:t>ólności dotyczących życia Szkoły, a także światopoglądowych i religijnych – jeśli nie narusza to dobra innych osób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wijania zainteresowań, zdolności i talent</w:t>
      </w:r>
      <w:r>
        <w:rPr>
          <w:rFonts w:cs="Times New Roman" w:ascii="Times New Roman" w:hAnsi="Times New Roman"/>
          <w:sz w:val="24"/>
          <w:szCs w:val="24"/>
          <w:lang w:val="en-US"/>
        </w:rPr>
        <w:t>ów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rawiedliwej, obiektywnej i jawnej oceny oraz ustalonych sposobów kontroli postęp</w:t>
      </w:r>
      <w:r>
        <w:rPr>
          <w:rFonts w:cs="Times New Roman" w:ascii="Times New Roman" w:hAnsi="Times New Roman"/>
          <w:sz w:val="24"/>
          <w:szCs w:val="24"/>
          <w:lang w:val="en-US"/>
        </w:rPr>
        <w:t>ów w nauce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w przypadku trudności w nauce, korzystania z poradnictwa psychologiczno-pedagogicznego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rzystania z pomieszczeń szkolnych, sprzętu, środk</w:t>
      </w:r>
      <w:r>
        <w:rPr>
          <w:rFonts w:cs="Times New Roman" w:ascii="Times New Roman" w:hAnsi="Times New Roman"/>
          <w:sz w:val="24"/>
          <w:szCs w:val="24"/>
          <w:lang w:val="en-US"/>
        </w:rPr>
        <w:t>ów dydaktycznych, księgozbioru biblioteki podczas zajęć pozalekcyjnych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ywania na życie Szkoły przez działalność samorządową oraz zrzeszania się w organizacjach działających w Szkole.    </w:t>
      </w:r>
    </w:p>
    <w:p>
      <w:pPr>
        <w:pStyle w:val="Normal"/>
        <w:tabs>
          <w:tab w:val="clear" w:pos="708"/>
          <w:tab w:val="left" w:pos="39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9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aw wynikających ze Statutu Publicznej Szkoły Podstawowej nr 3 w Prudniku uczeń i jego rodzice mają prawo  odwołać się do Rzecznika Praw Ucz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nik Praw Ucznia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opinie i skargi dotyczące naruszania praw ucznia;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uje i weryfikuje w ciągu 7 dni zgłoszone sprawy, sprawdza zgodność z obowiązującym prawem;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śbę zainteresowanych stron prowadzi mediacje na temat zgłoszonej  sprawy;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uzyskania wspólnego stanowiska wnioskuje do Dyrektora Szkoły o rozpatrzenie skargi – do wniosku dołącza opinię o zbadanej  spra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w ciągu 3 dni podejmuje decyzję i powiadamia o niej rodzic</w:t>
      </w:r>
      <w:r>
        <w:rPr>
          <w:rFonts w:cs="Times New Roman" w:ascii="Times New Roman" w:hAnsi="Times New Roman"/>
          <w:sz w:val="24"/>
          <w:szCs w:val="24"/>
          <w:lang w:val="en-US"/>
        </w:rPr>
        <w:t>ów i ucz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ecyzji Dyrektora rodzice i uczeń mogą się odwołać do Organu Prowadzącego Szkołę, kt</w:t>
      </w:r>
      <w:r>
        <w:rPr>
          <w:rFonts w:cs="Times New Roman" w:ascii="Times New Roman" w:hAnsi="Times New Roman"/>
          <w:sz w:val="24"/>
          <w:szCs w:val="24"/>
          <w:lang w:val="en-US"/>
        </w:rPr>
        <w:t>óry w zakresie posiadanych kompetencji rozpatruje sprawę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alszych roszczeń rodzice i uczeń mają prawo odwołać się do organu nadzorującego szkołę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a Kuratora jest ostateczn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6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przestrzegania postanowień zawartych w Statucie, a zwłaszcza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ystematycznego i punktualnego uczęszczania na zaję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 w ich trakcie, wykorzystywania czasu przeznaczonego na naukę podczas lekcji, a  także starannego przygotowywania się do zajęć lekcyjnych w domu i wypełniania obowiązk</w:t>
      </w:r>
      <w:r>
        <w:rPr>
          <w:rFonts w:cs="Times New Roman" w:ascii="Times New Roman" w:hAnsi="Times New Roman"/>
          <w:sz w:val="24"/>
          <w:szCs w:val="24"/>
          <w:lang w:val="en-US"/>
        </w:rPr>
        <w:t>ów dyżurnego klasowego;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bezpiecznego postępowania w Szkole i poza nią tak, aby nie stwarzać zagrożenia dla siebie i innych;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zdrowie i higienę osobistą oraz estetykę ubioru i otoczenia;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ony przyrody przed szkodliwą działalnością innych;  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bania o mienie szkoły, koleg</w:t>
      </w:r>
      <w:r>
        <w:rPr>
          <w:rFonts w:cs="Times New Roman" w:ascii="Times New Roman" w:hAnsi="Times New Roman"/>
          <w:sz w:val="24"/>
          <w:szCs w:val="24"/>
          <w:lang w:val="en-US"/>
        </w:rPr>
        <w:t>ów i innych osób, a także swoje własne;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iania wyrządzonych przez siebie szk</w:t>
      </w:r>
      <w:r>
        <w:rPr>
          <w:rFonts w:cs="Times New Roman" w:ascii="Times New Roman" w:hAnsi="Times New Roman"/>
          <w:sz w:val="24"/>
          <w:szCs w:val="24"/>
          <w:lang w:val="en-US"/>
        </w:rPr>
        <w:t>ód;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alnego odnoszenia się do koleg</w:t>
      </w:r>
      <w:r>
        <w:rPr>
          <w:rFonts w:cs="Times New Roman" w:ascii="Times New Roman" w:hAnsi="Times New Roman"/>
          <w:sz w:val="24"/>
          <w:szCs w:val="24"/>
          <w:lang w:val="en-US"/>
        </w:rPr>
        <w:t>ów, nauczycieli i innych pracowników Szkoły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eprzynoszenia do szkoły rzeczy cennych, jesli nie jest w stanie sam zadbać, by nie uległy zniszczeniu lub nie zostały zgubione;</w:t>
      </w:r>
    </w:p>
    <w:p>
      <w:pPr>
        <w:pStyle w:val="Akapitzlist"/>
        <w:numPr>
          <w:ilvl w:val="0"/>
          <w:numId w:val="69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ciwstawiania się przejawom brutalności i wulgarności; okazywania szacunku dla światopogląd</w:t>
      </w:r>
      <w:r>
        <w:rPr>
          <w:rFonts w:cs="Times New Roman" w:ascii="Times New Roman" w:hAnsi="Times New Roman"/>
          <w:sz w:val="24"/>
          <w:szCs w:val="24"/>
          <w:lang w:val="en-US"/>
        </w:rPr>
        <w:t>ów i zapatrywań innych osób;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pomocy potrzebującym;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a szacunku wobec godności i wolności osobistej innych ludzi;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go uczestnictwa w życiu klasy i Szkoły;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ci o dobre imię Szkoły i godnego jej  reprezentowania;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postanowień Rady Pedagogicznej oraz zarządzeń Dyrektora Szkoły;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kulturę słowa w Szkole i poza nią;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uzupełniania brak</w:t>
      </w:r>
      <w:r>
        <w:rPr>
          <w:rFonts w:cs="Times New Roman" w:ascii="Times New Roman" w:hAnsi="Times New Roman"/>
          <w:sz w:val="24"/>
          <w:szCs w:val="24"/>
          <w:lang w:val="en-US"/>
        </w:rPr>
        <w:t>ów wiedzy i umiejętności wynikających z absencji w Szkole;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rzestrzegania regulaminów pracowni</w:t>
      </w:r>
      <w:r>
        <w:rPr>
          <w:rFonts w:cs="Times New Roman" w:ascii="Times New Roman" w:hAnsi="Times New Roman"/>
          <w:color w:val="00CC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mieszczeń szkolnych;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a do egzaminu </w:t>
      </w:r>
      <w:r>
        <w:rPr>
          <w:rFonts w:cs="Times New Roman" w:ascii="Times New Roman" w:hAnsi="Times New Roman"/>
          <w:sz w:val="24"/>
          <w:szCs w:val="24"/>
          <w:lang w:val="en-US"/>
        </w:rPr>
        <w:t>ósmoklasisty;</w:t>
      </w:r>
    </w:p>
    <w:p>
      <w:pPr>
        <w:pStyle w:val="Akapitzlist"/>
        <w:numPr>
          <w:ilvl w:val="0"/>
          <w:numId w:val="69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zostawiania odzieży w szafkach (dotyczy uczni</w:t>
      </w:r>
      <w:r>
        <w:rPr>
          <w:rFonts w:cs="Times New Roman" w:ascii="Times New Roman" w:hAnsi="Times New Roman"/>
          <w:sz w:val="24"/>
          <w:szCs w:val="24"/>
          <w:lang w:val="en-US"/>
        </w:rPr>
        <w:t>ów klas IV-VIII);;</w:t>
      </w:r>
    </w:p>
    <w:p>
      <w:pPr>
        <w:pStyle w:val="Normal"/>
        <w:autoSpaceDE w:val="false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0)przebywania na terenie Szkoły zgodnie z planem nauczania (w wyjątkowych przypadkach może być zwolniony przez rodzica lub nauczyciela).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379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Zabrania się uczniom wnoszenia na teren Szkoły środk</w:t>
      </w:r>
      <w:r>
        <w:rPr>
          <w:rFonts w:cs="Times New Roman" w:ascii="Times New Roman" w:hAnsi="Times New Roman"/>
          <w:sz w:val="24"/>
          <w:szCs w:val="24"/>
          <w:lang w:val="en-US"/>
        </w:rPr>
        <w:t>ów i przedmiotów zagrażających życiu i   zdrowiu.</w:t>
      </w:r>
    </w:p>
    <w:p>
      <w:pPr>
        <w:pStyle w:val="Akapitzlist"/>
        <w:tabs>
          <w:tab w:val="clear" w:pos="708"/>
          <w:tab w:val="left" w:pos="3790" w:leader="none"/>
        </w:tabs>
        <w:ind w:left="7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5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Zabrania się uczniom używania telefon</w:t>
      </w:r>
      <w:r>
        <w:rPr>
          <w:rFonts w:cs="Times New Roman" w:ascii="Times New Roman" w:hAnsi="Times New Roman"/>
          <w:sz w:val="24"/>
          <w:szCs w:val="24"/>
          <w:lang w:val="en-US"/>
        </w:rPr>
        <w:t>ów komórkowych na terenie Szkoły, za których uszkodzenie lub kradzież Szkoła nie ponosi odpowiedzialności.</w:t>
      </w:r>
    </w:p>
    <w:p>
      <w:pPr>
        <w:pStyle w:val="Akapitzlist"/>
        <w:autoSpaceDE w:val="false"/>
        <w:spacing w:lineRule="auto" w:line="240" w:before="0" w:after="12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5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 przypadku nieprzestrzegania obowiązku ust.3 nauczyciel ma prawo zabrać uczniowi telefon k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rkowy. </w:t>
      </w:r>
      <w:r>
        <w:rPr>
          <w:rFonts w:cs="Times New Roman" w:ascii="Times New Roman" w:hAnsi="Times New Roman"/>
          <w:sz w:val="24"/>
          <w:szCs w:val="24"/>
        </w:rPr>
        <w:t>Zabezpieczony telefon zostaje zdeponowany w sekretariacie Szkoły. Po odbi</w:t>
      </w:r>
      <w:r>
        <w:rPr>
          <w:rFonts w:cs="Times New Roman" w:ascii="Times New Roman" w:hAnsi="Times New Roman"/>
          <w:sz w:val="24"/>
          <w:szCs w:val="24"/>
          <w:lang w:val="en-US"/>
        </w:rPr>
        <w:t>ór telefonu zobowiązany jest zgłosić się rodzic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5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zwolone jest noszenie odzieży oraz akcesor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w z wulgarnymi </w:t>
      </w:r>
    </w:p>
    <w:p>
      <w:pPr>
        <w:pStyle w:val="Akapitzlist"/>
        <w:autoSpaceDE w:val="false"/>
        <w:spacing w:lineRule="auto" w:line="240" w:before="0" w:after="283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łami, emblematami propagującymi środki odurzające, przemoc, nietolerancję lub powszechnie potępiane ideologie.</w:t>
      </w:r>
    </w:p>
    <w:p>
      <w:pPr>
        <w:pStyle w:val="Akapitzlist"/>
        <w:autoSpaceDE w:val="false"/>
        <w:spacing w:lineRule="auto" w:line="240" w:before="0" w:after="283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2"/>
        </w:numPr>
        <w:autoSpaceDE w:val="false"/>
        <w:spacing w:lineRule="auto" w:line="240" w:before="0" w:after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str</w:t>
      </w:r>
      <w:r>
        <w:rPr>
          <w:rFonts w:cs="Times New Roman" w:ascii="Times New Roman" w:hAnsi="Times New Roman"/>
          <w:sz w:val="24"/>
          <w:szCs w:val="24"/>
          <w:lang w:val="en-US"/>
        </w:rPr>
        <w:t>ój lub wygląd ucznia budzi zastrzeżenia , każdy pracownik Szkoły ma prawo zwrócić mu uwagę, a uczeń powinien zastosować się do zaleceń.</w:t>
      </w:r>
    </w:p>
    <w:p>
      <w:pPr>
        <w:pStyle w:val="Akapitzlist"/>
        <w:autoSpaceDE w:val="false"/>
        <w:spacing w:lineRule="auto" w:line="240" w:before="0" w:after="283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2"/>
        </w:numPr>
        <w:autoSpaceDE w:val="false"/>
        <w:spacing w:lineRule="auto" w:line="240" w:before="0" w:after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ątpliwości związane ze strojem ucznia rozwiązuje wychowawca,a w kwestiach spornych Dyrektor Szkoł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2"/>
        </w:numPr>
        <w:autoSpaceDE w:val="false"/>
        <w:spacing w:lineRule="auto" w:line="240" w:before="0" w:after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achowania uwzględnia przestrzeganie regulaminu stroju i wyglądu  ucznia.</w:t>
      </w:r>
    </w:p>
    <w:p>
      <w:pPr>
        <w:pStyle w:val="Akapitzlist"/>
        <w:autoSpaceDE w:val="false"/>
        <w:spacing w:lineRule="auto" w:line="240" w:before="0" w:after="283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W szkole obowiązuje system kar dla uczni</w:t>
      </w:r>
      <w:r>
        <w:rPr>
          <w:rFonts w:cs="Times New Roman" w:ascii="Times New Roman" w:hAnsi="Times New Roman"/>
          <w:sz w:val="24"/>
          <w:szCs w:val="24"/>
          <w:lang w:val="en-US"/>
        </w:rPr>
        <w:t>ów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873" w:leader="none"/>
        </w:tabs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e mogą być stosowane kary naruszające nietykalność i godność osobistą uczni</w:t>
      </w:r>
      <w:r>
        <w:rPr>
          <w:rFonts w:cs="Times New Roman" w:ascii="Times New Roman" w:hAnsi="Times New Roman"/>
          <w:sz w:val="24"/>
          <w:szCs w:val="24"/>
          <w:lang w:val="en-US"/>
        </w:rPr>
        <w:t>ów. Za łamanie Statutu Szkoły uczniowie mogą być karani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873" w:leader="none"/>
        </w:tabs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pomnieniem wychowawcy klasy lub innego nauczyciela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873" w:leader="none"/>
        </w:tabs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ganą wychowawcy klasy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873" w:leader="none"/>
        </w:tabs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pomnieniem Dyrektora Szkoły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873" w:leader="none"/>
        </w:tabs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zbawieniem prawa udziału w zajęciach pozalekcyjnych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873" w:leader="none"/>
        </w:tabs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zbawieniem prawa udziału w organizowanych przez klasę lub Szkołę imprezach rozrywkowych, wycieczkach itp.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873" w:leader="none"/>
        </w:tabs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ykonaniem prac porządkowych na rzecz Szkoły w zakresie ustalonym przez Dyrektora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873" w:leader="none"/>
        </w:tabs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ganą ustną Dyrektora Szkoły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873" w:leader="none"/>
        </w:tabs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ganą Dyrektora z wpisaniem do Księgi Kar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873" w:leader="none"/>
        </w:tabs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zeniesieniem do innej klasy;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873" w:leader="none"/>
        </w:tabs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zeniesieniem do innej szkoły.</w:t>
      </w:r>
    </w:p>
    <w:p>
      <w:pPr>
        <w:pStyle w:val="Normal"/>
        <w:tabs>
          <w:tab w:val="clear" w:pos="708"/>
          <w:tab w:val="left" w:pos="3873" w:leader="none"/>
        </w:tabs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873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może wnioskować do Kuratora o przeniesienie ucznia do innej szkoły w przypadku:</w:t>
      </w:r>
    </w:p>
    <w:p>
      <w:pPr>
        <w:pStyle w:val="Akapitzlist"/>
        <w:numPr>
          <w:ilvl w:val="0"/>
          <w:numId w:val="74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ężkiego naruszenia nietykalności fizycznej innej osoby;</w:t>
      </w:r>
    </w:p>
    <w:p>
      <w:pPr>
        <w:pStyle w:val="Akapitzlist"/>
        <w:numPr>
          <w:ilvl w:val="0"/>
          <w:numId w:val="74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cia na zajęcia szkolne po spożyciu alkoholu lub picie alkoholu na terenie Szkoły;</w:t>
      </w:r>
    </w:p>
    <w:p>
      <w:pPr>
        <w:pStyle w:val="Akapitzlist"/>
        <w:numPr>
          <w:ilvl w:val="0"/>
          <w:numId w:val="74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nia lub handlu narkotykami lub innymi środkami o negatywnym wpływie na zdrowie i życie człowieka;</w:t>
      </w:r>
    </w:p>
    <w:p>
      <w:pPr>
        <w:pStyle w:val="Akapitzlist"/>
        <w:numPr>
          <w:ilvl w:val="0"/>
          <w:numId w:val="7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a się chuligańskich czyn</w:t>
      </w:r>
      <w:r>
        <w:rPr>
          <w:rFonts w:cs="Times New Roman" w:ascii="Times New Roman" w:hAnsi="Times New Roman"/>
          <w:sz w:val="24"/>
          <w:szCs w:val="24"/>
          <w:lang w:val="en-US"/>
        </w:rPr>
        <w:t>ów, rozbojów lub kradzieży;</w:t>
      </w:r>
    </w:p>
    <w:p>
      <w:pPr>
        <w:pStyle w:val="Akapitzlist"/>
        <w:numPr>
          <w:ilvl w:val="0"/>
          <w:numId w:val="7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ch ciężkich naruszeń norm wsp</w:t>
      </w:r>
      <w:r>
        <w:rPr>
          <w:rFonts w:cs="Times New Roman" w:ascii="Times New Roman" w:hAnsi="Times New Roman"/>
          <w:sz w:val="24"/>
          <w:szCs w:val="24"/>
          <w:lang w:val="en-US"/>
        </w:rPr>
        <w:t>ółżycia społecznego przejawianych również w cyberprzestrzeni;</w:t>
      </w:r>
    </w:p>
    <w:p>
      <w:pPr>
        <w:pStyle w:val="Akapitzlist"/>
        <w:numPr>
          <w:ilvl w:val="0"/>
          <w:numId w:val="74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enie bez usprawiedliwienia ponad 30% obowiązkowych zajęć edukacyjnych liczonych w okresie trzymiesięcznym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 pozbawiające uczni</w:t>
      </w:r>
      <w:r>
        <w:rPr>
          <w:rFonts w:cs="Times New Roman" w:ascii="Times New Roman" w:hAnsi="Times New Roman"/>
          <w:sz w:val="24"/>
          <w:szCs w:val="24"/>
          <w:lang w:val="en-US"/>
        </w:rPr>
        <w:t>ów możliwości korzystania z niektórych praw wymierzane są na czas jednego półrocza.</w:t>
      </w:r>
    </w:p>
    <w:p>
      <w:pPr>
        <w:pStyle w:val="Akapitzlist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ektórych przypadkach łamania praw i obowiązk</w:t>
      </w:r>
      <w:r>
        <w:rPr>
          <w:rFonts w:cs="Times New Roman" w:ascii="Times New Roman" w:hAnsi="Times New Roman"/>
          <w:sz w:val="24"/>
          <w:szCs w:val="24"/>
          <w:lang w:val="en-US"/>
        </w:rPr>
        <w:t>ów przez ucznia (brutalne pobicia, wandalizm, kradzieże, itp.) Szkoła może zgłosić takie przypadki na policję i do sądu dla nieletni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 pozbawienia prawa udziału w zajęciach pozalekcyjnych  może być wymierzona przez nauczyciela prowadzącego te zajęcia lub wychowawcę klasy.</w:t>
      </w:r>
    </w:p>
    <w:p>
      <w:pPr>
        <w:pStyle w:val="Akapitzlist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pozbawienia prawa udziału w organizowanych przez klasę lub szkołę imprezach rozrywkowych, wycieczkach, itp. może być r</w:t>
      </w:r>
      <w:r>
        <w:rPr>
          <w:rFonts w:cs="Times New Roman" w:ascii="Times New Roman" w:hAnsi="Times New Roman"/>
          <w:sz w:val="24"/>
          <w:szCs w:val="24"/>
          <w:lang w:val="en-US"/>
        </w:rPr>
        <w:t>ównież wymierzona   przez wychowawcę klasy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 w a g a</w:t>
      </w:r>
    </w:p>
    <w:p>
      <w:pPr>
        <w:pStyle w:val="Normal"/>
        <w:autoSpaceDE w:val="false"/>
        <w:spacing w:lineRule="auto" w:line="240" w:before="0" w:after="12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żeli uczeń w rażący sp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b złamie Statut Szkoły może być ukarany bez zachowania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radacji k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Karę wymienioną w § 37 ust. 2 pkt 7 zapisuje się w Księdze Kar. O karze powiadamia się społeczność uczniowską i rodzic</w:t>
      </w:r>
      <w:r>
        <w:rPr>
          <w:rFonts w:cs="Times New Roman" w:ascii="Times New Roman" w:hAnsi="Times New Roman"/>
          <w:sz w:val="24"/>
          <w:szCs w:val="24"/>
          <w:lang w:val="en-US"/>
        </w:rPr>
        <w:t>ów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 w Księdze Kar ulega zatarciu i uważany jest za niebyły w następnym semestrze nauki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ychowawcy klasy, Samorządu Uczniowskiego lub z własnej inicjatywy wymierzający karę może zadecydować o jej wcześniejszym zatarciu, jeżeli zachowanie ucznia jest bez zarzutu.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kary wymierzonej przez wychowawcę klasy lub innego nauczyciela można odwołać się do Dyrektora Szkoły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dwołaniem można kwestionować zar</w:t>
      </w:r>
      <w:r>
        <w:rPr>
          <w:rFonts w:cs="Times New Roman" w:ascii="Times New Roman" w:hAnsi="Times New Roman"/>
          <w:sz w:val="24"/>
          <w:szCs w:val="24"/>
          <w:lang w:val="en-US"/>
        </w:rPr>
        <w:t>ówno winę jak i wysokość kary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mają prawo wnosić: ukarany uczeń, pokrzywdzeni przez ukaranego, wychowawca, Samorząd Uczniowski, rodzice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można wnieść w terminie 7 dni od daty przedstawienia uczniowi decyzji o karze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, do którego wniesiono odwołanie, może zmienić wysokość kar lub uniewinnić ucznia, względnie przekazać sprawę do ponownego rozpatrzenia wymierzającemu karę w pierwszej instancji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dwołanie zmierzało do zmniejszenia kary lub uniewinnienia ucznia, nie można w wyniku procedury odwoławczej wymierzyć kary bardziej dotkliwej.</w:t>
      </w:r>
    </w:p>
    <w:p>
      <w:pPr>
        <w:pStyle w:val="Normal"/>
        <w:tabs>
          <w:tab w:val="clear" w:pos="708"/>
          <w:tab w:val="left" w:pos="3972" w:leader="none"/>
        </w:tabs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 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y materialne spowodowane przez uczniów odpowiadają oni wraz z rodzicami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nieumyślnie spowodował szkodę materialną, może zostać zobowiązany do naprawienia tej szkody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Jeżeli szkoda powstała wskutek umyślnego działania, rażącego niedbalstwa    bądź niewypełnienia obowiązk</w:t>
      </w:r>
      <w:r>
        <w:rPr>
          <w:rFonts w:cs="Times New Roman" w:ascii="Times New Roman" w:hAnsi="Times New Roman"/>
          <w:sz w:val="24"/>
          <w:szCs w:val="24"/>
          <w:lang w:val="en-US"/>
        </w:rPr>
        <w:t>ów przez ucznia, może on być zobowiązany do naprawienia szkody oraz do dokonania wpłaty adekwatnej do spowodowanej szkody lub wykonania określonych prac na rzecz Szkoły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i zakresie naprawiania szkód materialnych oraz o wysokości wpłaty decyduje Dyrektor Szkoły.</w:t>
      </w:r>
    </w:p>
    <w:p>
      <w:pPr>
        <w:pStyle w:val="Normal"/>
        <w:tabs>
          <w:tab w:val="clear" w:pos="708"/>
          <w:tab w:val="left" w:pos="3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Szkole obowiązuje system wyr</w:t>
      </w:r>
      <w:r>
        <w:rPr>
          <w:rFonts w:cs="Times New Roman" w:ascii="Times New Roman" w:hAnsi="Times New Roman"/>
          <w:sz w:val="24"/>
          <w:szCs w:val="24"/>
          <w:lang w:val="en-US"/>
        </w:rPr>
        <w:t>óżnień i nagród dla uczniów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ogą być nagradzani indywidualnie i zbiorowo za rzetelną naukę i pracę społeczną, wzorową postawę, wybitne osiągnięcia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agrody przyznają: Rada Pedagogiczna, Dyrektor Szkoły, wychowawcy klas  i inni nauczyciele oraz Rada Rodzic</w:t>
      </w:r>
      <w:r>
        <w:rPr>
          <w:rFonts w:cs="Times New Roman" w:ascii="Times New Roman" w:hAnsi="Times New Roman"/>
          <w:sz w:val="24"/>
          <w:szCs w:val="24"/>
          <w:lang w:val="en-US"/>
        </w:rPr>
        <w:t>ów.</w:t>
      </w:r>
    </w:p>
    <w:p>
      <w:pPr>
        <w:pStyle w:val="Normal"/>
        <w:tabs>
          <w:tab w:val="clear" w:pos="708"/>
          <w:tab w:val="left" w:pos="375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37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czeń może otrzymać następujące nagrody i wyr</w:t>
      </w:r>
      <w:r>
        <w:rPr>
          <w:rFonts w:cs="Times New Roman" w:ascii="Times New Roman" w:hAnsi="Times New Roman"/>
          <w:sz w:val="24"/>
          <w:szCs w:val="24"/>
          <w:lang w:val="en-US"/>
        </w:rPr>
        <w:t>óżnienia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uznania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ę rzeczową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ypendium (w miarę posiadanych środk</w:t>
      </w:r>
      <w:r>
        <w:rPr>
          <w:rFonts w:cs="Times New Roman" w:ascii="Times New Roman" w:hAnsi="Times New Roman"/>
          <w:sz w:val="24"/>
          <w:szCs w:val="24"/>
          <w:lang w:val="en-US"/>
        </w:rPr>
        <w:t>ów)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świadectwo z wyr</w:t>
      </w:r>
      <w:r>
        <w:rPr>
          <w:rFonts w:cs="Times New Roman" w:ascii="Times New Roman" w:hAnsi="Times New Roman"/>
          <w:sz w:val="24"/>
          <w:szCs w:val="24"/>
          <w:lang w:val="en-US"/>
        </w:rPr>
        <w:t>óżnieniem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pis do Księgi Honorowej Absolwent</w:t>
      </w:r>
      <w:r>
        <w:rPr>
          <w:rFonts w:cs="Times New Roman" w:ascii="Times New Roman" w:hAnsi="Times New Roman"/>
          <w:sz w:val="24"/>
          <w:szCs w:val="24"/>
          <w:lang w:val="en-US"/>
        </w:rPr>
        <w:t>ów Szkoły.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37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jwyższym wyr</w:t>
      </w:r>
      <w:r>
        <w:rPr>
          <w:rFonts w:cs="Times New Roman" w:ascii="Times New Roman" w:hAnsi="Times New Roman"/>
          <w:sz w:val="24"/>
          <w:szCs w:val="24"/>
          <w:lang w:val="en-US"/>
        </w:rPr>
        <w:t>óżnieniem przyznawanym w Publicznej Szkole Podstawowej nr 3 jest wpisanie do Księgi Honorowej Absolwentów Szkoły.</w:t>
      </w:r>
    </w:p>
    <w:p>
      <w:pPr>
        <w:pStyle w:val="Akapitzlist"/>
        <w:tabs>
          <w:tab w:val="clear" w:pos="708"/>
          <w:tab w:val="left" w:pos="3757" w:leader="none"/>
        </w:tabs>
        <w:rPr/>
      </w:pPr>
      <w:r>
        <w:rPr/>
      </w:r>
    </w:p>
    <w:p>
      <w:pPr>
        <w:pStyle w:val="Akapitzlist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wpisie do Księgi Honorowej podejmuje Dyrektor Szkoły na wniosek nauczyciela, wychowawcy klasy, Samorządu Szkolnego lub z własnej  inicjatywy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ć wpisu w Księdze Honorowej podaje się do wiadomości społeczności szkol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 uczniów, którzy ukończyli Szkołę z wyr</w:t>
      </w:r>
      <w:r>
        <w:rPr>
          <w:rFonts w:cs="Times New Roman" w:ascii="Times New Roman" w:hAnsi="Times New Roman"/>
          <w:sz w:val="24"/>
          <w:szCs w:val="24"/>
          <w:lang w:val="en-US"/>
        </w:rPr>
        <w:t>óżnieniem lub wykazali się innymi wybitnymi osiągnięciami, mogą otrzymać list gratulacyjny od Rady Pedagogicznej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Rzecznik Praw Ucznia.</w:t>
      </w:r>
    </w:p>
    <w:p>
      <w:pPr>
        <w:pStyle w:val="Akapitzlist"/>
        <w:autoSpaceDE w:val="false"/>
        <w:spacing w:lineRule="auto" w:line="240" w:before="0" w:after="12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zecznik Praw Ucznia powoływany jest w sp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b demokratyczny przez społeczność uczniowską Szkoły w wyniku wyborów odbywających się według regulaminu </w:t>
      </w:r>
    </w:p>
    <w:p>
      <w:pPr>
        <w:pStyle w:val="Akapitzlist"/>
        <w:autoSpaceDE w:val="false"/>
        <w:spacing w:lineRule="auto" w:line="240" w:before="0" w:after="120"/>
        <w:ind w:left="64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racowanego przez Samorząd Uczniowski.</w:t>
      </w:r>
    </w:p>
    <w:p>
      <w:pPr>
        <w:pStyle w:val="Akapitzlist"/>
        <w:autoSpaceDE w:val="false"/>
        <w:spacing w:lineRule="auto" w:line="240" w:before="0" w:after="120"/>
        <w:ind w:left="64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cznikiem Praw Ucznia jest nauczyciel. </w:t>
      </w:r>
    </w:p>
    <w:p>
      <w:pPr>
        <w:pStyle w:val="Akapitzlist"/>
        <w:autoSpaceDE w:val="false"/>
        <w:spacing w:lineRule="auto" w:line="240" w:before="0" w:after="12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a praw ucznia zatwierdza Dyrektor Szkoły na wniosek Samorządu Uczniow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o zadań Rzecznika Praw Ucznia należ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czuwanie nad przestrzeganiem praw ucznia w Szko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przyjmowanie opinii, skarg dotyczących praw ucznia;</w:t>
      </w:r>
    </w:p>
    <w:p>
      <w:pPr>
        <w:pStyle w:val="Normal"/>
        <w:autoSpaceDE w:val="false"/>
        <w:spacing w:lineRule="auto" w:line="240" w:before="0" w:after="0"/>
        <w:ind w:left="624" w:hanging="6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rozpatrywanie, weryfikowanie zgłaszanych spraw pod kątem zgodności z prawem ucz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informowanie o prawnych możliwościach rozwiązywania spraw;</w:t>
      </w:r>
    </w:p>
    <w:p>
      <w:pPr>
        <w:pStyle w:val="Normal"/>
        <w:autoSpaceDE w:val="false"/>
        <w:spacing w:lineRule="auto" w:line="240" w:before="0" w:after="0"/>
        <w:ind w:left="624" w:hanging="6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uczestniczenia bez prawa głosu w egzaminach klasyfikacyjnych, sprawdzających i poprawkow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monitorowanie przebiegu spra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współpraca ze wszystkimi organami Szkoł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bycie mediatorem w konfliktach szkolnych;</w:t>
      </w:r>
    </w:p>
    <w:p>
      <w:pPr>
        <w:pStyle w:val="Normal"/>
        <w:autoSpaceDE w:val="false"/>
        <w:spacing w:lineRule="auto" w:line="240" w:before="0" w:after="0"/>
        <w:ind w:left="624" w:hanging="6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występowanie w sprawach dotyczących wykładni prawnej uchwał i zarządzeń szkol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 prowadzenie szkoleń związanych z przestrzeganiem praw uczni</w:t>
      </w:r>
      <w:r>
        <w:rPr>
          <w:rFonts w:cs="Times New Roman" w:ascii="Times New Roman" w:hAnsi="Times New Roman"/>
          <w:sz w:val="24"/>
          <w:szCs w:val="24"/>
          <w:lang w:val="en-US"/>
        </w:rPr>
        <w:t>ów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000000"/>
          <w:sz w:val="24"/>
          <w:szCs w:val="24"/>
        </w:rPr>
        <w:t>składanie sprawozdań rocznych ze swojej działalności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Kadencja Rzecznika trwa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ta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Rzecznik może być wybierany ponownie na kolejne kadencje.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Rzecznik może być odwołany na wniosek prezydium Samorządu  Uczniowskiego po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zasięgnięciu opinii wszystkich klas w szkole.</w:t>
      </w:r>
    </w:p>
    <w:p>
      <w:pPr>
        <w:pStyle w:val="Normal"/>
        <w:tabs>
          <w:tab w:val="clear" w:pos="708"/>
          <w:tab w:val="left" w:pos="30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Wybory Rzecznika przeprowadza si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po wygaśnięciu kadencj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 rezygnacji z tego stanowiska dotychczasowego Rzecznik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) po odwołaniu z funkcji.</w:t>
      </w:r>
    </w:p>
    <w:p>
      <w:pPr>
        <w:pStyle w:val="Normal"/>
        <w:tabs>
          <w:tab w:val="clear" w:pos="708"/>
          <w:tab w:val="left" w:pos="306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30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2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ROZDZIAŁ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ÓSM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2"/>
          <w:szCs w:val="32"/>
          <w:u w:val="single"/>
          <w:lang w:val="en-US"/>
        </w:rPr>
      </w:pPr>
      <w:r>
        <w:rPr>
          <w:rFonts w:cs="Calibri" w:ascii="Times New Roman" w:hAnsi="Times New Roman"/>
          <w:b/>
          <w:b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UCZYCIELE I INNI PRACOWNICY – ZAKRES ZADAŃ I PR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obowiązany jest: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zetelnie realizować zadania związane z powierzonym mu stanowiskiem oraz </w:t>
      </w:r>
      <w:r>
        <w:rPr>
          <w:rFonts w:cs="Times New Roman" w:ascii="Times New Roman" w:hAnsi="Times New Roman"/>
          <w:sz w:val="24"/>
          <w:szCs w:val="24"/>
        </w:rPr>
        <w:t>podstawowymi funkcjami Szkoły: dydaktyczną, wychowawczą  i opiekuńczą, w tym zadania związane z zapewnieniem bezpieczeństwa uczniom czasie zajęć organizowanych przez Szkołę ze szcze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lnym uwzględnienim opieki nad uczniami niepełnosprawnymi, m. in. poprzez pełnienie dyżurów od godziny 7.40 i  w czasie przerw między lekcjami zgodnie z ustalonym planem; 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ć każdego ucznia w jego rozwoju;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yć do pełni własnego rozwoju osobowego;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ić i wychowywać młodzież w umiłowaniu Ojczyzny, w poszanowaniu Konstytucji Rzeczypospolitej Polskiej, w atmosferze wolności sumienia  i szacunku dla każdego człowieka;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bać o kształtowanie u uczni</w:t>
      </w:r>
      <w:r>
        <w:rPr>
          <w:rFonts w:cs="Times New Roman" w:ascii="Times New Roman" w:hAnsi="Times New Roman"/>
          <w:sz w:val="24"/>
          <w:szCs w:val="24"/>
          <w:lang w:val="en-US"/>
        </w:rPr>
        <w:t>ów postaw moralnych i obywatelskich zgodnie z ideą demokracji, pokoju i przyjaźni między ludźmi różnych narodów, ras i światopoglądów;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raz z innymi pracownikami Szkoły dostosowywać spos</w:t>
      </w:r>
      <w:r>
        <w:rPr>
          <w:rFonts w:cs="Times New Roman" w:ascii="Times New Roman" w:hAnsi="Times New Roman"/>
          <w:sz w:val="24"/>
          <w:szCs w:val="24"/>
          <w:lang w:val="en-US"/>
        </w:rPr>
        <w:t>ób i formy wykonywania zadań do wieku i potrzeb uczniów oraz warunków środowiskowych.</w:t>
      </w:r>
    </w:p>
    <w:p>
      <w:pPr>
        <w:pStyle w:val="Akapitzlist"/>
        <w:tabs>
          <w:tab w:val="clear" w:pos="708"/>
          <w:tab w:val="left" w:pos="3062" w:leader="none"/>
        </w:tabs>
        <w:ind w:left="64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" w:hanging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Nauczyciele prowadzący zajęcia w danym oddziale tworzą zes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ł. Pracą zespołu kieruje wychowawca oddzi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ele i zadania zespołu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enie zestawu programów nauczania oraz jego modyfikowanie w miarę potrzeb (uwzględnienie podstawy programowej, dostosowanie do możliwości uczn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) oraz wybór podręczników spośród dopuszczonych do użytku szkolnego; szkolny zestaw programów nauczania i szkolny zestaw podręczników obowiązuje przez trzy kolejne lata szkolne;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rganizowanie współpracy nauczycieli dla uzgodnienia sposo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realizacji  treści programowych  przedmiotów pokrewnych, a także uzgodnienia decyzji w sprawie wyboru programu nauczania; doboru metod pracy;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lne opiniowanie szczegółowych kryter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oceniania uczniów oraz sposoby badania wyników naucza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Nauczyciele danego przedmiotu lub nauczyciele grupy przedmiotów pokrewnych mogą    tworzyć zespoły przedmiotowe. Pracą zespołu przedmiotowego kieruje powołany przez Dyrekt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wodniczący wyłoniony na wniosek zespoł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.Cele i zadania zespołu przedmiotowego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organizowanie wewnątrzszkolnego doskonalenia zawodowego oraz doradztwa metodycznego dla początkujących nauczycieli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półdziałanie w organizowaniu pracowni, a także w uzupełnianiu ich wyposażenia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wspólne opiniowanie przygotowanych w Szkole autorskich, innowacyjnych i eksperymentalnych programów naucz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e przez Dyrektora zespoły nauczycielskie opracowują plany pracy do realizacji w danym roku szkolnym i składają sprawozdania podczas ostatniego zebrania Rady Pedagogi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miesiąc przed 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ym i rocznym klasyfikacyjnym posiedzeniem   Rady Pedagogicznej nauczyciel informuje ucznia o proponowanych ocenach z przedmiotu, wpisując je do e-dzienni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dmio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ydzień przed śr</w:t>
      </w:r>
      <w:r>
        <w:rPr>
          <w:rFonts w:cs="Times New Roman" w:ascii="Times New Roman" w:hAnsi="Times New Roman"/>
          <w:sz w:val="24"/>
          <w:szCs w:val="24"/>
          <w:lang w:val="en-US"/>
        </w:rPr>
        <w:t>ódrocznym i rocznym klasyfikacyjnym posiedzeniem  Rady Pedagogicznej ma obowiązek poinformować ucznia  o przewidywanej śródrocznej i rocznej ocenie, wpisując je do e-dziennika. W przypadku nieobecności ucznia w szkole jest on poinformowany o ocenie po powrocie na za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ę wyznacza Dyrektor Szkoły powierzając opiece oddział klasowy jednemu z nauczycieli uczącemu  w tym oddziale. Wskazane jest , aby nauczyciel wychowawca opiekował się danym oddziałem w ciagu całego etapu edukacyjnego.</w:t>
      </w:r>
    </w:p>
    <w:p>
      <w:pPr>
        <w:pStyle w:val="Normal"/>
        <w:tabs>
          <w:tab w:val="clear" w:pos="708"/>
          <w:tab w:val="left" w:pos="4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0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niem wychowawcy jest sprawowanie opieki nad uczniami, a w szczególności:</w:t>
      </w:r>
      <w:r>
        <w:rPr/>
        <w:tab/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wspomagających roz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j ucznia, proces jego uczenia się oraz przygotowanie do życia w rodzinie i w społeczeństwi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pirowanie i wspomaganie działań zespołowych uczn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umożliwiających rozwiązywanie konflik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chowawca w celu realizacji zadań, o k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rych mowa w ust.1: 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acza indywidualną opieką każdego ucz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planuje i organizuje wspólnie z uczniami i ich rodzicami różne formy  życia zespołowego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ustala treści i formy zajęć tematycznych na godziny wychowawcze z uwzględnieniem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u wychowawczego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spółdziała z nauczycielami uczącymi w jego oddziale, uzgadniając z nimi i koordynując ich   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ziałania wychowawcze wobec  ucz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, szczególnie wobec tych, którym potrzebna jest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ndywidualna opie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Wychowawca utrzymuje kontakt z rodzicami uczniów w celu:</w:t>
      </w:r>
    </w:p>
    <w:p>
      <w:pPr>
        <w:pStyle w:val="Normal"/>
        <w:autoSpaceDE w:val="false"/>
        <w:spacing w:lineRule="auto" w:line="240" w:before="0" w:after="0"/>
        <w:ind w:left="602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poznawania i ustalania potrzeb opiekuńczo-wychowawczych dzieci (wychowawca jest zobowiązany do rozpoznawania warun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środowiskowych ucznia);</w:t>
      </w:r>
    </w:p>
    <w:p>
      <w:pPr>
        <w:pStyle w:val="Normal"/>
        <w:autoSpaceDE w:val="false"/>
        <w:spacing w:lineRule="auto" w:line="240" w:before="0" w:after="0"/>
        <w:ind w:left="67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pierania ich w działaniach wychowawczych;</w:t>
      </w:r>
    </w:p>
    <w:p>
      <w:pPr>
        <w:pStyle w:val="Normal"/>
        <w:autoSpaceDE w:val="false"/>
        <w:spacing w:lineRule="auto" w:line="240" w:before="0" w:after="120"/>
        <w:ind w:left="67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łączania ich w sprawy życia klasy i Szkoły.</w:t>
      </w:r>
    </w:p>
    <w:p>
      <w:pPr>
        <w:pStyle w:val="Normal"/>
        <w:autoSpaceDE w:val="false"/>
        <w:spacing w:lineRule="auto" w:line="240" w:before="0" w:after="120"/>
        <w:ind w:left="67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uje 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nią Psychologiczno-Pedagogiczną oraz pedagogiem szkolnym, specjalistami świadczącymi kwalifikowaną pomoc.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organizuje zebrania bądź konsultacje z rodzicami co najmniej raz na dwa miesiące. Na około 5 tygodni przed klasyfikacją umożliwia rodzicom spotkanie z wszystkimi nauczycielami uczącymi w oddziale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miesiąc przed ś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drocznym i rocznym klasyfikacyjnym posiedzeniem   Rady Pedagogicznej wychowawca przypomina rodzicom o konieczności  zozapoznania się z ocenami proponowanymi i umieszczeniu  potwierdzenia w e-dzienniku.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tydzień przed ś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drocznym i rocznym klasyfikacyjnym posiedzeniem  Rady Pedagogicznej wychowawca klasy przypomina rodzicom o konieczności  zapoznania się z ocenami klasyfikacyjnymi i umieszczeniu  potwierdzenia w e-dzienniku.  </w:t>
      </w:r>
    </w:p>
    <w:p>
      <w:pPr>
        <w:pStyle w:val="Akapitzlist"/>
        <w:autoSpaceDE w:val="false"/>
        <w:spacing w:lineRule="auto" w:line="240" w:before="0" w:after="120"/>
        <w:ind w:left="64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wykonuje czynności administracyjne dotyczące klasy i prowadzi dziennik klasy, wypisuje świadectwa szkolne, uzupełnia arkusze ocen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120"/>
        <w:ind w:left="70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ma prawo korzystać w swej pracy z pomocy merytorycznej i metodycznej ze strony Dyrektora Szkoły oraz Rady Pedagogicznej, a także ze strony wyspecjalizowanych w tym zakresie pla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ek i instytucji oświatowych i naukowych.</w:t>
      </w:r>
    </w:p>
    <w:p>
      <w:pPr>
        <w:pStyle w:val="Akapitzlist"/>
        <w:autoSpaceDE w:val="false"/>
        <w:spacing w:lineRule="auto" w:line="240" w:before="0" w:after="120"/>
        <w:ind w:left="70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zapewnia nauczycielom (szcze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lnie początkującym wychowawcom) pomoc merytoryczną i metodyczną poprzez porady udzielane przez Dyrektora, opiekuna stażu oraz kierowanie na organizowane przez właściwe placówki i instytucje oświatowe i naukowe formy doskonalenia zawodowego.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Akapitzlist"/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i uczniowie w wyjątkowych, uzasadnionych przypadkach mogą mieć wpływ na do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r bądź zmianę nauczyciela, któremu Dyrektor powierzył zadanie wychowawcy.</w:t>
      </w:r>
    </w:p>
    <w:p>
      <w:pPr>
        <w:pStyle w:val="Akapitzlist"/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Akapitzlist"/>
        <w:numPr>
          <w:ilvl w:val="0"/>
          <w:numId w:val="9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a wychowawcy może nastąpi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gdy:</w:t>
      </w:r>
    </w:p>
    <w:p>
      <w:pPr>
        <w:pStyle w:val="Akapitzlist"/>
        <w:numPr>
          <w:ilvl w:val="0"/>
          <w:numId w:val="10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zi na to zgodę lub sam zgłosi rezygnację z tej funkcji;</w:t>
      </w:r>
    </w:p>
    <w:p>
      <w:pPr>
        <w:pStyle w:val="Akapitzlist"/>
        <w:numPr>
          <w:ilvl w:val="0"/>
          <w:numId w:val="10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branie rodziców uczniów klasy, w której wychowawstwo pełni, zgłosi taki wniosek większością 3/4gło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obecnych (przy obecności na zebraniu rodziców reprezentujących 3/4 uczniów).</w:t>
      </w:r>
    </w:p>
    <w:p>
      <w:pPr>
        <w:pStyle w:val="Akapitzlist"/>
        <w:numPr>
          <w:ilvl w:val="0"/>
          <w:numId w:val="90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tateczną decyzje o zmianie wychowawcy podejmuje Dyrektor Szkoły 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sięgnięciu opinii Rady Pedagogicznej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90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iem przedłożenia sprawy Radzie Pedagogicznej jest pisemne sformułowanie zarzu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przez rodziców bądź ucznió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az podpisanie ich przez osoby domagające się zmian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ma prawo do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hrony prywatności, danych osobowych, poufności informacji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anowania własnej godności, własności, przekonań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ci prawa obowiązującego w Szkole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najomości kryter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oceny pracy własnej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gród, odznaczeń, wy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żnień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lności wypowiedzi, swobody wyrażania myśli i przekonań, w szcze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lności dotyczących życia Szkoły, jeśli nie naruszają dobra innych osób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hrony własnego zdrowi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iecznych warunków pracy i odpoczynku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y socjalnej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rywek, wypoczynku, wolnego czasu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cia niedyskryminowanym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cunku dla własnej pracy i osiągnięć dydaktyczno-wychowawczy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y w finansowaniu dokształcani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ego, zorganizowanego procesu pracy zgodnego z zasadami higieny umysłowej;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rzystania ze wszystkich pomieszczeń szkolnych, środ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dydaktyczny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koły;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rzeszania się w związkach zawodow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.</w:t>
      </w:r>
    </w:p>
    <w:p>
      <w:pPr>
        <w:pStyle w:val="Normal"/>
        <w:autoSpaceDE w:val="false"/>
        <w:spacing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. Szkoła zatrudnia nauczycieli specjalist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w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) pedagoga;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) psychologa;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) logopedę;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) nauczycieli terapii pedagogicznej;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) nauczyciela gimnastyki korekcyjnej;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6) nauczycieli bibliotekarzy;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7) wychowawców świetlicy;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8)nauczycieli współorganizujących  kształcenie z zakresu oligofrenopedagogiki,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white"/>
        </w:rPr>
        <w:t>tyflopedagogiki, surdoppedagogiki;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9) pedagoga specjalnego;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9) pomoc nauczyciela (w uzasadnionych przypadkach).</w:t>
      </w:r>
    </w:p>
    <w:p>
      <w:pPr>
        <w:pStyle w:val="Normal"/>
        <w:tabs>
          <w:tab w:val="clear" w:pos="708"/>
          <w:tab w:val="left" w:pos="281" w:leader="none"/>
          <w:tab w:val="left" w:pos="2698" w:leader="none"/>
        </w:tabs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. Do zadań pedagoga szkolnego należy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realizacja wybranych programów profilaktycznych, organizowanie imprez dotyczących profilaktyki uzależnień, agresji, innych zagadnień wychowawczych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pomoc uczniom w rozwiązywaniu konflikt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w rówieśniczych, pomoc w trudnościach szkolnych- rozpoznawanie przyczyn niepowodzeń szkolnych, w razie konieczności kierowanie uczniów na specjalistyczne badania do poradni psychologiczno-pedagogicznej w celu profesjonalnej diagnozy przyczyn trudności szkolnych, a w szczególnie trudnych przypadkach do neurologa, psychiatry i innych specjalistów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współpraca z OPS, Dyrektorem, nauczycielami w celu udzielania pomocy uczniom, rodzicom, znajdującym się w trudnej sytuacji materialnej, wnioskowanie o kierowanie spraw uczni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w z rodzin zaniedbanych środowiskowo do Sądu- Wydział Rodzinny i Nieletnich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diagnozowanie sytuacji wychowawczych w Szkole w celu rozwiązywania problem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w wychowawczych oraz wspierania rozwoju uczniów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udzielanie pomocy psychologiczno-pedagogicznej w formach odpowiednich do rozpoznanych potrzeb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podejmowanie działań z zakresu profilaktyki uzależnień i innych problem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w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minimalizowanie skutków zaburzeń rozwojowych, zapobieganie zaburzeniom zachowania oraz inicjowanie r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żnych form pomocy w środowisku  szkolnym i pozaszkolnym uczniów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pomoc rodzicom i nauczycielom w rozpoznawaniu i rozwijaniu indywidualnych możliwości, predyspozycji i uzdolnień uczni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w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pedagogizacja rodziców dotycząca rozwiązywania problem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w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wspieranie nauczycieli, wychowawców i innych specjalistów w udzielaniu pomocy psychologiczno-pedagogicznej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wykonywanie innych zadań statutowych Szkoły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Calibri"/>
          <w:sz w:val="24"/>
          <w:szCs w:val="24"/>
          <w:highlight w:val="white"/>
        </w:rPr>
      </w:pPr>
      <w:r>
        <w:rPr>
          <w:rFonts w:cs="Calibri" w:ascii="Times New Roman" w:hAnsi="Times New Roman"/>
          <w:sz w:val="24"/>
          <w:szCs w:val="24"/>
          <w:highlight w:val="white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9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51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Do zadań psychologa szkolnego należy:</w:t>
      </w:r>
    </w:p>
    <w:p>
      <w:pPr>
        <w:pStyle w:val="Akapitzlist"/>
        <w:numPr>
          <w:ilvl w:val="0"/>
          <w:numId w:val="4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prowadzenie badań i działań diagnostycznych uczni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w, w tym diagnozowanie indywidualnych potrzeb rozwojowych i edukacyjnych oraz możliwości psychofizycznych   uczniów w celu określenia przyczyn niepowodzeń edukacyjnych oraz wspierania mocnych stron uczniów;</w:t>
      </w:r>
    </w:p>
    <w:p>
      <w:pPr>
        <w:pStyle w:val="Akapitzlist"/>
        <w:numPr>
          <w:ilvl w:val="0"/>
          <w:numId w:val="4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diagnozowanie sytuacji wychowawczych w szkole w celu rozwiązywania  problem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w wychowawczych oraz wspierania rozwoju uczniów;</w:t>
      </w:r>
    </w:p>
    <w:p>
      <w:pPr>
        <w:pStyle w:val="Akapitzlist"/>
        <w:numPr>
          <w:ilvl w:val="0"/>
          <w:numId w:val="4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udzielanie  uczniom, nauczycielom i rodzicom pomocy psychologiczno-pedagogicznej w formach odpowiednich do rozpoznanych potrzeb;</w:t>
      </w:r>
    </w:p>
    <w:p>
      <w:pPr>
        <w:pStyle w:val="Akapitzlist"/>
        <w:numPr>
          <w:ilvl w:val="0"/>
          <w:numId w:val="4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podejmowanie działań z zakresu profilaktyki uzależnień i innych problem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w dzieci;</w:t>
      </w:r>
    </w:p>
    <w:p>
      <w:pPr>
        <w:pStyle w:val="Akapitzlist"/>
        <w:numPr>
          <w:ilvl w:val="0"/>
          <w:numId w:val="4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minimalizowanie skutków zaburzeń rozwojowych, zapobieganie zaburzeniom zachowania oraz inicjowanie r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żnych form pomocy wychowawczej w środowisku szkolnym i pozaszkolnym ucznia;</w:t>
      </w:r>
    </w:p>
    <w:p>
      <w:pPr>
        <w:pStyle w:val="Akapitzlist"/>
        <w:numPr>
          <w:ilvl w:val="0"/>
          <w:numId w:val="4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inicjowanie i prowadzenie działań mediacyjnych i interwencyjnych w sytuacjach kryzysowych;</w:t>
      </w:r>
    </w:p>
    <w:p>
      <w:pPr>
        <w:pStyle w:val="Akapitzlist"/>
        <w:numPr>
          <w:ilvl w:val="0"/>
          <w:numId w:val="4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pomoc rodzicom i nauczycielom w rozpoznawaniu i rozwijaniu indywidualnych możliwości,  predyspozycji i uzdolnień uczni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w;</w:t>
      </w:r>
    </w:p>
    <w:p>
      <w:pPr>
        <w:pStyle w:val="Akapitzlist"/>
        <w:numPr>
          <w:ilvl w:val="0"/>
          <w:numId w:val="4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wspieranie nauczycieli, wychowawców  i innych specjalistów w udzielaniu pomocy psychologiczno- pedagogicznej;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555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wykonywanie innych zadań statutowych Szkoły.</w:t>
      </w:r>
    </w:p>
    <w:p>
      <w:pPr>
        <w:pStyle w:val="Normal"/>
        <w:tabs>
          <w:tab w:val="clear" w:pos="708"/>
          <w:tab w:val="left" w:pos="3774" w:leader="none"/>
        </w:tabs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. Do zadań logopedy szkolnego należy:</w:t>
      </w:r>
    </w:p>
    <w:p>
      <w:pPr>
        <w:pStyle w:val="Normal"/>
        <w:autoSpaceDE w:val="false"/>
        <w:spacing w:before="0" w:after="0"/>
        <w:ind w:left="454" w:hanging="454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white"/>
        </w:rPr>
        <w:t>1) diagnozowanie logopedyczne, w tym prowadzenie badań przesiewowych w celu  ustalenia stanu mowy uczni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w;</w:t>
      </w:r>
    </w:p>
    <w:p>
      <w:pPr>
        <w:pStyle w:val="Normal"/>
        <w:autoSpaceDE w:val="false"/>
        <w:spacing w:before="0" w:after="0"/>
        <w:ind w:left="454" w:hanging="454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white"/>
        </w:rPr>
        <w:t>2) prowadzenie zajęć logopedycznych oraz porad i konsultacji dla uczni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w i rodziców w   zakresie stymulacji rozwoju mowy uczniów i eliminowania jej zaburzeń;</w:t>
      </w:r>
    </w:p>
    <w:p>
      <w:pPr>
        <w:pStyle w:val="Normal"/>
        <w:autoSpaceDE w:val="false"/>
        <w:spacing w:before="0" w:after="0"/>
        <w:ind w:left="454" w:hanging="454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white"/>
        </w:rPr>
        <w:t>3) podejmowanie działań profilaktycznych zapobiegających powstawaniu zaburzeń komunikacji  językowej we wsp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łpracy z rodzicami uczniów;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white"/>
        </w:rPr>
        <w:t>4) wspieranie nauczycieli, wychowawców i innych specjalistów w udzielaniu pomocy logopedycznej;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white"/>
        </w:rPr>
        <w:t>5) wykonywanie innych zadań statutowych Szkoły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1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0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Do zadań pedagoga-terapeuty prowadzącego zajęcia kompensacyjno-wyr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wnawcze należy: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prowadzenie badań i działań diagnostycznych uczni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w z zaburzeniami i  odchyleniami rozwojowymi lub specyficznymi trudnościami w uczeniu się;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prowadzenie zajęć korekcyjno-kompensacyjnych oraz innych zajęć o charakterze terapeutycznym;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podejmowanie działań profilaktycznych zapobiegających niepowodzeniom edukacyjnym uczni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ów, we współpracy z rodzicami uczniów;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wspieranie nauczycieli, wychowawców i innych specjalistów w udzielaniu pomocy  pedagogicznej;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wykonywanie  innych zadań statutowych Szkoły. </w:t>
      </w:r>
    </w:p>
    <w:p>
      <w:pPr>
        <w:pStyle w:val="Akapitzlist"/>
        <w:tabs>
          <w:tab w:val="clear" w:pos="708"/>
          <w:tab w:val="left" w:pos="3741" w:leader="none"/>
        </w:tabs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Do zadań nauczyciela bibliotekarza należy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organizowanie udostępniania zbior</w:t>
      </w:r>
      <w:r>
        <w:rPr>
          <w:rFonts w:cs="Times New Roman" w:ascii="Times New Roman" w:hAnsi="Times New Roman"/>
          <w:sz w:val="24"/>
          <w:szCs w:val="24"/>
          <w:lang w:val="en-US"/>
        </w:rPr>
        <w:t>ów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onywanie w ramach przyznawanych funduszy racjonalnych zakupów książek i czasopism oraz właściwe opracowywanie zbior</w:t>
      </w:r>
      <w:r>
        <w:rPr>
          <w:rFonts w:cs="Times New Roman" w:ascii="Times New Roman" w:hAnsi="Times New Roman"/>
          <w:sz w:val="24"/>
          <w:szCs w:val="24"/>
          <w:lang w:val="en-US"/>
        </w:rPr>
        <w:t>ów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zbiorów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zbiorów przy wspóludziale nauczycieli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a o urzadzenie pomieszczeń, zaopatrzenie biblioteki w sprzęt i pomoce;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opracowanie regulaminu wypożyczalni,czytelni i pracowni multimedialnej; regulaminy te podlegają zatwierdzeniu przez Dyrektora Szkoły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spółpraca z nauczycielami w celu kształtowania właściwej struktury zbior</w:t>
      </w:r>
      <w:r>
        <w:rPr>
          <w:rFonts w:cs="Times New Roman" w:ascii="Times New Roman" w:hAnsi="Times New Roman"/>
          <w:sz w:val="24"/>
          <w:szCs w:val="24"/>
          <w:lang w:val="en-US"/>
        </w:rPr>
        <w:t>ów, organizacji obiegu lektur i przygotowania materiałów do lekcji;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analiz stanu czytelnictwa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kultury czytelniczej uczniów poprzez rozbudzanie i rozwijanie ich indywidualnych potrzeb i zainteresowań czytelniczych (konkursy, kiermasze, obchody świąt)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owanie okolicznościowych wystaw, prelekcji, spotkań z tw</w:t>
      </w:r>
      <w:r>
        <w:rPr>
          <w:rFonts w:cs="Times New Roman" w:ascii="Times New Roman" w:hAnsi="Times New Roman"/>
          <w:sz w:val="24"/>
          <w:szCs w:val="24"/>
          <w:lang w:val="en-US"/>
        </w:rPr>
        <w:t>órcami;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z edukacji czytelniczej;</w:t>
      </w:r>
    </w:p>
    <w:p>
      <w:pPr>
        <w:pStyle w:val="Akapitzlist"/>
        <w:numPr>
          <w:ilvl w:val="0"/>
          <w:numId w:val="4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udzielanie porad w doborze literatury oraz  prowadzenie rozmów z czytelnikami na temat przeczytanych książek i odbioru innych medi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ów; 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uczniom miejsca w czytelni na nukę i czytanie;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dzielanie rodzicom informacji dotyczących czytelnictwa i wsp</w:t>
      </w:r>
      <w:r>
        <w:rPr>
          <w:rFonts w:cs="Times New Roman" w:ascii="Times New Roman" w:hAnsi="Times New Roman"/>
          <w:sz w:val="24"/>
          <w:szCs w:val="24"/>
          <w:lang w:val="en-US"/>
        </w:rPr>
        <w:t>ólpraca w poznawaniu preferencji czytelniczych dzieci;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gotowanie uczniów do samokształcenia, jak r</w:t>
      </w:r>
      <w:r>
        <w:rPr>
          <w:rFonts w:cs="Times New Roman" w:ascii="Times New Roman" w:hAnsi="Times New Roman"/>
          <w:sz w:val="24"/>
          <w:szCs w:val="24"/>
          <w:lang w:val="en-US"/>
        </w:rPr>
        <w:t>ównież  do korzystania z innych typów bibliotek i technologii informacyjnych;</w:t>
      </w:r>
    </w:p>
    <w:p>
      <w:pPr>
        <w:pStyle w:val="Akapitzlist"/>
        <w:numPr>
          <w:ilvl w:val="0"/>
          <w:numId w:val="4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wykonywanie innych zadań statutowych Szkoły.</w:t>
      </w:r>
    </w:p>
    <w:p>
      <w:pPr>
        <w:pStyle w:val="Normal"/>
        <w:tabs>
          <w:tab w:val="clear" w:pos="708"/>
          <w:tab w:val="left" w:pos="3741" w:leader="none"/>
        </w:tabs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Do zadań wychowawcy świetlicy należ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wychowawczej uczniom przed i po zajęciach szkolnych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w nauce, tworzenie warunków do nauki własnej, przyzwyczajanie do samodzielnej pracy umysłowej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owanie gier i zabaw ruchowych i innych form wychowania fizycznego mających na celu prawidłowy rozw</w:t>
      </w:r>
      <w:r>
        <w:rPr>
          <w:rFonts w:cs="Times New Roman" w:ascii="Times New Roman" w:hAnsi="Times New Roman"/>
          <w:sz w:val="24"/>
          <w:szCs w:val="24"/>
          <w:lang w:val="en-US"/>
        </w:rPr>
        <w:t>ój fizyczny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rekreacyjnych, relaksacyjnych, plastycznych, technicznych i  innych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uczniom uczestnictwa w grach i zabawach dydaktycznych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nie i rozwijanie zainteresowań, zamiłowań i uzdolnień, organizowanie zajęć w tym zakresie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uczestnictwa w kulturze, organizowanie kulturalnej rozrywki oraz kształtowanie nawyku kultury życia codziennego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powszechnianie zasad kultury zdrowotnej: kształtowanie nawyku higieny i czystośc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az dbałości o zachowanie zdrowia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spółdziałanie z rodzicami i nauczycielami uczni</w:t>
      </w:r>
      <w:r>
        <w:rPr>
          <w:rFonts w:cs="Times New Roman" w:ascii="Times New Roman" w:hAnsi="Times New Roman"/>
          <w:sz w:val="24"/>
          <w:szCs w:val="24"/>
          <w:lang w:val="en-US"/>
        </w:rPr>
        <w:t>ów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ajęć w grupach wychowawczych (liczba uczni</w:t>
      </w:r>
      <w:r>
        <w:rPr>
          <w:rFonts w:cs="Times New Roman" w:ascii="Times New Roman" w:hAnsi="Times New Roman"/>
          <w:sz w:val="24"/>
          <w:szCs w:val="24"/>
          <w:lang w:val="en-US"/>
        </w:rPr>
        <w:t>ów nie powinna przekraczać 25, w tym nie więcej niż 5 niepełnosprawnych); rozwijanie umiejętności współpracy w grupie, integracji zespołowej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ychowawcami klas, nauczycielami i innymi pracownikami Szkoły  w zakresie realizacji zadań opiekuńczych i wychowawczych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przy wydawaniu posiłk</w:t>
      </w:r>
      <w:r>
        <w:rPr>
          <w:rFonts w:cs="Times New Roman" w:ascii="Times New Roman" w:hAnsi="Times New Roman"/>
          <w:sz w:val="24"/>
          <w:szCs w:val="24"/>
          <w:lang w:val="en-US"/>
        </w:rPr>
        <w:t>ów w stołówce szkolnej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 opieki nad uczniami podczas  dojazdu do szkoły i powrotu do domu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wykonywanie innych zadań statutowych Szkoły.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.</w:t>
      </w:r>
    </w:p>
    <w:p>
      <w:pPr>
        <w:pStyle w:val="Normal"/>
        <w:autoSpaceDE w:val="false"/>
        <w:spacing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. Do zadań nauczyciela specjalisty współorganizującego kształcenie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 dziecka z orzeczeniem o potrzebie kształcenia specjalnego należy:</w:t>
      </w:r>
    </w:p>
    <w:p>
      <w:pPr>
        <w:pStyle w:val="Normal"/>
        <w:autoSpaceDE w:val="false"/>
        <w:spacing w:lineRule="auto" w:line="240" w:before="100" w:after="100"/>
        <w:ind w:left="64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ólpraca z nauczycielem przedmiotu w celu dostosowania wymagań do  możliwości  i potrzeb rozwojowych dziecka;</w:t>
      </w:r>
    </w:p>
    <w:p>
      <w:pPr>
        <w:pStyle w:val="Normal"/>
        <w:autoSpaceDE w:val="false"/>
        <w:spacing w:lineRule="auto" w:line="240" w:before="100" w:after="100"/>
        <w:ind w:left="64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ystematyczne prowadzenie  obserwacji i zapis w dzienniku informacji o postępach, trudnościach i działaniach dziecka na zajęciach;</w:t>
      </w:r>
    </w:p>
    <w:p>
      <w:pPr>
        <w:pStyle w:val="Normal"/>
        <w:autoSpaceDE w:val="false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enie dziennika zajęć rewalidacji;</w:t>
      </w:r>
    </w:p>
    <w:p>
      <w:pPr>
        <w:pStyle w:val="Normal"/>
        <w:autoSpaceDE w:val="false"/>
        <w:spacing w:lineRule="auto" w:line="240" w:before="100" w:after="100"/>
        <w:ind w:left="64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formowanie wychowawcy i  nauczycieli uczących w danym oddziale  o postępach i trudnościach, jakie napotkał podczas zajęć;</w:t>
      </w:r>
    </w:p>
    <w:p>
      <w:pPr>
        <w:pStyle w:val="Normal"/>
        <w:autoSpaceDE w:val="false"/>
        <w:spacing w:lineRule="auto" w:line="240" w:before="10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5) wykonywanie innych zadań statutowych Szkoły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zkole zatrudnieni są pracownicy administracji i obsłu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pracy pracowników administracji i obsługi określają odrębne prze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Z uwagi na charakter zakładu pracy, w kt</w:t>
      </w:r>
      <w:r>
        <w:rPr>
          <w:rFonts w:cs="Times New Roman" w:ascii="Times New Roman" w:hAnsi="Times New Roman"/>
          <w:sz w:val="24"/>
          <w:szCs w:val="24"/>
          <w:lang w:val="en-US"/>
        </w:rPr>
        <w:t>órym są zatrudnieni, powinni reprezentować właściwą postawę wobec uczniów, troszcząc się przede wszystkim o ich bezpieczeństwo.</w:t>
      </w:r>
    </w:p>
    <w:p>
      <w:pPr>
        <w:pStyle w:val="Normal"/>
        <w:tabs>
          <w:tab w:val="clear" w:pos="708"/>
          <w:tab w:val="left" w:pos="3708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OZDZIAŁ  DZIEWIĄ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2"/>
          <w:szCs w:val="32"/>
          <w:u w:val="single"/>
        </w:rPr>
      </w:pPr>
      <w:r>
        <w:rPr>
          <w:rFonts w:cs="Calibri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DZ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Szkole działa Rada Rodzi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Rada Rodziców uchwala regulamin swojej działalności, k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ry nie może by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rzeczny ze Statutem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.</w:t>
      </w:r>
    </w:p>
    <w:p>
      <w:pPr>
        <w:pStyle w:val="Akapitzlist"/>
        <w:tabs>
          <w:tab w:val="clear" w:pos="708"/>
          <w:tab w:val="left" w:pos="420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04" w:leader="none"/>
        </w:tabs>
        <w:rPr/>
      </w:pPr>
      <w:r>
        <w:rPr/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42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opiniuj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,,Program profilaktyczno – wychowawczy” Szkoł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y nauczania i innowacje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yteria oceniania zachowania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ę nauczyciela w związku z dokonywaniem oceny dorobku zawodowego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 finansowy przygotowany  przez Dyrektora Szkoły.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96"/>
        </w:numPr>
        <w:autoSpaceDE w:val="false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a Rodziców może występować do Dyrektora i Rady Pedagogicznej z wnioskami dotyczącymi wszystkich spraw Szkoły.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6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rodzi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ze Szkołą w zakresie nauczania, wychowania, profilaktyki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 uczestniczą w spotkaniach indywidualnych organizowanych w ramach „Otwartych drzwi w szkole", spotkań klasowych cztery razy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roku, o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lnych spotkaniach pod hasłem „Co słychać w szkole" organizowany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 okazji Święta Szkoły i innych wynikających z potrze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koły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biorą udział w zespołach wychowawczych, wycieczkach, uroczystościach klasowych i szkolnych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czynnie uczestniczą w badaniu jakości pracy Szkoły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są organizatorami imprez i uroczystości szkoln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współpracy z rodzicami:</w:t>
      </w:r>
    </w:p>
    <w:p>
      <w:pPr>
        <w:pStyle w:val="Akapitzlist"/>
        <w:numPr>
          <w:ilvl w:val="0"/>
          <w:numId w:val="8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wspierają rodzi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w procesie wychowania oraz w działani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iekuńczych;</w:t>
        <w:tab/>
      </w:r>
    </w:p>
    <w:p>
      <w:pPr>
        <w:pStyle w:val="Akapitzlist"/>
        <w:numPr>
          <w:ilvl w:val="0"/>
          <w:numId w:val="8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chowawca systematycznie informuje rodziców 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ępach w nau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  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aniu ucznia;</w:t>
      </w:r>
    </w:p>
    <w:p>
      <w:pPr>
        <w:pStyle w:val="Akapitzlist"/>
        <w:numPr>
          <w:ilvl w:val="0"/>
          <w:numId w:val="8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zice uczestniczą w spotkaniach z wychowawcą klasowym; ws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łdziałaj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 nauczycielami;</w:t>
      </w:r>
    </w:p>
    <w:p>
      <w:pPr>
        <w:pStyle w:val="Akapitzlist"/>
        <w:numPr>
          <w:ilvl w:val="0"/>
          <w:numId w:val="10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dzice usprawiedliwiają  nieobecności dziecka do 5 dnia nastepnego miesiąca;</w:t>
      </w:r>
    </w:p>
    <w:p>
      <w:pPr>
        <w:pStyle w:val="Akapitzlist"/>
        <w:numPr>
          <w:ilvl w:val="0"/>
          <w:numId w:val="10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ci dłuższe niż 2 tygodnie zobowiązani sa potwierdzić informacją na druku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pieczatką lekarz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5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celu wspierania działalności statutowej Szkoły Rada Rodzi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gromadzi fundusze z dobrowolnych składek rodziców oraz innych źródeł. Zasady wydatkowania funduszy Rady Rodziców określa odrębny regulami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5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71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Rady Rodzi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wchodzi po jednym przedstawicielu Rady Oddziałowej wybranym w tajnych wyborach w czasie zebrań klasowych rodziców.</w:t>
      </w:r>
    </w:p>
    <w:p>
      <w:pPr>
        <w:pStyle w:val="Akapitzlist"/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Akapitzlist"/>
        <w:numPr>
          <w:ilvl w:val="0"/>
          <w:numId w:val="71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wybiera ze swojego składu przewodniczącego i prezydium oraz komisję rewizyjną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1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uchwala regulamin swojej działalności, w k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rym określa:</w:t>
      </w:r>
    </w:p>
    <w:p>
      <w:pPr>
        <w:pStyle w:val="Normal"/>
        <w:autoSpaceDE w:val="false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 wewnętrzną strukturę i tryb pracy Rady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szczegółowy tryb przeprowadzania wybo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do R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/>
        </w:rPr>
      </w:r>
    </w:p>
    <w:p>
      <w:pPr>
        <w:pStyle w:val="Akapitzlist"/>
        <w:numPr>
          <w:ilvl w:val="0"/>
          <w:numId w:val="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zydium Rady Rodziców uczestniczy w posiedzeniach Rad Pedagogicznych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iąza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>podsumowaniem pracy szkoły za I i II 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łrocz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odczas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otkań przedstawia opinię o pracy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Akapitzlist"/>
        <w:numPr>
          <w:ilvl w:val="0"/>
          <w:numId w:val="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zaproszenie w spotkaniach Rady Rodziców uczestniczy Dyrektor Szkoły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oraz inni pracownicy.</w:t>
      </w:r>
    </w:p>
    <w:p>
      <w:pPr>
        <w:pStyle w:val="Normal"/>
        <w:tabs>
          <w:tab w:val="clear" w:pos="708"/>
          <w:tab w:val="left" w:pos="355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OZDZIAŁ DZIESIĄ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2"/>
          <w:szCs w:val="32"/>
          <w:u w:val="single"/>
        </w:rPr>
      </w:pPr>
      <w:r>
        <w:rPr>
          <w:rFonts w:cs="Calibri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ŚWIETLICA SZKOLNA. BIBLIOTE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0.</w:t>
      </w:r>
    </w:p>
    <w:p>
      <w:pPr>
        <w:pStyle w:val="Normal"/>
        <w:tabs>
          <w:tab w:val="clear" w:pos="708"/>
          <w:tab w:val="left" w:pos="355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Świetlica szkolna od godziny 6.45 do godziny 16</w:t>
      </w:r>
      <w:r>
        <w:rPr>
          <w:rFonts w:cs="Times New Roman" w:ascii="Times New Roman" w:hAnsi="Times New Roman"/>
          <w:color w:val="000000"/>
          <w:sz w:val="24"/>
          <w:szCs w:val="24"/>
        </w:rPr>
        <w:t>.00 zapewnia uczniom zorganizowaną opiekę przed zajęciami lekcyjnymi i po ich zakończeniu; służy rozwijaniu ich zainteresowań, uzdolnień i umiejętnośc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celu realizacji zadań opiekuńczych i wspomagania właściwego rozwoju uczn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Szkoła organizuje stołówkę:</w:t>
      </w:r>
    </w:p>
    <w:p>
      <w:pPr>
        <w:pStyle w:val="Akapitzlist"/>
        <w:numPr>
          <w:ilvl w:val="0"/>
          <w:numId w:val="99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rzystanie z posił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w stołówce szkolnej jest odpłatne;</w:t>
      </w:r>
    </w:p>
    <w:p>
      <w:pPr>
        <w:pStyle w:val="Akapitzlist"/>
        <w:numPr>
          <w:ilvl w:val="0"/>
          <w:numId w:val="99"/>
        </w:numPr>
        <w:autoSpaceDE w:val="false"/>
        <w:spacing w:lineRule="auto" w:line="240" w:before="0" w:after="1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unki korzystania ze sto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wki szkolnej, w tym wysokość odpłatności za  </w:t>
      </w:r>
    </w:p>
    <w:p>
      <w:pPr>
        <w:pStyle w:val="Akapitzlist"/>
        <w:autoSpaceDE w:val="false"/>
        <w:spacing w:lineRule="auto" w:line="240" w:before="0" w:after="1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, ustala Dyrektor Szkoły w porozumieniu z Organem Prowadzącym Szkołę.</w:t>
      </w:r>
    </w:p>
    <w:p>
      <w:pPr>
        <w:pStyle w:val="Normal"/>
        <w:autoSpaceDE w:val="false"/>
        <w:spacing w:lineRule="auto" w:line="240" w:before="0" w:after="12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Świetlica zapewnia opiekę wszystkim uczniom, k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rzy jej wymagają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Świetlica organizuje dożywianie uczn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, zapewniając im możliwość spożywan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epłego posiłku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Godziny pracy świetlicy ustala Dyrektor, biorąc pod uwagę potrzeby środowiska.      </w:t>
      </w:r>
    </w:p>
    <w:p>
      <w:pPr>
        <w:pStyle w:val="Normal"/>
        <w:autoSpaceDE w:val="false"/>
        <w:spacing w:lineRule="auto" w:line="240" w:before="0" w:after="12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Godzina pracy w świetlicy szkolnej trwa 60 minut.</w:t>
      </w:r>
    </w:p>
    <w:p>
      <w:pPr>
        <w:pStyle w:val="Normal"/>
        <w:autoSpaceDE w:val="false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Dzieci z klas I-III  odbierane są ze świetlicy przez rodz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 lub osoby przez nich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oważnione.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działa biblioteka, k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ra jest pracownią służącą realizacji potrzeb i zainteresowań uczniów, zadań dydaktyczno-wychowawczych Szkoły, doskonalenia warsztatu pracy nauczyciela, popularyzowania wiedzy pedagogicznej wśród rodziców oraz w miarę możliwości wiedzy o regionie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biblioteki mogą korzystać uczniowie, nauczyciele, inni pracownicy Szkoły, rodzice, a także za zgodą Dyrektora inne osoby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k odpowiada za zgubienie, uszkodzenie lub zniszczenie książki i winien odkupić taką samą lub o podobnej wartości, wskazaną przez bibliotekarza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blioteka posiada:</w:t>
      </w:r>
    </w:p>
    <w:p>
      <w:pPr>
        <w:pStyle w:val="Akapitzlist"/>
        <w:autoSpaceDE w:val="false"/>
        <w:spacing w:lineRule="auto" w:line="240" w:before="0" w:after="28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pomieszczenia służące przechowywaniu i wypożyczaniu książek;</w:t>
      </w:r>
    </w:p>
    <w:p>
      <w:pPr>
        <w:pStyle w:val="Akapitzlist"/>
        <w:autoSpaceDE w:val="false"/>
        <w:spacing w:lineRule="auto" w:line="240" w:before="0" w:after="28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czytelnię, k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óra umożliwia korzystanie ze zbiorów na miejscu;</w:t>
      </w:r>
    </w:p>
    <w:p>
      <w:pPr>
        <w:pStyle w:val="Akapitzlist"/>
        <w:autoSpaceDE w:val="false"/>
        <w:spacing w:lineRule="auto" w:line="240" w:before="0" w:after="28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pracownię multimedialną z dostępem do Internetu.</w:t>
      </w:r>
    </w:p>
    <w:p>
      <w:pPr>
        <w:pStyle w:val="Normal"/>
        <w:autoSpaceDE w:val="false"/>
        <w:spacing w:lineRule="auto" w:line="240" w:before="0" w:after="28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5.Godziny pracy biblioteki ustala Dyrektor Szkoły w spo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ób, który umożliwi dostęp do jej         zbiorów podczas wszystkich przerw, zajęć lekcyjnych i po ich zakończeniu.</w:t>
      </w:r>
    </w:p>
    <w:p>
      <w:pPr>
        <w:pStyle w:val="Normal"/>
        <w:autoSpaceDE w:val="false"/>
        <w:spacing w:lineRule="auto" w:line="240" w:before="0" w:after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 xml:space="preserve">6. Godzina pracy w  bibliotece trwa 60 minut.  </w:t>
      </w:r>
    </w:p>
    <w:p>
      <w:pPr>
        <w:pStyle w:val="Normal"/>
        <w:tabs>
          <w:tab w:val="clear" w:pos="708"/>
          <w:tab w:val="left" w:pos="35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OZDZIAŁ  JEDENAS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2"/>
          <w:szCs w:val="32"/>
          <w:u w:val="single"/>
        </w:rPr>
      </w:pPr>
      <w:r>
        <w:rPr>
          <w:rFonts w:cs="Calibri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42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ISY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6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pieczęci zwykłej i urzędowej zgodnie z odrębnymi przepisami. Wzory pieczęci zawiera załącznik nr 3 do Statutu.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3.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0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a własny hymn. Słowa hymnu zawiera załącznik nr 4 do Statutu.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4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5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koła posiada sztandar. Wizerunek sztandaru zawiera załącznik nr 5 do Statu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5.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a godło (logo). Wizerunek godła zawiera załącznik do Statutu nr 6.</w:t>
      </w:r>
    </w:p>
    <w:p>
      <w:pPr>
        <w:pStyle w:val="Normal"/>
        <w:autoSpaceDE w:val="false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6.</w:t>
      </w:r>
    </w:p>
    <w:p>
      <w:pPr>
        <w:pStyle w:val="Normal"/>
        <w:autoSpaceDE w:val="false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0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Szkole obowiązuje ceremoniał szkolny. Opis ceremoniału szkolnego oraz wykaz uroczystości, w czasie kt</w:t>
      </w:r>
      <w:r>
        <w:rPr>
          <w:rFonts w:cs="Times New Roman" w:ascii="Times New Roman" w:hAnsi="Times New Roman"/>
          <w:sz w:val="24"/>
          <w:szCs w:val="24"/>
          <w:lang w:val="en-US"/>
        </w:rPr>
        <w:t>órych jest stosowany, zawiera załącznik nr 7 do Statu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6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0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ycje Szkoł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senne spotkania z rodzicami pod hasłem ,,Co słychać w szkole”;</w:t>
      </w:r>
    </w:p>
    <w:p>
      <w:pPr>
        <w:pStyle w:val="Akapitzlist"/>
        <w:numPr>
          <w:ilvl w:val="0"/>
          <w:numId w:val="78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roczyste pożegnanie absolwent</w:t>
      </w:r>
      <w:r>
        <w:rPr>
          <w:rFonts w:cs="Times New Roman" w:ascii="Times New Roman" w:hAnsi="Times New Roman"/>
          <w:sz w:val="24"/>
          <w:szCs w:val="24"/>
          <w:lang w:val="en-US"/>
        </w:rPr>
        <w:t>ów;</w:t>
      </w:r>
    </w:p>
    <w:p>
      <w:pPr>
        <w:pStyle w:val="Akapitzlist"/>
        <w:numPr>
          <w:ilvl w:val="0"/>
          <w:numId w:val="7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do grupy wiekowej ,,Pacholęta”;</w:t>
      </w:r>
    </w:p>
    <w:p>
      <w:pPr>
        <w:pStyle w:val="Akapitzlist"/>
        <w:numPr>
          <w:ilvl w:val="0"/>
          <w:numId w:val="7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owanie na czytelnika”;</w:t>
      </w:r>
    </w:p>
    <w:p>
      <w:pPr>
        <w:pStyle w:val="Akapitzlist"/>
        <w:numPr>
          <w:ilvl w:val="0"/>
          <w:numId w:val="7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a Trójki.        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8.</w:t>
      </w:r>
    </w:p>
    <w:p>
      <w:pPr>
        <w:pStyle w:val="Akapitzlist"/>
        <w:autoSpaceDE w:val="false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3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cznia obowiązuje st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j codzienny, sportowy i galowy oraz odpowiedni wizerunek. Informacje o stroju codziennym, sportowym, galowym i wizerunku ucznia w Szkole zawiera załącznik nr 8 do Statutu.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69.</w:t>
      </w:r>
    </w:p>
    <w:p>
      <w:pPr>
        <w:pStyle w:val="Akapitzlist"/>
        <w:autoSpaceDE w:val="false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tut obowiązuje wszystkich człon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społeczności szkolnej: uczniów, nauczycieli, rodziców.</w:t>
      </w:r>
    </w:p>
    <w:p>
      <w:pPr>
        <w:pStyle w:val="Normal"/>
        <w:tabs>
          <w:tab w:val="clear" w:pos="708"/>
          <w:tab w:val="left" w:pos="352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7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8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między organami Szkoły rozstrzyga się w pierwszej kolejności w  drodze negocjacji.</w:t>
      </w:r>
    </w:p>
    <w:p>
      <w:pPr>
        <w:pStyle w:val="Akapitzlist"/>
        <w:numPr>
          <w:ilvl w:val="0"/>
          <w:numId w:val="87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 negocjacji biorą udział po trzy osoby z każdego organu, kt</w:t>
      </w:r>
      <w:r>
        <w:rPr>
          <w:rFonts w:cs="Times New Roman" w:ascii="Times New Roman" w:hAnsi="Times New Roman"/>
          <w:sz w:val="24"/>
          <w:szCs w:val="24"/>
          <w:lang w:val="en-US"/>
        </w:rPr>
        <w:t>órych konflikt dotyczy.</w:t>
      </w:r>
    </w:p>
    <w:p>
      <w:pPr>
        <w:pStyle w:val="Akapitzlist"/>
        <w:numPr>
          <w:ilvl w:val="0"/>
          <w:numId w:val="87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Jeżeli sp</w:t>
      </w:r>
      <w:r>
        <w:rPr>
          <w:rFonts w:cs="Times New Roman" w:ascii="Times New Roman" w:hAnsi="Times New Roman"/>
          <w:sz w:val="24"/>
          <w:szCs w:val="24"/>
          <w:lang w:val="en-US"/>
        </w:rPr>
        <w:t>ór nie zostanie rozstrzygnięty, sięga się po: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) mediację – dobrowolny i poufny proces dochodzenia przez strony do rozwiązania konfliktu, prowadzony w obecności osoby trzeciej cieszącej się ich zaufaniem. Mediacja ma na celu stworzenie stronom warunk</w:t>
      </w:r>
      <w:r>
        <w:rPr>
          <w:rFonts w:cs="Times New Roman" w:ascii="Times New Roman" w:hAnsi="Times New Roman"/>
          <w:sz w:val="24"/>
          <w:szCs w:val="24"/>
          <w:lang w:val="en-US"/>
        </w:rPr>
        <w:t>ów umożliwiających osiągnięcie dobrowolnego porozumienia, a nie narzucenie im  autorytatywnego rozwiązania;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) arbitraż -  kompetencje rozwiązywania spor</w:t>
      </w:r>
      <w:r>
        <w:rPr>
          <w:rFonts w:cs="Times New Roman" w:ascii="Times New Roman" w:hAnsi="Times New Roman"/>
          <w:sz w:val="24"/>
          <w:szCs w:val="24"/>
          <w:lang w:val="en-US"/>
        </w:rPr>
        <w:t>ów powierza się bezstronnemu specjaliście.</w:t>
      </w:r>
    </w:p>
    <w:p>
      <w:pPr>
        <w:pStyle w:val="Akapitzlist"/>
        <w:numPr>
          <w:ilvl w:val="0"/>
          <w:numId w:val="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ązanie konfliktu winno zakończyć się wypracowaniem stanowiska zaproponowanego przez wszystkie strony konfliktu.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racowane stanowisko </w:t>
      </w:r>
      <w:r>
        <w:rPr>
          <w:rFonts w:cs="Times New Roman" w:ascii="Times New Roman" w:hAnsi="Times New Roman"/>
          <w:color w:val="000000"/>
          <w:sz w:val="24"/>
          <w:szCs w:val="24"/>
        </w:rPr>
        <w:t>powinno być zgodne z przepisami niniejszego Statu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rawa oświatowego, zgodne z interesem Szkoły.</w:t>
      </w:r>
    </w:p>
    <w:p>
      <w:pPr>
        <w:pStyle w:val="Akapitzlist"/>
        <w:autoSpaceDE w:val="false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w ciągu co najmniej d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ch tygodni o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djęcia negocjacj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i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ypracuje się  stanowiska zaaprobowanego przez wszystkie strony konfliktu, sprawa może być przekazana do rozstrzygnięcia przez organ nadzorujący Szkołę.</w:t>
      </w:r>
    </w:p>
    <w:p>
      <w:pPr>
        <w:pStyle w:val="Normal"/>
        <w:tabs>
          <w:tab w:val="clear" w:pos="708"/>
          <w:tab w:val="left" w:pos="1092" w:leader="none"/>
        </w:tabs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 Wnioski w sprawie zmiany Statutu lub jego części mogą składać: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;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3 nauczycieli;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;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Samorządu Uczniowskiego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osek podlega rozpatrzeniu przez Radę Pedagogiczną, k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ra przygotowuje i uchwala projekt zmian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y Statut lub Statut wraz z uchwalonymi zmianami przesyła się Organowi Prowadzącemu Szkołę w celu sprawdzenia jego  zgodności z prawem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e akty prawne ogłaszane są i udostępniane w formie publikacji w sekretariacie Szkoły, pokoju nauczycielskim, bibliotece szkolnej i na stronie internetowej Szko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OZDZIAŁ  DWUNAS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2"/>
          <w:szCs w:val="32"/>
          <w:u w:val="single"/>
        </w:rPr>
      </w:pPr>
      <w:r>
        <w:rPr>
          <w:rFonts w:cs="Calibri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MIANA STATU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Publicznej Szkoły Podstawowej nr 3 w Prudniku wchodzi w zycie z dniem podjęcia uchwały Rady Pedagogicznej  Publicznej Szkoły Podstawowej nr 3 w Prudniku Nr 3/2017 z dnia 07.02.2017 r. w sprawie Statutu Publicznej Szkoły Podstawowej nr 3 w Prudni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tut Publicznej Szkoły Podstawowej nr 3 w Prudniku wchodzi w życie z  dniem podjęcia uchwały Rady Pedagogicznej Publicznej Szkoły Podstawowej nr 3 w Prudniku Nr 14/2015 z dnia 27.08.2015  r. sprawie statutu Publicznej Szkoły Podstawowej nr 3 w Prudniku.      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 dniem wejścia w życie nowej uchwały traci moc uchwała Rady Pedagogicznej Publicznej Szkoły Podstawowej nr 3 w Prudniku Nr 12/2013 z dnia 21.02.2013 r. w sprawie statutu Publicznej Szkoły Podstawowej nr 3 w Prudniku.  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owelizowany Statut przekazuje się do Urzędu Miejskiego w Prudniku – Wydział Edukacji i Spraw Społecznych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6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 Publicznej Szkoły Podstawowej nr 3 w Prudniku jest zgodny z ramowym Statutem Szkoły i Statutem Zespołu Szkolno-Przedszkolnego nr 2 w Prudniku.</w:t>
      </w:r>
    </w:p>
    <w:p>
      <w:pPr>
        <w:pStyle w:val="Normal"/>
        <w:tabs>
          <w:tab w:val="clear" w:pos="708"/>
          <w:tab w:val="left" w:pos="35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– Poziom bardzo wysoki: uczeń samodzielnie i t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rczo rozwija własne uzdolnienia; biegle posługuje się zdobytymi wiadomościami; proponuje rozwiązania nietypowe; osiąga sukcesy w konkursach szkolnych i międzyszkoln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- Poziom wysoki: uczeń opanował pełny zakres wiedzy i umiejętności określony programem nauczania w danej klasie; sprawnie posługuje się zdobytymi wiadomościami oraz potrafi zastosować zdobytą wiedzę do rozwiązania zadań i probl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 w nowych sytuacja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- Poziom średni: uczeń nie w pełni opanował wiadomości określone programem nauczania w danej klasie; pracuje samodzielnie, sprawnie korzysta ze zdobytych wiadomości w typowych sytuacjach; rozwiązuje w praktyce typowe zadania i problemy, a wskazane błędy potrafi poprawić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Poziom podstawowy: uczeń słabo opanował wiadomości określone programem nauczania w danej klasie; rozwiązuje samodzielnie zadania teoretyczne o niewielkim stopniu trudnoś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Poziom konieczny: uczeń bardzo słabo opanował elementarne wiadomości i umiejętności objęte programem nauczania w danej klasie; nie jest w stanie samodzielnie rozwiązać zadań o niewielkim stopniu trudności; wymaga wsparcia i pomocy ze strony nauczyciela w swoich działania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Poziom niższy niż konieczny: uczeń mimo zorganizowanej ze strony nauczyciela pomocy (indywidualizacja nauczania, obniżony poziom wymagań edukacyjnych, zajęcia korekcyjno-kompensacyjne), nie opanował minimalnej wiedzy i umiejętności objętej podstawą programową z zakresu poziomu koniecznego. </w:t>
      </w:r>
    </w:p>
    <w:p>
      <w:pPr>
        <w:pStyle w:val="Normal"/>
        <w:tabs>
          <w:tab w:val="clear" w:pos="708"/>
          <w:tab w:val="left" w:pos="35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i  Uczniu,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yś osiągnął zamierzone cele, chcemy wywołać u Ciebie pozytywne nastawienie do nas i do przedmiot</w:t>
      </w:r>
      <w:r>
        <w:rPr>
          <w:rFonts w:cs="Times New Roman" w:ascii="Times New Roman" w:hAnsi="Times New Roman"/>
          <w:sz w:val="24"/>
          <w:szCs w:val="24"/>
          <w:lang w:val="en-US"/>
        </w:rPr>
        <w:t>ów, których nauczamy. Chcemy rozbudzać Twoje zainteresowania i zamiłowania, dostarczyć Ci niezbędnego zasobu wiedzy, ukazać wartościowe postawy wobec otaczającego świata. Pamiętaj, że nie zawsze musisz mieć najlepsze stopnie. Zła ocena to jeszcze nie „koniec świata”. Najważniejsze w tym wszystkim jest to, że musisz jak najwięcej zrozumieć, a nie jak najwięcej zapamiętać. Z każdej sytuacji można znaleźć  wyjście. Ty musisz wybrać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powiednią drogę, a my i rodzice powinniśmy Ci ją pomóc pokonać. Masz możliwość dokonywania oceny i samooceny, co pozwoli Ci przyjmować odpowiedzialność za proces własnego rozwoj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na poszczególne stopnie szkolne za osiągnięcia edukacyj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cenę celującą</w:t>
      </w:r>
      <w:r>
        <w:rPr>
          <w:rFonts w:cs="Times New Roman" w:ascii="Times New Roman" w:hAnsi="Times New Roman"/>
          <w:sz w:val="24"/>
          <w:szCs w:val="24"/>
        </w:rPr>
        <w:t xml:space="preserve"> otrzymasz wykazując się wiadomościa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umiejętnościami, kt</w:t>
      </w:r>
      <w:r>
        <w:rPr>
          <w:rFonts w:cs="Times New Roman" w:ascii="Times New Roman" w:hAnsi="Times New Roman"/>
          <w:sz w:val="24"/>
          <w:szCs w:val="24"/>
          <w:lang w:val="en-US"/>
        </w:rPr>
        <w:t>óre zdobywasz w czasie zajęć lekcyjnych oraz potrafisz zastosować je w praktyce. Rozwiązujesz nietypowe problemy praktyczne i teoretyczne, a to pozwoli Ci zajmować punktowane miejsca w olimpiadach przedmiot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ądź tw</w:t>
      </w:r>
      <w:r>
        <w:rPr>
          <w:rFonts w:cs="Times New Roman" w:ascii="Times New Roman" w:hAnsi="Times New Roman"/>
          <w:sz w:val="24"/>
          <w:szCs w:val="24"/>
          <w:lang w:val="en-US"/>
        </w:rPr>
        <w:t>órczy i rozwijaj swoje uzdolnieni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cenę bardzo dobrą</w:t>
      </w:r>
      <w:r>
        <w:rPr>
          <w:rFonts w:cs="Times New Roman" w:ascii="Times New Roman" w:hAnsi="Times New Roman"/>
          <w:sz w:val="24"/>
          <w:szCs w:val="24"/>
        </w:rPr>
        <w:t xml:space="preserve"> dostaniesz gdy będziesz umiał wszystko, co było na lekcjach. Musisz jednak sprawnie posługiwać się zdobytymi wiadomościami i umiejętnościami, samodzielnie rozwiązywać problemy i zadania. Nie jest to trudne, ale wymaga od Ciebie pewnej dyscypliny wewnętrznej w nauce i systematycznej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 czwórkę (ocenę dobrą)</w:t>
      </w:r>
      <w:r>
        <w:rPr>
          <w:rFonts w:cs="Times New Roman" w:ascii="Times New Roman" w:hAnsi="Times New Roman"/>
          <w:sz w:val="24"/>
          <w:szCs w:val="24"/>
        </w:rPr>
        <w:t xml:space="preserve"> zasługujesz, gdy poprawnie i samodzielnie rozwiązujesz typowe zadania teoretyczne i praktyczne z danego przedmiotu, a Twoje wiadomości i umiejętności pozwalają Ci na rozumienie większości materia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rójkę (ocenę dostateczną)</w:t>
      </w:r>
      <w:r>
        <w:rPr>
          <w:rFonts w:cs="Times New Roman" w:ascii="Times New Roman" w:hAnsi="Times New Roman"/>
          <w:sz w:val="24"/>
          <w:szCs w:val="24"/>
        </w:rPr>
        <w:t xml:space="preserve"> otrzymujesz, gdy opanujesz podstawowe wiadomości  i umiejętności niezbędne do kontynuowania nauki w następnej klasie. Możesz popełniać błędy, a przy rozwiązywaniu problem</w:t>
      </w:r>
      <w:r>
        <w:rPr>
          <w:rFonts w:cs="Times New Roman" w:ascii="Times New Roman" w:hAnsi="Times New Roman"/>
          <w:sz w:val="24"/>
          <w:szCs w:val="24"/>
          <w:lang w:val="en-US"/>
        </w:rPr>
        <w:t>ów i zadań skorzystać z pomocy nauczyci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cenę dopuszczającą</w:t>
      </w:r>
      <w:r>
        <w:rPr>
          <w:rFonts w:cs="Times New Roman" w:ascii="Times New Roman" w:hAnsi="Times New Roman"/>
          <w:sz w:val="24"/>
          <w:szCs w:val="24"/>
        </w:rPr>
        <w:t xml:space="preserve"> otrzymasz w</w:t>
      </w:r>
      <w:r>
        <w:rPr>
          <w:rFonts w:cs="Times New Roman" w:ascii="Times New Roman" w:hAnsi="Times New Roman"/>
          <w:sz w:val="24"/>
          <w:szCs w:val="24"/>
          <w:lang w:val="en-US"/>
        </w:rPr>
        <w:t>ówczas, gdy opanowałeś najprostsze wiadomości i umiejętności. Korzystając z pomocy nauczycieli, potrafisz rozwiązywać proste, łatwe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cenę niedostateczną</w:t>
      </w:r>
      <w:r>
        <w:rPr>
          <w:rFonts w:cs="Times New Roman" w:ascii="Times New Roman" w:hAnsi="Times New Roman"/>
          <w:sz w:val="24"/>
          <w:szCs w:val="24"/>
        </w:rPr>
        <w:t xml:space="preserve"> otrzymasz 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czas, gdy nie opanowałeś nawet podstawowych wiadomości i umiejętności. Popełniasz wiele błędów, nie potrafisz rozwiązywać najprostszych zadań. Nie chcesz skorzystać z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omocy oferowanej przez szkołę (zespoły wyrównawcze, pomoc nauczycieli, pomoc koleg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są przedmioty, kt</w:t>
      </w:r>
      <w:r>
        <w:rPr>
          <w:rFonts w:cs="Times New Roman" w:ascii="Times New Roman" w:hAnsi="Times New Roman"/>
          <w:sz w:val="24"/>
          <w:szCs w:val="24"/>
          <w:lang w:val="en-US"/>
        </w:rPr>
        <w:t>óre wymagają szczególnych Twoich uzdolnień i umiejętności (wychowanie fizyczne, muzyka i plastyka, technika). Zwracać będziemy uwagę na Twoje zaangażowanie, wysiłek i wywiązywanie się z obowiązków, systematyczny udział w zajęciach wychowania fizycznego oraz aktywność w działaniach szkoły na rzecz kultury fizycznej,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e każdy ma przecież uzdolnienia muzyczne, plastyczne, sportowe i techniczne, jednak każdy może mieć z tych przedmiotów dobre i bardzo dobre stopnie. To już zależy od Ciebie.</w:t>
      </w:r>
    </w:p>
    <w:p>
      <w:pPr>
        <w:pStyle w:val="Normal"/>
        <w:tabs>
          <w:tab w:val="clear" w:pos="708"/>
          <w:tab w:val="left" w:pos="352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>
          <w:lang w:val="en-US" w:eastAsia="en-US"/>
        </w:rPr>
        <w:drawing>
          <wp:inline distT="0" distB="0" distL="0" distR="0">
            <wp:extent cx="5969000" cy="8220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ym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Cs/>
          <w:sz w:val="24"/>
          <w:szCs w:val="24"/>
        </w:rPr>
      </w:pPr>
      <w:r>
        <w:rPr>
          <w:rFonts w:cs="Calibri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>
          <w:trHeight w:val="23" w:hRule="atLeast"/>
        </w:trPr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Lata i dzieje ziemię kształtują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y kształtujemy dzie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as nam należny trzeba wyrzeźbi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ształty codziennej nadzi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.  I to jest ważne co można sprawdzi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ślą i wiedzą dotykiem dł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o otwarta, Polsko otwar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h pieśń nad Tobą dzw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 Nauką, pracą czcijmy dziś pami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ch co walczyli o cały Śląs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eśmy dumni z nich niesłycha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 to Powstańcy Śląscy s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.  I to jest ważne co można sprawdzi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ślą i wiedzą dotykiem dł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po otwarta o Śląsku nas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h pieśń nad Tobą dzwon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ka : Danuta Jankow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8209280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og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835" cy="2870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remonia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zkolny to opis sposo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w przeprowadzania najważniejszych uroczystości szkolnych z udziałem sztandaru szkoły; to również zbiór zasad zachowania się młodzieży w trakcie uroczystości szkoln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roczystości, w czasie k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rych stosowany jest ceremoniał :                                      </w:t>
      </w:r>
    </w:p>
    <w:p>
      <w:pPr>
        <w:pStyle w:val="Normal"/>
        <w:numPr>
          <w:ilvl w:val="0"/>
          <w:numId w:val="106"/>
        </w:numPr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 i zakończenie roku szkolnego;</w:t>
      </w:r>
    </w:p>
    <w:p>
      <w:pPr>
        <w:pStyle w:val="Normal"/>
        <w:numPr>
          <w:ilvl w:val="0"/>
          <w:numId w:val="106"/>
        </w:numPr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chody świąt państwowych i okolicznościowych; </w:t>
      </w:r>
    </w:p>
    <w:p>
      <w:pPr>
        <w:pStyle w:val="Normal"/>
        <w:numPr>
          <w:ilvl w:val="0"/>
          <w:numId w:val="106"/>
        </w:numPr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sowanie na ucznia, ślubowanie uczn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w klas pierwszych;  </w:t>
      </w:r>
    </w:p>
    <w:p>
      <w:pPr>
        <w:pStyle w:val="Normal"/>
        <w:numPr>
          <w:ilvl w:val="0"/>
          <w:numId w:val="106"/>
        </w:numPr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ęto patrona;</w:t>
      </w:r>
    </w:p>
    <w:p>
      <w:pPr>
        <w:pStyle w:val="Normal"/>
        <w:numPr>
          <w:ilvl w:val="0"/>
          <w:numId w:val="106"/>
        </w:numPr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anie sztandaru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oczet sztandarowy w szkole 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tandarem powinien opiekować się poczet sztandarowy (3 osoby) wybrany spoś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d zaproponowanych przez Radę Pedagogiczną uczniów. Obok zasadniczego składu powinien zostać wybrany skład „rezerwowy”. 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tandar uczestniczy w najważniejszych uroczystościach szkolnych (wymienionych powyżej), poza szkołą na zaproszenie innych sz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ł i instytucji oraz w uroczystościach państwowych i regionalnych.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poczet sztandarowy uczestniczy w uroczystościach pogrzebowych lub ogłoszono żałobę narodową, sztandar powinien być ozdobiony czarnym kirem.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sób udekorowania sztandaru kirem: 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ie jest określona szerokość kiru. Na sztandarze wstążkę kiru przywiesza się w miejscu jego zamocowania na drzewcu od lewej 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rnej strony do prawej. 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czasie uroczystości kościel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tandar jest wprowadzany i wyprowadzany bez podawania komend. W czasie wprowadzania sztandaru wszyscy wstają. Poczet przechodzi przez kośc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ł, trzymając sztandar pod kątem 45% do przodu i staje po lewej lub po prawej stronie, bokiem do ołtarza i do zgromadzonych wiernych, podnosząc sztandar do pionu. 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akcie mszy św. lub innej uroczystości członkowie pocztu sztandarowego nie klękają, nie przekazują znaku pokoju i nie wykonują żadnych innych ge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w, stojąc cały czas w pozycji „Baczność” lub „Spocznij”. Pochylenie sztandaru pod kątem 45% do przodu w pozycji „Baczność” następuje w następujących sytuacjach: </w:t>
      </w:r>
    </w:p>
    <w:p>
      <w:pPr>
        <w:pStyle w:val="Normal"/>
        <w:autoSpaceDE w:val="false"/>
        <w:spacing w:before="100" w:after="20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czas każdego podniesienia Hostii: w czasie Przemienienia, przed Komunią św. oraz w trakcie trzykrotnego podniesienia Monstrancji przy wystawieniu Najświętszego Sakramentu; </w:t>
      </w:r>
    </w:p>
    <w:p>
      <w:pPr>
        <w:pStyle w:val="Normal"/>
        <w:autoSpaceDE w:val="false"/>
        <w:spacing w:before="100" w:after="20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odczas opuszczania trumny do grobu; </w:t>
      </w:r>
    </w:p>
    <w:p>
      <w:pPr>
        <w:pStyle w:val="Normal"/>
        <w:autoSpaceDE w:val="false"/>
        <w:spacing w:before="100" w:after="20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odczas ogłoszenia minuty ciszy dla uczczenia czyjejś pamięci; </w:t>
      </w:r>
    </w:p>
    <w:p>
      <w:pPr>
        <w:pStyle w:val="Normal"/>
        <w:autoSpaceDE w:val="false"/>
        <w:spacing w:before="100" w:after="20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odczas składania wień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, kwiatów i zniczy przez wyznaczone delegacje; na każde polecenie opuszczenia sztandaru wydane przez kapłana lub inną przemawiającą osobę.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orąży i asysta powinni być ubrani odświętnie: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uczeń: ciemny garnitur, biała koszula i krawat, 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czennice: białe bluzki i ciemne s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dnice (ciemny kostium).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nsygnia pocztu sztandarowego: 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biało-czerwone szarfy przewieszone przez prawe ramię, zw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cone kolorem białym w stronę kołnierza, spięte na lewym biodrze,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białe rękawiczki.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ygnia pocztu sztandarowego przechowywane są w gabinecie dyrektora. 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łością spraw organizacyjnych pocztu zajmuje się opiekun pocztu wyznaczony przez dyrektora spoś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d nauczycieli szkoły. </w:t>
      </w:r>
    </w:p>
    <w:p>
      <w:pPr>
        <w:pStyle w:val="Normal"/>
        <w:autoSpaceDE w:val="false"/>
        <w:spacing w:lineRule="auto" w:line="240" w:before="102" w:after="1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s zachowania uczniów w trakcie oficjalnych uroczystośc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6"/>
        </w:numPr>
        <w:autoSpaceDE w:val="false"/>
        <w:spacing w:before="100" w:after="20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jście dyrektora szkoły (dyrektora wraz z zaproszonymi gośćmi) do auli na początku uroczystości, gdzie zgromadzona jest młodzież powinno być zapowiedziane przez prowadzącego:</w:t>
      </w:r>
    </w:p>
    <w:p>
      <w:pPr>
        <w:pStyle w:val="Normal"/>
        <w:autoSpaceDE w:val="false"/>
        <w:spacing w:lineRule="auto" w:line="240" w:before="10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anowni zebrani: pani/pan (imię i nazwisko), dyrektor (nazwa szkoły); co powinno spowodować przyjęcie przez młodzież postawy stojącej; </w:t>
      </w:r>
    </w:p>
    <w:p>
      <w:pPr>
        <w:pStyle w:val="Normal"/>
        <w:numPr>
          <w:ilvl w:val="0"/>
          <w:numId w:val="106"/>
        </w:numPr>
        <w:autoSpaceDE w:val="false"/>
        <w:spacing w:before="100" w:after="20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prowadząca uroczystość podaje komendę: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aczność” 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czet sztandarowy wprowadzi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wie bez nakryć głowy, zachowują postawę zasadniczą. Poczet sztandarowy wchodzi na miejsce uroczystości. Jeśli droga przemarszu jest wąska, poczet może iść „gęsiego”, przy czym osoba trzymająca sztandar idzie w środku. W trakcie przemarszu wszyscy stoją, a sztandar należy pochylić pod kątem 4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° do przodu. Poczet zajmuje miejsce po lewej lub prawej stronie sali, przodem do zgromadzonych i podnosi sztandar do pionu. Poczet sztandarowy może wchodzić przy dźwiękach werbli z odpowiednio dobraną melodią.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wprowadzeniu sztandaru, prowadzący podaje kolejną komendę: 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hymnu państwowego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niowie odśpiewują hymn państwowy „Mazurek Dąbrowskiego”. W trakcie hymnu sztandar jest pochylony pod kątem 4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°.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odśpiewaniu hymnu prowadzący podaje komendę: 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 hymnie</w:t>
      </w:r>
      <w:r>
        <w:rPr>
          <w:rFonts w:cs="Times New Roman" w:ascii="Times New Roman" w:hAnsi="Times New Roman"/>
          <w:color w:val="000000"/>
          <w:sz w:val="24"/>
          <w:szCs w:val="24"/>
        </w:rPr>
        <w:t>” – uczestnicy uroczystości przyjmują postawę swobodną.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ymn państwowy wykonywany jest na początku uroczystości, powinni go śpiewać wszyscy zgromadzeni (ilość zwrotek dowolna).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zakończeniem części oficjalnej uroczystości może być odśpiewany, jeśli jest, hymn szkoły. Prowadzący podaje komendę: 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hymnu szkoł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odśpiewaniu hymnu szkoły (sztandar pochylony pod kątem 4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°)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ący podaje komendę: 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 hym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– uczestnicy uroczystości przyjmują postawę swobodną.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zakończenie części oficjalnej uroczystości prowadzący podaje komendę: 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czet sztandarowy wyprowadzi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chowanie młodzieży i czynności pocztu są analogiczne do sytuacji wprowadzania pocztu do sali.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osób zachowania pocztu sztandarowego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tandarem wykonuje się następujące chwyty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6"/>
        </w:numPr>
        <w:autoSpaceDE w:val="false"/>
        <w:spacing w:before="100" w:after="20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Na ramię”</w:t>
      </w:r>
    </w:p>
    <w:p>
      <w:pPr>
        <w:pStyle w:val="Normal"/>
        <w:numPr>
          <w:ilvl w:val="0"/>
          <w:numId w:val="106"/>
        </w:numPr>
        <w:autoSpaceDE w:val="false"/>
        <w:spacing w:before="100" w:after="20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Prezentuj”</w:t>
      </w:r>
    </w:p>
    <w:p>
      <w:pPr>
        <w:pStyle w:val="Normal"/>
        <w:numPr>
          <w:ilvl w:val="0"/>
          <w:numId w:val="106"/>
        </w:numPr>
        <w:autoSpaceDE w:val="false"/>
        <w:spacing w:before="100" w:after="20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Do nogi”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ując chwyt „Na ramię”, chorąży prawą ręką (pomagając sobie lewą) kładzie drzewce na prawe ramię i trzyma je pod kątem 45o (w stosunku do ramienia)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ując chwyt „Prezentuj” z położenia „Do nogi”, chorąży podnosi sztandar prawą ręką pionowo do 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ry wzdłuż prawego ramienia. Następnie lewą ręką chwyta drzewce sztandaru tuż pod prawą i opuszcza prawą rękę na całej długości, obejmując dolną cześć drzewca. Asysta sztandaru w postawie zasadniczej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ując chwyt „Do nogi” z położenia „Prezentuj” lub z położenia „Na ramię”, chorąży przenosi sztandar prawą ręką (pomagając sobie lewą) do nogi. 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wyt „Do nogi” wykonuje się na komendę: „Baczność”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lutowanie sztandarem wykonuje się z postawy „Prezentuj”, chorąży robi zwrot w prawo skos z 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noczesnym wysunięciem lewej nogi w przód na odległość jednej stopy i pochyla sztandar w przód do 45º. Po czasie „salutowania” przenosi sztandar do postawy „Prezentuj”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tandar należy 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wnież pochylić podczas wciągania flagi państwowej na maszt w przypadku ogłoszenia minuty ciszy dla uczczenia czyjejś pamięci. 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czas dłuższych przemarsz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 dopuszcza się możliwość trzymania sztandaru na ramieniu. Jednak przy wchodzeniu na salę lub plac uroczystości zawsze należy pochylić go do przodu.</w:t>
      </w:r>
    </w:p>
    <w:p>
      <w:pPr>
        <w:pStyle w:val="Akapitzlist"/>
        <w:numPr>
          <w:ilvl w:val="0"/>
          <w:numId w:val="106"/>
        </w:numPr>
        <w:autoSpaceDE w:val="false"/>
        <w:spacing w:lineRule="auto" w:line="240" w:before="10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remoniał przekazania opieki nad sztandar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wa się w czasie uroczystej akademii z okazji Święta Szkoły w bezpośredniej obecności dyrektora szkoły. </w:t>
      </w:r>
    </w:p>
    <w:p>
      <w:pPr>
        <w:pStyle w:val="Akapitzlist"/>
        <w:numPr>
          <w:ilvl w:val="0"/>
          <w:numId w:val="106"/>
        </w:numPr>
        <w:autoSpaceDE w:val="false"/>
        <w:spacing w:lineRule="auto" w:line="240" w:before="10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jpierw występuje poczet sztandarowy ze sztandarem, a następnie wychodzi nowy skład pocztu. </w:t>
      </w:r>
    </w:p>
    <w:p>
      <w:pPr>
        <w:pStyle w:val="Akapitzlist"/>
        <w:numPr>
          <w:ilvl w:val="0"/>
          <w:numId w:val="106"/>
        </w:numPr>
        <w:autoSpaceDE w:val="false"/>
        <w:spacing w:lineRule="auto" w:line="240" w:before="10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ko pierwszy zabiera głos dotychczasowy chorąży pocztu sztandarowego, k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ry mówi: </w:t>
      </w:r>
    </w:p>
    <w:p>
      <w:pPr>
        <w:pStyle w:val="Akapitzlist"/>
        <w:numPr>
          <w:ilvl w:val="0"/>
          <w:numId w:val="106"/>
        </w:numPr>
        <w:autoSpaceDE w:val="false"/>
        <w:spacing w:lineRule="auto" w:line="240" w:before="10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kazujemy Wam sztanda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tóry stanowi syntezę najwznioślejszych pojęć i symboli. Jest On 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ównież znakiem Waszej koleżeńskiej wspólnoty. Noście Go z dumą i szacunkiem. Niech będzie On inspiracją do twórczego budowania przyszłości szkolnej i osobistej.</w:t>
      </w:r>
    </w:p>
    <w:p>
      <w:pPr>
        <w:pStyle w:val="Akapitzlist"/>
        <w:numPr>
          <w:ilvl w:val="0"/>
          <w:numId w:val="106"/>
        </w:numPr>
        <w:autoSpaceDE w:val="false"/>
        <w:spacing w:lineRule="auto" w:line="240" w:before="10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ziałając pod nim, bądźcie wierni symbolom przedstawionym na tym Sztandarze i propagujcie najlepsze tradycje naszych przod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ów. Przekazuję pod Waszą straż i opiekę ten cenny symbol. Strzeżcie Go dla nas i potomnych</w:t>
      </w:r>
      <w:r>
        <w:rPr>
          <w:rFonts w:cs="Times New Roman" w:ascii="Times New Roman" w:hAnsi="Times New Roman"/>
          <w:sz w:val="24"/>
          <w:szCs w:val="24"/>
          <w:lang w:val="en-US"/>
        </w:rPr>
        <w:t>".</w:t>
      </w:r>
    </w:p>
    <w:p>
      <w:pPr>
        <w:pStyle w:val="Akapitzlist"/>
        <w:numPr>
          <w:ilvl w:val="0"/>
          <w:numId w:val="106"/>
        </w:numPr>
        <w:autoSpaceDE w:val="false"/>
        <w:spacing w:lineRule="auto" w:line="240" w:before="10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co chorąży nowego pocztu sztandarowego odpowiada: </w:t>
      </w:r>
    </w:p>
    <w:p>
      <w:pPr>
        <w:pStyle w:val="Akapitzlist"/>
        <w:numPr>
          <w:ilvl w:val="0"/>
          <w:numId w:val="106"/>
        </w:numPr>
        <w:autoSpaceDE w:val="false"/>
        <w:spacing w:lineRule="auto" w:line="240" w:before="10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yjmujemy od was sztandar. Obiecujemy dbać o niego, sumiennie wypełniać swoje obowiązki i być godnymi reprezentantami Szkoły Podstawowej nr 3 w Prudniku imienia Powstań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ów Śląskich. </w:t>
      </w:r>
    </w:p>
    <w:p>
      <w:pPr>
        <w:pStyle w:val="Akapitzlist"/>
        <w:numPr>
          <w:ilvl w:val="0"/>
          <w:numId w:val="106"/>
        </w:numPr>
        <w:autoSpaceDE w:val="false"/>
        <w:spacing w:lineRule="auto" w:line="240" w:before="10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tych słowach dotychczasowa asysta przekazuje insygnia.</w:t>
      </w:r>
    </w:p>
    <w:p>
      <w:pPr>
        <w:pStyle w:val="Akapitzlist"/>
        <w:numPr>
          <w:ilvl w:val="0"/>
          <w:numId w:val="106"/>
        </w:numPr>
        <w:autoSpaceDE w:val="false"/>
        <w:spacing w:lineRule="auto" w:line="240" w:before="10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orąży salutuje sztandarem, nowy chorąży przyklęka na prawe kolano, całuje 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óg sztandaru, po tym następuje przekazanie sztandaru, a następnie pozostałych oznak pocztu sztandarowego: rękawiczek i szarf. </w:t>
      </w:r>
    </w:p>
    <w:p>
      <w:pPr>
        <w:pStyle w:val="Akapitzlist"/>
        <w:numPr>
          <w:ilvl w:val="0"/>
          <w:numId w:val="106"/>
        </w:numPr>
        <w:autoSpaceDE w:val="false"/>
        <w:spacing w:lineRule="auto" w:line="240" w:before="10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przekazaniu sztandar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tary </w:t>
      </w:r>
      <w:r>
        <w:rPr>
          <w:rFonts w:cs="Times New Roman" w:ascii="Times New Roman" w:hAnsi="Times New Roman"/>
          <w:color w:val="000000"/>
          <w:sz w:val="24"/>
          <w:szCs w:val="24"/>
        </w:rPr>
        <w:t>skład pocztu sztandarowego dołącza do pozostałych w sali uczn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.</w:t>
      </w:r>
    </w:p>
    <w:p>
      <w:pPr>
        <w:pStyle w:val="Akapitzlist"/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Ceremoniał uroczystości szkolnych z udziałem sztandaru- komendy</w:t>
      </w:r>
    </w:p>
    <w:p>
      <w:pPr>
        <w:pStyle w:val="Akapitzlist"/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(opis zachowania uczniów)</w:t>
      </w:r>
    </w:p>
    <w:p>
      <w:pPr>
        <w:pStyle w:val="Akapitzlist"/>
        <w:autoSpaceDE w:val="false"/>
        <w:spacing w:lineRule="auto" w:line="360" w:before="102" w:after="102"/>
        <w:contextualSpacing/>
        <w:rPr>
          <w:rFonts w:ascii="Times New Roman" w:hAnsi="Times New Roman" w:cs="Calibri"/>
          <w:b/>
          <w:b/>
          <w:bCs/>
          <w:i/>
          <w:i/>
          <w:iCs/>
          <w:sz w:val="27"/>
          <w:szCs w:val="27"/>
        </w:rPr>
      </w:pPr>
      <w:r>
        <w:rPr>
          <w:rFonts w:cs="Calibri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102" w:after="102"/>
        <w:jc w:val="center"/>
        <w:rPr/>
      </w:pPr>
      <w:r>
        <w:rPr/>
        <w:t>Wprowadzenie sztandaru - komendy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184"/>
        <w:gridCol w:w="3117"/>
        <w:gridCol w:w="2193"/>
        <w:gridCol w:w="2602"/>
      </w:tblGrid>
      <w:tr>
        <w:trPr>
          <w:trHeight w:val="23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1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endy</w:t>
            </w:r>
          </w:p>
        </w:tc>
        <w:tc>
          <w:tcPr>
            <w:tcW w:w="31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sytuacyjny zachowania się uczestni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ów po komendzie</w:t>
            </w:r>
          </w:p>
        </w:tc>
        <w:tc>
          <w:tcPr>
            <w:tcW w:w="2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czet sztandarowy</w:t>
            </w:r>
          </w:p>
        </w:tc>
        <w:tc>
          <w:tcPr>
            <w:tcW w:w="26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tandar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ę o powstanie</w:t>
            </w:r>
          </w:p>
        </w:tc>
        <w:tc>
          <w:tcPr>
            <w:tcW w:w="31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powstają przed wprowadzeniem sztandaru</w:t>
            </w:r>
          </w:p>
        </w:tc>
        <w:tc>
          <w:tcPr>
            <w:tcW w:w="2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do wyjścia</w:t>
            </w:r>
          </w:p>
        </w:tc>
        <w:tc>
          <w:tcPr>
            <w:tcW w:w="26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na ramię”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zność” Sztandar wprowadzić</w:t>
            </w:r>
          </w:p>
        </w:tc>
        <w:tc>
          <w:tcPr>
            <w:tcW w:w="31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w postawie</w:t>
              <w:br/>
              <w:t> „zasadniczej”</w:t>
            </w:r>
          </w:p>
        </w:tc>
        <w:tc>
          <w:tcPr>
            <w:tcW w:w="2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prowadzenie sztandaru</w:t>
            </w:r>
          </w:p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trzymanie na ustalonym miejscu</w:t>
            </w:r>
          </w:p>
        </w:tc>
        <w:tc>
          <w:tcPr>
            <w:tcW w:w="26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postawie „na ramię w marszu”</w:t>
            </w:r>
          </w:p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prezentuj”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hymnu”</w:t>
            </w:r>
          </w:p>
        </w:tc>
        <w:tc>
          <w:tcPr>
            <w:tcW w:w="31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wyżej</w:t>
            </w:r>
          </w:p>
        </w:tc>
        <w:tc>
          <w:tcPr>
            <w:tcW w:w="2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stawa </w:t>
              <w:br/>
              <w:t>„zasadnicza”</w:t>
            </w:r>
          </w:p>
        </w:tc>
        <w:tc>
          <w:tcPr>
            <w:tcW w:w="26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salutowanie w miejscu”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hymnie”</w:t>
            </w:r>
          </w:p>
        </w:tc>
        <w:tc>
          <w:tcPr>
            <w:tcW w:w="31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y w postawie </w:t>
              <w:br/>
              <w:t>„spocznij”</w:t>
            </w:r>
          </w:p>
        </w:tc>
        <w:tc>
          <w:tcPr>
            <w:tcW w:w="2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cznij</w:t>
            </w:r>
          </w:p>
        </w:tc>
        <w:tc>
          <w:tcPr>
            <w:tcW w:w="26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prezentuj”</w:t>
            </w:r>
          </w:p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spocznij”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na usiąść</w:t>
            </w:r>
          </w:p>
        </w:tc>
        <w:tc>
          <w:tcPr>
            <w:tcW w:w="31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siadają</w:t>
            </w:r>
          </w:p>
        </w:tc>
        <w:tc>
          <w:tcPr>
            <w:tcW w:w="2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cznij</w:t>
            </w:r>
          </w:p>
        </w:tc>
        <w:tc>
          <w:tcPr>
            <w:tcW w:w="26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spocznij”</w:t>
            </w:r>
          </w:p>
        </w:tc>
      </w:tr>
    </w:tbl>
    <w:p>
      <w:pPr>
        <w:pStyle w:val="Normal"/>
        <w:autoSpaceDE w:val="false"/>
        <w:spacing w:lineRule="auto" w:line="360" w:before="102" w:after="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360" w:before="102" w:after="102"/>
        <w:jc w:val="center"/>
        <w:rPr/>
      </w:pPr>
      <w:r>
        <w:rPr/>
        <w:t>Wyprowadzenie sztandaru- komendy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184"/>
        <w:gridCol w:w="3117"/>
        <w:gridCol w:w="2193"/>
        <w:gridCol w:w="2602"/>
      </w:tblGrid>
      <w:tr>
        <w:trPr>
          <w:trHeight w:val="23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1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endy</w:t>
            </w:r>
          </w:p>
        </w:tc>
        <w:tc>
          <w:tcPr>
            <w:tcW w:w="31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sytuacyjny zachowania się uczestni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ów po komendzie</w:t>
            </w:r>
          </w:p>
        </w:tc>
        <w:tc>
          <w:tcPr>
            <w:tcW w:w="2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czet sztandarowy</w:t>
            </w:r>
          </w:p>
        </w:tc>
        <w:tc>
          <w:tcPr>
            <w:tcW w:w="26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tandar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ę o powstanie</w:t>
            </w:r>
          </w:p>
        </w:tc>
        <w:tc>
          <w:tcPr>
            <w:tcW w:w="31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powstają przed wprowadzeniem sztandaru</w:t>
            </w:r>
          </w:p>
        </w:tc>
        <w:tc>
          <w:tcPr>
            <w:tcW w:w="2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cznij</w:t>
            </w:r>
          </w:p>
        </w:tc>
        <w:tc>
          <w:tcPr>
            <w:tcW w:w="26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spocznij”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zność” Sztandar wyprowadzić</w:t>
            </w:r>
          </w:p>
        </w:tc>
        <w:tc>
          <w:tcPr>
            <w:tcW w:w="31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y w postawie </w:t>
              <w:br/>
              <w:t>„zasadniczej”</w:t>
            </w:r>
          </w:p>
        </w:tc>
        <w:tc>
          <w:tcPr>
            <w:tcW w:w="2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zasadnicza”</w:t>
            </w:r>
          </w:p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prowadzenie sztandaru</w:t>
            </w:r>
          </w:p>
        </w:tc>
        <w:tc>
          <w:tcPr>
            <w:tcW w:w="26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zasadnicza”</w:t>
            </w:r>
          </w:p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na ramię w marszu”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cznij”</w:t>
            </w:r>
          </w:p>
        </w:tc>
        <w:tc>
          <w:tcPr>
            <w:tcW w:w="31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siadają</w:t>
            </w:r>
          </w:p>
        </w:tc>
        <w:tc>
          <w:tcPr>
            <w:tcW w:w="2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cznij</w:t>
            </w:r>
          </w:p>
        </w:tc>
        <w:tc>
          <w:tcPr>
            <w:tcW w:w="26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spocznij”</w:t>
            </w:r>
          </w:p>
        </w:tc>
      </w:tr>
    </w:tbl>
    <w:p>
      <w:pPr>
        <w:pStyle w:val="Normal"/>
        <w:autoSpaceDE w:val="false"/>
        <w:spacing w:lineRule="auto" w:line="360" w:before="102" w:after="10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102" w:after="102"/>
        <w:jc w:val="center"/>
        <w:rPr/>
      </w:pPr>
      <w:r>
        <w:rPr/>
        <w:t>Ceremoniał przekazania sztandaru- komendy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183"/>
        <w:gridCol w:w="3117"/>
        <w:gridCol w:w="2267"/>
        <w:gridCol w:w="2528"/>
      </w:tblGrid>
      <w:tr>
        <w:trPr>
          <w:trHeight w:val="23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endy</w:t>
            </w:r>
          </w:p>
        </w:tc>
        <w:tc>
          <w:tcPr>
            <w:tcW w:w="31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sytuacyjny zachowania się uczestni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ów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czet sztandarowy</w:t>
            </w:r>
          </w:p>
        </w:tc>
        <w:tc>
          <w:tcPr>
            <w:tcW w:w="2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tandar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ę wstać</w:t>
            </w:r>
          </w:p>
        </w:tc>
        <w:tc>
          <w:tcPr>
            <w:tcW w:w="31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wstają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spocznij”</w:t>
            </w:r>
          </w:p>
        </w:tc>
        <w:tc>
          <w:tcPr>
            <w:tcW w:w="2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spocznij”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et sztandarowy oraz nowy skład pocztu ( lub wytypowani uczniowie) do przekazania sztandaru-wystąp</w:t>
            </w:r>
          </w:p>
        </w:tc>
        <w:tc>
          <w:tcPr>
            <w:tcW w:w="31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postawa „zasadnicza” nowy skład pocztu występuje i ustawia się z przodu sztandaru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zasadnicza”</w:t>
            </w:r>
          </w:p>
        </w:tc>
        <w:tc>
          <w:tcPr>
            <w:tcW w:w="2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zasadnicza”</w:t>
            </w:r>
          </w:p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prezentuj”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zność”- sztandar przekazać</w:t>
            </w:r>
          </w:p>
        </w:tc>
        <w:tc>
          <w:tcPr>
            <w:tcW w:w="31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y postawa </w:t>
              <w:br/>
              <w:t>„zasadnicza”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tychczasowa asysta przekazuje insygnia ustawia się obok nowej asysty po lewej i prawej stronie</w:t>
            </w:r>
          </w:p>
        </w:tc>
        <w:tc>
          <w:tcPr>
            <w:tcW w:w="2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orąży podaje sztandar jednej z asysty,</w:t>
            </w:r>
          </w:p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kazuje szarfę potem rękawiczki</w:t>
            </w:r>
          </w:p>
          <w:p>
            <w:pPr>
              <w:pStyle w:val="Normal"/>
              <w:autoSpaceDE w:val="false"/>
              <w:spacing w:lineRule="auto" w:line="240" w:before="102" w:after="1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stępnie odbiera sztandar i przekazuje go nowemu chorążemu i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ówi:</w:t>
            </w:r>
          </w:p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kazujemy Wam sztandar szkoły-symbol patriotyzmu i tradycji, noście go z dumą i honorem”</w:t>
            </w:r>
          </w:p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tandar w postawie „spocznij”</w:t>
            </w:r>
          </w:p>
          <w:p>
            <w:pPr>
              <w:pStyle w:val="Normal"/>
              <w:autoSpaceDE w:val="false"/>
              <w:spacing w:lineRule="auto" w:line="240" w:before="102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zność” Ustępujący poczet odmaszerować „Spocznij”</w:t>
            </w:r>
          </w:p>
        </w:tc>
        <w:tc>
          <w:tcPr>
            <w:tcW w:w="31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w postawie „zasadniczej” nagradzają barwami ustępujący poczet, k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óry przechodzi na wyznaczone miejsce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zasadnicza”</w:t>
            </w:r>
          </w:p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spocznij”</w:t>
            </w:r>
          </w:p>
        </w:tc>
        <w:tc>
          <w:tcPr>
            <w:tcW w:w="2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prezentuj”</w:t>
            </w:r>
          </w:p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spocznij”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zność”- Sztandar wyprowadzić</w:t>
            </w:r>
          </w:p>
        </w:tc>
        <w:tc>
          <w:tcPr>
            <w:tcW w:w="31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wa „zasadnicza”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zasadnicza”</w:t>
            </w:r>
          </w:p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sztandaru</w:t>
            </w:r>
          </w:p>
        </w:tc>
        <w:tc>
          <w:tcPr>
            <w:tcW w:w="2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zasadnicza”</w:t>
            </w:r>
          </w:p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na ramię w marszu”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cznij”</w:t>
            </w:r>
          </w:p>
        </w:tc>
        <w:tc>
          <w:tcPr>
            <w:tcW w:w="31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siadają</w:t>
            </w:r>
          </w:p>
        </w:tc>
        <w:tc>
          <w:tcPr>
            <w:tcW w:w="2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cznij</w:t>
            </w:r>
          </w:p>
        </w:tc>
        <w:tc>
          <w:tcPr>
            <w:tcW w:w="2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spocznij”</w:t>
            </w:r>
          </w:p>
        </w:tc>
      </w:tr>
    </w:tbl>
    <w:p>
      <w:pPr>
        <w:pStyle w:val="Normal"/>
        <w:autoSpaceDE w:val="false"/>
        <w:spacing w:lineRule="auto" w:line="360" w:before="102" w:after="10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102" w:after="10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102" w:after="102"/>
        <w:jc w:val="center"/>
        <w:rPr/>
      </w:pPr>
      <w:r>
        <w:rPr/>
        <w:t>Ceremoniał ślubowania kl. I - komendy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883"/>
        <w:gridCol w:w="2524"/>
        <w:gridCol w:w="2088"/>
        <w:gridCol w:w="2601"/>
      </w:tblGrid>
      <w:tr>
        <w:trPr>
          <w:trHeight w:val="23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8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endy</w:t>
            </w:r>
          </w:p>
        </w:tc>
        <w:tc>
          <w:tcPr>
            <w:tcW w:w="2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sytuacyjny zachowania się uczestni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ów</w:t>
            </w:r>
          </w:p>
        </w:tc>
        <w:tc>
          <w:tcPr>
            <w:tcW w:w="2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czet sztandarowy</w:t>
            </w:r>
          </w:p>
        </w:tc>
        <w:tc>
          <w:tcPr>
            <w:tcW w:w="26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tandar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ę wstać</w:t>
            </w:r>
          </w:p>
        </w:tc>
        <w:tc>
          <w:tcPr>
            <w:tcW w:w="2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wstają</w:t>
            </w:r>
          </w:p>
        </w:tc>
        <w:tc>
          <w:tcPr>
            <w:tcW w:w="2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zność” Sztandar wprowadzić</w:t>
            </w:r>
          </w:p>
        </w:tc>
        <w:tc>
          <w:tcPr>
            <w:tcW w:w="2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w postawie zasadniczej</w:t>
            </w:r>
          </w:p>
        </w:tc>
        <w:tc>
          <w:tcPr>
            <w:tcW w:w="2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prowadzenie sztandaru,</w:t>
            </w:r>
          </w:p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trzymanie na ustalonym miejscu</w:t>
            </w:r>
          </w:p>
        </w:tc>
        <w:tc>
          <w:tcPr>
            <w:tcW w:w="26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na ramię w marszu”</w:t>
            </w:r>
          </w:p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zasadnicza”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ślubowania”</w:t>
            </w:r>
          </w:p>
        </w:tc>
        <w:tc>
          <w:tcPr>
            <w:tcW w:w="2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w postawie „zasadniczej” ślubujący podnoszą prawą rękę do ślubowania (palce na wysokości oczu)</w:t>
            </w:r>
          </w:p>
        </w:tc>
        <w:tc>
          <w:tcPr>
            <w:tcW w:w="2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zasadnicza”</w:t>
            </w:r>
          </w:p>
        </w:tc>
        <w:tc>
          <w:tcPr>
            <w:tcW w:w="26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prezentuj”</w:t>
            </w:r>
          </w:p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 „salutowanie w miejscu”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ślubowaniu”</w:t>
            </w:r>
          </w:p>
        </w:tc>
        <w:tc>
          <w:tcPr>
            <w:tcW w:w="2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„spocznij” ślubujący opuszczają rękę</w:t>
            </w:r>
          </w:p>
        </w:tc>
        <w:tc>
          <w:tcPr>
            <w:tcW w:w="2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spocznij”</w:t>
            </w:r>
          </w:p>
        </w:tc>
        <w:tc>
          <w:tcPr>
            <w:tcW w:w="26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prezentuj”</w:t>
            </w:r>
          </w:p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zasadnicza”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zność” Sztandar szkoły wyprowadzić</w:t>
            </w:r>
          </w:p>
        </w:tc>
        <w:tc>
          <w:tcPr>
            <w:tcW w:w="2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postawa „zasadnicza”</w:t>
            </w:r>
          </w:p>
        </w:tc>
        <w:tc>
          <w:tcPr>
            <w:tcW w:w="2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</w:t>
            </w:r>
          </w:p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adnicza”</w:t>
            </w:r>
          </w:p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prowadzenie sztandaru</w:t>
            </w:r>
          </w:p>
        </w:tc>
        <w:tc>
          <w:tcPr>
            <w:tcW w:w="26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zasadnicza”</w:t>
            </w:r>
          </w:p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na ramię w marszu”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cznij</w:t>
            </w:r>
          </w:p>
        </w:tc>
        <w:tc>
          <w:tcPr>
            <w:tcW w:w="2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siadają</w:t>
            </w:r>
          </w:p>
        </w:tc>
        <w:tc>
          <w:tcPr>
            <w:tcW w:w="2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cznij</w:t>
            </w:r>
          </w:p>
        </w:tc>
        <w:tc>
          <w:tcPr>
            <w:tcW w:w="26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2" w:after="119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a „spocznij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02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ślubowania</w:t>
      </w:r>
    </w:p>
    <w:p>
      <w:pPr>
        <w:pStyle w:val="Normal"/>
        <w:autoSpaceDE w:val="false"/>
        <w:spacing w:lineRule="auto" w:line="360" w:before="102" w:after="240"/>
        <w:rPr/>
      </w:pPr>
      <w:r>
        <w:rPr>
          <w:rFonts w:cs="Times New Roman" w:ascii="Times New Roman" w:hAnsi="Times New Roman"/>
          <w:sz w:val="24"/>
          <w:szCs w:val="24"/>
        </w:rPr>
        <w:t>,,Przyrzekamy uczyć się pilnie. Przyrzekamy szanować wszystkich, kt</w:t>
      </w:r>
      <w:r>
        <w:rPr>
          <w:rFonts w:cs="Times New Roman" w:ascii="Times New Roman" w:hAnsi="Times New Roman"/>
          <w:sz w:val="24"/>
          <w:szCs w:val="24"/>
          <w:lang w:val="en-US"/>
        </w:rPr>
        <w:t>órzy pracują w szkole po to, aby nam było w niej dobrze. Będziemy starać się być dobrymi kolegami i koleżankami. Chcemy nauką i zachowaniem sprawiać radość rodzicom i nauczycielom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CHWYTY SZTANDAREM (postawy) 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ostawa „zasadnicza”</w:t>
      </w:r>
    </w:p>
    <w:p>
      <w:pPr>
        <w:pStyle w:val="Normal"/>
        <w:autoSpaceDE w:val="false"/>
        <w:spacing w:lineRule="auto" w:line="240" w:before="100" w:after="0"/>
        <w:ind w:left="720" w:hanging="0"/>
        <w:jc w:val="center"/>
        <w:rPr>
          <w:rFonts w:ascii="Times New Roman" w:hAnsi="Times New Roman" w:cs="Calibri"/>
          <w:b/>
          <w:b/>
          <w:bCs/>
          <w:i/>
          <w:i/>
          <w:iCs/>
          <w:sz w:val="27"/>
          <w:szCs w:val="27"/>
        </w:rPr>
      </w:pPr>
      <w:r>
        <w:rPr>
          <w:rFonts w:cs="Calibri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andar postawiony na „stopce” drzewca przy prawej nodze na wysokości czubka buta.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Drzewce przytrzymywane prawą ręką powyżej pasa, łokieć prawej ręki lekko przyciągnięty do ciała. Lewa ręka opuszczona wzdłuż tułowia, dłoń z wyprostowanymi palcami lekko przyciśnięta do uda. Nogi wyprostowane w kolanach, stopy złączone piętami; czubki but</w:t>
      </w:r>
      <w:r>
        <w:rPr>
          <w:rFonts w:cs="Times New Roman" w:ascii="Times New Roman" w:hAnsi="Times New Roman"/>
          <w:sz w:val="24"/>
          <w:szCs w:val="24"/>
          <w:lang w:val="en-US"/>
        </w:rPr>
        <w:t>ów rozchylone na zewnątrz.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a przyjmuje postawę podobnie tak jak sztandarowy, tylko obie ręce są opuszczone wzdłuż ciała, z dłońmi lekko przyciśniętymi do ud (wg musztry wojskowej „na baczność”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tawa „spocznij”</w:t>
      </w:r>
    </w:p>
    <w:p>
      <w:pPr>
        <w:pStyle w:val="Normal"/>
        <w:autoSpaceDE w:val="false"/>
        <w:spacing w:lineRule="auto" w:line="240" w:before="100" w:after="0"/>
        <w:ind w:left="720" w:hanging="0"/>
        <w:rPr>
          <w:rFonts w:ascii="Times New Roman" w:hAnsi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andar trzymany przy prawej nodze jak w postawie „zasadniczej”. Sztandarowy i asysta w postawie „spocznij” (noga lewa lekko wysunięta do przodu - w lewo w skos, ugięta w kolani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lutowanie sztandarem w miejscu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Wykonuje się z postawy „prezentuj”; sztandarowy, w zależności od sytuacji, robi zwrot w prawo (w lewo) w skos z r</w:t>
      </w:r>
      <w:r>
        <w:rPr>
          <w:rFonts w:cs="Times New Roman" w:ascii="Times New Roman" w:hAnsi="Times New Roman"/>
          <w:sz w:val="24"/>
          <w:szCs w:val="24"/>
          <w:lang w:val="en-US"/>
        </w:rPr>
        <w:t>ównoczesnym wysunięciem lewej nogi w przód na odległość jednej stopy i pochyla sztandar w przód pod kątem 45°, przenosząc sztandar, po czasie salutowania, do pozycji „prezentuj”.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utowanie sztandarem w marszu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arszu salutuje się sztandarem przez opuszczenie go z położenia „na ramię” do położenia jak „salutowanie w miejscu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ostawa „prezentuj”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Calibri"/>
          <w:b/>
          <w:b/>
          <w:bCs/>
          <w:i/>
          <w:i/>
          <w:iCs/>
          <w:sz w:val="27"/>
          <w:szCs w:val="27"/>
        </w:rPr>
      </w:pPr>
      <w:r>
        <w:rPr>
          <w:rFonts w:cs="Calibri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awy „zasadniczej” sztandarowy podnosi prawą rękę sztandar do położenia pionowego przy prawym ramieniu (dłoń prawej ręki na wysokości barku), następnie lewą ręką chwyta drzewce sztandaru tuż pod prawą, a prawą rękę opuszcza na całą długość obejmując nią dolną część drzewca sztandaru. Poczet przyjmuje postawę „Baczność”.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tawa „na ramię”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Sztandarowy kładzie drzewce prawą rękę (pomaga lewą) na prawe ramię i trzyma je prawą ręką pod kątem 45</w:t>
      </w:r>
      <w:r>
        <w:rPr>
          <w:rFonts w:cs="Times New Roman" w:ascii="Times New Roman" w:hAnsi="Times New Roman"/>
          <w:sz w:val="24"/>
          <w:szCs w:val="24"/>
          <w:lang w:val="en-US"/>
        </w:rPr>
        <w:t>°. Płat sztandaru musi być oddalony od barku przynajmniej na szerokość dłoni. Lewa ręka opuszczona wzdłuż tułowia. Wykonując chwyt „do postawy zasadniczej” z położenia „prezentuj” lub „na ramię” sztandarowy przenosi sztandar prawą ręką (pomagając sobie lewą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6"/>
        </w:numPr>
        <w:autoSpaceDE w:val="false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Podczas uroczystości szkolnych  i imprez kulturalnych uczni</w:t>
      </w:r>
      <w:r>
        <w:rPr>
          <w:rFonts w:cs="Times New Roman" w:ascii="Times New Roman" w:hAnsi="Times New Roman"/>
          <w:sz w:val="24"/>
          <w:szCs w:val="24"/>
          <w:lang w:val="en-US"/>
        </w:rPr>
        <w:t>ów  obowiązuje  strój galowy: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) dla dziewcząt – biała bluzka, granatowa lub czarna sp</w:t>
      </w:r>
      <w:r>
        <w:rPr>
          <w:rFonts w:cs="Times New Roman" w:ascii="Times New Roman" w:hAnsi="Times New Roman"/>
          <w:sz w:val="24"/>
          <w:szCs w:val="24"/>
          <w:lang w:val="en-US"/>
        </w:rPr>
        <w:t>ódnica zakrywająca uda,  ewentualnie sukienka, stosowne do stroju buty i rajstopy w kolorze białym, ciemnym lub cielistym;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) dla chłop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 – biała koszula,  eleganckie czarne lub granatowe spodnie, ewentualnie garnitur, stosowne do stroju buty. </w:t>
      </w:r>
    </w:p>
    <w:p>
      <w:pPr>
        <w:pStyle w:val="Normal"/>
        <w:autoSpaceDE w:val="false"/>
        <w:ind w:left="709" w:hanging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06"/>
        </w:numPr>
        <w:autoSpaceDE w:val="fals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y strój uczniowski powinien być: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chludny, czysty, estetyczny;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) stosowny – nie może odsłaniać dekoltu, brzucha, ple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w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ódnica i krótkie spodnie przed kolano;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kolorystyka ubrań stonowana   (niejaskrawa);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bluzki lub t-shirty bez nadmiernie błyszczących dodat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w, nie mogą zawierać niestosownych nadruków, wulgaryzmów i niczego, co obrażałoby innych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6"/>
        </w:numPr>
        <w:autoSpaceDE w:val="false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zajęć sportowych uczeń powinien mieć: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sportową koszulkę z k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ótkim rękawem;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portowe spodenki;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bawełniane skarpetki;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 chłodne dni dres;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buwie: tenisówki lub adidasy na nieślizgającej się i nierysującej powierzchnię podeszwie, sznurowane lub na rzepy.</w:t>
      </w:r>
    </w:p>
    <w:p>
      <w:pPr>
        <w:pStyle w:val="Normal"/>
        <w:autoSpaceDE w:val="false"/>
        <w:ind w:left="709" w:hanging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6"/>
        </w:numPr>
        <w:autoSpaceDE w:val="false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gląd ucznia: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łosy - czyste, uczesane,  niefarbowane, bez ekstrawaganckich fryzur, odpowiednio spięte; 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zdoby – dozwolona jest skromna biżuteria noszona tylko przez dziewczynki (małe kolczyki, jeden pierścionek, mała broszka lub wisiorek);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) dziewczęta nie malują paznokci, nie noszą tips</w:t>
      </w:r>
      <w:r>
        <w:rPr>
          <w:rFonts w:cs="Times New Roman" w:ascii="Times New Roman" w:hAnsi="Times New Roman"/>
          <w:sz w:val="24"/>
          <w:szCs w:val="24"/>
          <w:lang w:val="en-US"/>
        </w:rPr>
        <w:t>ów i długich paznokci,  nie stosują  makijażu;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buwie – nie jest dozwolone noszenie butów na wysokiej podeszwie lub wysokim obcas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soby dyscyplinowania uczni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czeń nie pisze na lek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staje na przerwie i pisze notatk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upełnia notatkę w domu i przedstawia do wglądu na następnej lek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eń rozmawia w czasie lekcji, przeszkad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enia miejs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trzymuje wpis do e-dziennika</w:t>
      </w:r>
    </w:p>
    <w:p>
      <w:pPr>
        <w:pStyle w:val="Normal"/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eń jest agresywny; zagraża innym</w:t>
      </w:r>
    </w:p>
    <w:p>
      <w:pPr>
        <w:pStyle w:val="Normal"/>
        <w:autoSpaceDE w:val="false"/>
        <w:spacing w:lineRule="auto" w:line="240" w:before="0" w:after="0"/>
        <w:ind w:left="113" w:hanging="113"/>
        <w:rPr/>
      </w:pPr>
      <w:r>
        <w:rPr>
          <w:rFonts w:cs="Times New Roman" w:ascii="Times New Roman" w:hAnsi="Times New Roman"/>
          <w:sz w:val="24"/>
          <w:szCs w:val="24"/>
        </w:rPr>
        <w:t>- zostaje odizolowany od pozostałych uczni</w:t>
      </w:r>
      <w:r>
        <w:rPr>
          <w:rFonts w:cs="Times New Roman" w:ascii="Times New Roman" w:hAnsi="Times New Roman"/>
          <w:sz w:val="24"/>
          <w:szCs w:val="24"/>
          <w:lang w:val="en-US"/>
        </w:rPr>
        <w:t>ów i objęty opieką przez pedagoga szkolnego, psychologa  lub dyrektora szko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eń jest nieprzygotowany do lekcji – brał udział w zawodach sportowych</w:t>
      </w:r>
    </w:p>
    <w:p>
      <w:pPr>
        <w:pStyle w:val="Normal"/>
        <w:autoSpaceDE w:val="false"/>
        <w:spacing w:lineRule="auto" w:line="240" w:before="0" w:after="0"/>
        <w:ind w:left="113" w:hanging="113"/>
        <w:rPr/>
      </w:pPr>
      <w:r>
        <w:rPr>
          <w:rFonts w:cs="Times New Roman" w:ascii="Times New Roman" w:hAnsi="Times New Roman"/>
          <w:sz w:val="24"/>
          <w:szCs w:val="24"/>
        </w:rPr>
        <w:t>- uzupełnia braki najp</w:t>
      </w:r>
      <w:r>
        <w:rPr>
          <w:rFonts w:cs="Times New Roman" w:ascii="Times New Roman" w:hAnsi="Times New Roman"/>
          <w:sz w:val="24"/>
          <w:szCs w:val="24"/>
          <w:lang w:val="en-US"/>
        </w:rPr>
        <w:t>óźniej na trzeci dzień po zawodach, w przeciwnym razie robi to na zespole wyrównawcz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toryczne nieprzygotowanie do lekcji skutkuje zawieszeniem uczestnictwa w zawod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u w:val="single"/>
        </w:rPr>
      </w:pPr>
      <w:r>
        <w:rPr>
          <w:rFonts w:cs="Calibri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eń przychodzi na lekcje bez zeszytu ćwiczeń</w:t>
      </w:r>
    </w:p>
    <w:p>
      <w:pPr>
        <w:pStyle w:val="Normal"/>
        <w:autoSpaceDE w:val="false"/>
        <w:spacing w:lineRule="auto" w:line="240" w:before="0" w:after="0"/>
        <w:ind w:left="113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lekcji przepisuje ćwiczenia do zeszytu, a w domu uzupełnia zadania w  zeszycie ćwiczeń i przedstawia nauczycielowi na następnej lek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6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2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Calibri" w:hAnsi="Calibri" w:cs="Calibri"/>
      <w:color w:val="000000"/>
      <w:sz w:val="22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82z0">
    <w:name w:val="WW8Num82z0"/>
    <w:qFormat/>
    <w:rPr>
      <w:b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24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1:00Z</dcterms:created>
  <dc:creator>Komputer</dc:creator>
  <dc:description/>
  <dc:language>en-US</dc:language>
  <cp:lastModifiedBy>Ala i Marek</cp:lastModifiedBy>
  <cp:lastPrinted>2024-12-09T13:00:00Z</cp:lastPrinted>
  <dcterms:modified xsi:type="dcterms:W3CDTF">2025-07-11T08:01:00Z</dcterms:modified>
  <cp:revision>2</cp:revision>
  <dc:subject/>
  <dc:title/>
</cp:coreProperties>
</file>