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 nr 1 do Statutu Publicznej Szkoły Podstawowej nr 3 w Prudniku  z dnia 13 listopada 202 4r. na podstawie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ncji o prawach dziecka przyjętej przez  Zgromadzenie Ogólne ONZ z  dnia 20 listopada 1989 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ji RP z  dnia 2 kwietnia 1997 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14 grudnia 2016 r. Prawo oświatowe (Dz.U. z 2024r.)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 z dnia  9 sierpnia  2017 r. w sprawie warunków organizowania kształcenia , wychowania  i opieki dla dzieci i młodzieży niepełnosprawnej, niedostosowanej społecznie  i zagrożonej niedostosowaniem społeczny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EN z  dnia 28 lutego 2019 r.( Dz.U. z 2023r.) w sprawie szczegółowej organizacji publicznych szkół i  publicznych przedszkol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EN z dnia 20 marca 2020 r. w sprawie szczególnych rozwiązań w okresie czasowego ograniczenia funkcjonowania jednostek systemu oświaty  w związku z zapobieganiem, przeciwdziałaniem i zwalczaniem COVID-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 trzecim dodaje się §  10 w brzmieniu:</w:t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,,1. Wewnątrzszkolny System Doradztwa Zawodowego jest skierowany do uczniów, ich rodziców i nauczycieli. </w:t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Pomaga uczniom w poznaniu własnych predyspozycji zawodowych: osobowości, potrzeb, uzdolnień, zainteresowań, możliwości, w przygotowaniu do wejścia na rynek pracy i w złagodzeniu startu zawodowego. 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Uczeń ma możliwość dostępu do usług doradczych w celu wspólnego rozwiązania problemów edukacyjno – zawodowych . 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Wewnątrzszkolny System Doradztwa Zawodowego działa na zasadzie systematycznego diagnozowania zapotrzebowania uczniów na informacje i udzielania pomocy w planowaniu dalszego kształcenia, a także gromadzenia, aktualizowania, udostępniania informacji edukacyjnych i zawodowych oraz wskazywania osobom zainteresowanym (uczniom, rodzicom i nauczycielom) rzetelnych informacji na temat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eci szkół ponadpodstawowych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ynku pracy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endów rozwojowych w sferze zatrudnienia w określonych zawodach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stytucji wspierających poradnictwo zawodowe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ramów edukacyjnych Unii Europejskiej. </w:t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Wewnątrzszkolny System Doradztwa Zawodowego wykonuje w szczególności zadania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dzielania indywidualnych porad w zakresie wyboru dalszej drogi rozwoju uczniom i ich rodzicom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wadzenia grupowych zajęć aktywizujących i przygotowujących uczniów do świadomego planowania kariery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ordynowania działań informacyjno – doradczych Szkoły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5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worzenia multimedialnych centrów informacji z dostępem do internetu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ganizowania spotkań z absolwentami, którzy osiągnęli sukces zawodowy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worzenia wspólnie z nauczycielami szkolnego serwisu internetowego poświęconego zagadnieniom planowania kariery i pracy zawodowej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ygotowania do samodzielności w trudnych sytuacjach życiowych: egzaminu, poszukiwania pracy, podjęcia roli pracownika, zmiany zawodu, adaptacji do nowych warunków, bezrobocia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pierania rodziców i nauczycieli poprzez organizowanie spotkań szkoleniowo – informacyjnych; 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9) współpracy z instytucjami wspierającymi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uratorium oświaty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rzędem pracy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ntrum informacji i planowania kariery zawodowej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radnią psychologiczno – zawodową  oraz innymi. </w:t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Zajęcia związane z wyborem kierunku kształcenia i zawodu prowadzone są w rama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5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jęć z zakresu doradztwa zawodowego w wymiarze określonym w ramowych planach      </w:t>
      </w:r>
    </w:p>
    <w:p>
      <w:pPr>
        <w:pStyle w:val="Akapitzlist"/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uczania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odzin do dyspozycji wychowawcy klasy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potkań z rodzicami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dywidualnych porad i konsultacji z doradcą zawodowym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działu w spotkaniach i wyjazdach do szkół ponadpodstawowych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5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działu w spotkaniach z przedstawicielami instytucji wspierających Wewnątrzszkolny   </w:t>
      </w:r>
    </w:p>
    <w:p>
      <w:pPr>
        <w:pStyle w:val="Akapitzlist"/>
        <w:tabs>
          <w:tab w:val="clear" w:pos="708"/>
          <w:tab w:val="left" w:pos="12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stem Doradztwa Zawodowego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Istniejący w rozdziale trzecim   § 10 zmienia się na § 11 i kolejne paragrafy zmieniają swoja numerację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W rozdziale trzecim do § 12  ust. 1 dodaje się pkt 4   w brzmieniu: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,,pomoc nauczyciela  - nad uczniami niepełnosprawnym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W rozdziale trzecim dodaje się § 18 i  § 19 w brzmieniu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§ 18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,,1. W okresie czasowego ograniczenia  funkcjonowania Szkoły wprowadza się formę     kształcenia na odległość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Zajęcia te  organizowane  są nie później niż od trzeciego dnia zawieszenia zajęć Szkole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Zajęcia te mogą być  organizowane w razie wystąpienia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powodzi lub stanu zagrożenia powodzią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nadmiernych opadów śniegu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temperatury zewnętrznej lub w pomieszczeniach, w których są prowadzone  zajęcia z uczniami, zagrażającej zdrowiu uczniów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) zagrożenia związanego z sytuacją epidemiologiczną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) nadzwyczajnego zdarzenia zagrażającego bezpieczeństwu lub zdrowiu uczniów innego niż określone w pkt 1–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. Podstawową platformą komunikacyjną nauczycieli z uczniami i rodzicami jest dziennik elektroniczny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Na platformie edukacyjnej założone są indywidualne konta nauczycieli, uczniów i rodziców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Szkoła realizując kształcenie na odległość wykorzystuje również inne platformy internetowe, m.in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ww.epodreczniki.pl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gov.pl/zdalnelekcj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cke.gov.p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www.akademia.librus.pl</w:t>
      </w:r>
    </w:p>
    <w:p>
      <w:pPr>
        <w:pStyle w:val="Akapitzlist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etwinning.p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outube 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ne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7. Z platform internetowych korzystają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czniowie;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uczyciele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Nauczyciele na ww. platformach mogą: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wadzić lekcje online;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ieszczać i wykorzystywać nagrania z przygotowanymi materiałami edukacyjnymi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graną lekcją;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ieszczać i wykorzystywać prezentacje;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ieszczać i wykorzystywać linki do innych stron internetowych z materiałami 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dukacyjnymi;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ieszczać i wykorzystywać zadania, ćwiczenia, karty pracy do wykonania dla ucznia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Do zajęć prowadzonych przez nauczyciela bezpośrednio z uczniami z wykorzystanie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metod i technik kształcenia na odległość zalicza się: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wadzenie zajęć online;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mowy telefoniczne z uczniami;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mowy z uczniami na czacie tekstowym, na forum dyskusyjnym;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wadzenie wideokonferencji/webinariów i innych form komunikowania się on–line;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wadzenie korespondencji mailowej lub za pośrednictwem innych dostępnych form  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munikowania się na odległość;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wadzenie konsultacji w czasie zajęć wyznaczonych w tygodniowym planie godzi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 Zasady przekazywania uczniowi materiałów edukacyjnych w przypadku, gdy uczeń nie m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dostępu do odpowiedniej platformy: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żdy wychowawca klasy dokonuje sprawdzenia dostępności uczniów do narzędzi 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rzystywanych w edukacji zdalnej (laptop, zestaw komputerowy, tablet) oraz przekazuje zgromadzone informacje nauczycielom i Dyrektorowi  Szkoły;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, kiedy uczeń nie ma dostępu, wychowawca informuje o tym fakcie nauczycieli uczących w danej klasie, którzy są zobowiązani do przygotowania w ciągu dwóch dni materiałów edukacyjnych i  przesłania  ich do sekretariatu Szkoły;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ownik sekretariatu drukuje materiały, które może odebrać rodzic ze skrzynki umiejscowionej przy wejściu głównym do Szkoły ( w przypadku epidemii);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szczególnych przypadkach dopuszcza się wysłanie materiałów pocztą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Uczeń lub jego rodzic nieposiadający  sprzętu do zdalnej nauki ma prawo wystąpić do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Dyrektora Szkoły o jego użyczenie na określonych zasada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19</w:t>
      </w:r>
    </w:p>
    <w:p>
      <w:pPr>
        <w:pStyle w:val="Akapitzlist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ształcenie na odległość  może odbywać się przemiennie  ( w trybie hybrydowym):     z użyciem monitorów ekranowych (zajęcia on-line) oraz bez ich użycia przez podejmowanie przez ucznia aktywności określonych przez nauczyciela, potwierdzających zapoznanie się ze wskazanym materiałem i dających podstawę do oceny pracy ucznia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jęcia on-line dla poszczególnych oddziałów odbywają się zgodnie z tygodniowym planem lekcji, który uwzględnia równomierne obciążenie uczniów w poszczególnych dniach tygodnia, zróżnicowanie zajęć w każdym dniu oraz możliwości psychofizyczne uczniów do podejmowania intensywnego wysiłku umysłowego w ciągu dnia 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jęcia online odbywają się w czasie rzeczywistym wyznaczonym w planie lekcji – lekcja online trwa 45 minut – w tym 25 minut to praca zdalna i 20 minut praca własna ucznia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W uzasadnionych przypadkach zajęcia mogą być prowadzone  krócej, ale nie mniej niż 30 minut 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dagog, pedagog specjalny, psycholog, logopeda, nauczyciel wspierający kształcenie, nauczyciel biblioteki, nauczyciel świetlicy są dostępni w godzinach swojej pracy za pomocą wykorzystania środków komunikacji elektronicznej.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W rozdziale  czwartym    § 17 ust.1  pkt 5 otrzymuje brzm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,sprawuje opiekę  nad uczniami z uwzględnieniem zasad bezpieczeństwa oraz promocji  ochrony zdrowia, w przypadku dzieci niepełnosprawnych - dodatkowo   zatrudnia pomoc nauczyciela, dostosowuje bazę lokalową, wyposażenie Szkoły do potrzeb dzieci niepełnosprawnych 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zdziale  szóstym ust. 12 otrzymuje  brzmienie: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 Zasady oceniania uczniów o specjalnych potrzebach edukacyjnych: </w:t>
      </w:r>
    </w:p>
    <w:p>
      <w:pPr>
        <w:pStyle w:val="Normal"/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ocenianie ucznia niepełnosprawnego to integralna część procesu nauczania i wychowania, który wspiera rozwój ucznia i motywuje do dalszych postępów w nauce i zachowaniu;</w:t>
      </w:r>
    </w:p>
    <w:p>
      <w:pPr>
        <w:pStyle w:val="Normal"/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) klasyfikacja śródroczna i roczna polega na podsumowaniu osiągnięć z zajęć edukacyjnych i zachowania oraz ustaleniu ocen według obowiązującej w szkole skali; </w:t>
      </w:r>
    </w:p>
    <w:p>
      <w:pPr>
        <w:pStyle w:val="Normal"/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) bieżącą, śródroczną i roczną ocenę klasyfikacyjną z zajęć edukacyjnych ustala nauczyciel przedmiotu, a ocenę z zachowania , po konsultacji z pedagogiem specjalnym pracującym w danej klasie; 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) uczeń w normie intelektualnej z orzeczeniem PPP o potrzebie kształcenia specjalnego oceniany jest zgodnie z obowiązującymi w szkole zasadami i kryteriami oceniania z uwzględnieniem dostosowania wymagań edukacyjnych do jego indywidualnych możliwości określonych w orzeczeniu; </w:t>
      </w:r>
    </w:p>
    <w:p>
      <w:pPr>
        <w:pStyle w:val="Normal"/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) uczeń z niepełnosprawnością intelektualną w stopniu lekkim oceniany jest zgodnie z obowiązującą w szkole skalą ocen; </w:t>
      </w:r>
    </w:p>
    <w:p>
      <w:pPr>
        <w:pStyle w:val="Normal"/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) ocenianie wspierające ucznia o specjalnych potrzebach edukacyjnych uwzględnia stopień realizacji założeń programowych i podstawy programowej kształcenia ogólnego oraz stopień realizacji wymagań szczegółowych dotyczących ucznia z niepełnosprawnością intelektualną w stopniu lekkim; </w:t>
      </w:r>
    </w:p>
    <w:p>
      <w:pPr>
        <w:pStyle w:val="Normal"/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) ocena powinna uwzględniać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iom motywacji do pracy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siłek, który uczeń wkłada w opanowanie wiadomości i umiejętnośc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angażowanie w opanowanie materiału programowego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modzielność w wykonywaniu działań. </w:t>
      </w:r>
    </w:p>
    <w:p>
      <w:pPr>
        <w:pStyle w:val="Normal"/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) nauczyciel bazując na mocnych stronach ucznia nagradza jego wysiłek, chęci, zaangażowanie, nie porównując go z innymi uczniami; </w:t>
      </w:r>
    </w:p>
    <w:p>
      <w:pPr>
        <w:pStyle w:val="Normal"/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) zasady przeprowadzania sprawdzianów wiadomości i umiejętności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zeń otrzymuje pisemną informację o terminie i zakresie sprawdzianu ułatwiającą przygotowanie się np. w formie pytań, zadań do powtórz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stosowanie sprawdzianu/kartkówki do możliwości ucznia dotyczy: − zakresu materiału podlegającego ocenie; − formy sprawdzianu np.: zamiast pytań otwartych – test wyboru, zamiast formy pisemnej – odpowiedź ustna; − ilości zadań lub czasu trwania – może być wydłużony o 50%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czasie sprawdzianu uczeń otrzymuje od nauczyciela potrzebne wsparcie np. odczytywanie, zapisywanie poleceń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rtkówka może dotyczyć tylko ostatniej lekcji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ceny z kartkówek i klasówek są uzupełnianie oceną opisową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ygotowanie i przeprowadzenie sprawdzianów i kartkówek powinno uwzględniać fakt dłuższej nieobecności ucznia w szkole i być przeprowadzone po uzupełnieniu przez ucznia zaległości. Uczeń może być zwolniony ze sprawdzianu dotyczącego tej części materiału lub zostać oceniony w innej formie np. odpowiedź ustna, ocena wykonanych ćwiczeń, zadań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czeń może poprawić każdą ocenę, co przyczyni się do utrwalenia materiału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 uczniów o specjalnych potrzebach edukacyjnych przeprowadza się sprawdzian po klasie ósmej zgodnie z zaleceniami poradni psychologiczno – pedagogicznej.’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W rozdziale  siódmym   § 34 ust.6 pkt 2 otrzymuje brzmieni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, uczeń oddziału integracyjnego nie stanowi zagrożenia życia swojego i innych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W rozdziale  siódmym   § 34 ust.6 pkt 4  otrzymuje brzmieni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, dobór dzieci do oddziału integracyjnego odbywa się za zgodą wszystkich rodziców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W rozdziale  siódmym   § 34 ust.6 pkt 6 otrzymuje brzmieni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,decyzja o przyjęciu dziecka ze specjalnymi potrzebami edukacyjnymi podejmowania jest przez Dyrektora szkoły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W rozdziale  siódmym   § 38 ust.1  otrzymuje brzmieni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, Kara wymieniona w  §37ust.2  pkt ) zapisuje się w Księdze Kar. O karze powiadamia się rodziców ucznia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W rozdziale  siódmym   § 38 dodaje się ust.4 w brzmieniu:</w:t>
      </w:r>
    </w:p>
    <w:p>
      <w:pPr>
        <w:pStyle w:val="Normal"/>
        <w:rPr>
          <w:rFonts w:ascii="Times New Roman" w:hAnsi="Times New Roman" w:cs="Times New Roman"/>
          <w:i/>
          <w:i/>
          <w:color w:val="47474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74747"/>
          <w:sz w:val="24"/>
          <w:szCs w:val="24"/>
          <w:shd w:fill="FFFFFF" w:val="clear"/>
        </w:rPr>
        <w:t>,,Od nagany Dyrektora Szkoły udzielonej uczniowi  z wpisaniem do Księgi Kar upomniany uczeń lub jego rodzice mogą odwołać się na piśmie  do Rady Pedagogicznej w terminie 3 dni roboczych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474747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W rozdziale  ósmym  § 47 dodaje się ust. 9 w brzmieniu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pedagoga specjalnego „ i </w:t>
      </w:r>
      <w:r>
        <w:rPr>
          <w:rFonts w:cs="Times New Roman" w:ascii="Times New Roman" w:hAnsi="Times New Roman"/>
          <w:b/>
          <w:sz w:val="24"/>
          <w:szCs w:val="24"/>
        </w:rPr>
        <w:t xml:space="preserve">ust.10 </w:t>
      </w:r>
      <w:r>
        <w:rPr>
          <w:rFonts w:cs="Times New Roman" w:ascii="Times New Roman" w:hAnsi="Times New Roman"/>
          <w:i/>
          <w:sz w:val="24"/>
          <w:szCs w:val="24"/>
        </w:rPr>
        <w:t>,,doradcę zawodowego”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W rozdziale  ósmym  dodaje się § 56  w brzmieni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,,1. Do zadań pedagoga specjalnego należy: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racowanie  programu zajęć terapeutycznych;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dzielanie   pomocy psychologiczno-pedagogicznej w formach   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nich do rozpoznanych potrzeb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worzenie atmosfery akceptacji uczniów niepełnosprawnych w środowisku uczniów;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wadzenie zajęć z terapii pedagogicznej z uczniami niepełnosprawnymi;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półpraca z wychowawcami klas i specjalistami;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łpraca z rodzicami poprzez organizację  zajęć terapeutycznych  wspólnie z dzieckiem, udzielając niezbędnych rad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zależności od potrzeb, współpraca z innymi podmiotami (np. poradnia psychologiczno-pedagogiczna, ośrodek doskonalenia nauczycieli, innymi szkołami, organizacjami pozarządowymi oraz innymi instytucjami i podmiotami działającymi na rzecz rodziny i dzieci), oraz takimi osobami jak np. wychowawcy lub specjaliści prowadzący zajęcia z dzieckiem; pielęgniarka, asystent rodziny, kurator sądowy;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Akapitzlist"/>
        <w:numPr>
          <w:ilvl w:val="0"/>
          <w:numId w:val="9"/>
        </w:numPr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prowadzenie badań i działań diagnostycznych związanych z rozpoznawaniem  indywidualnych potrzeb rozwojowych i edukacyjnych oraz możliwości psychofizycznych uczniów w celu określenia mocnych stron, predyspozycji, zainteresowań i uzdolnień oraz przyczyn niepowodzeń edukacyjnych lub trudności w funkcjonowaniu dzieci, w tym barier i ograniczeń utrudniających ich uczestnictwo w życiu szkoły</w:t>
      </w:r>
      <w:r>
        <w:rPr>
          <w:i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) wykonywanie innych statutowych zadań szkoły.”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W rozdziale  ósmym  dodaje się § 57  w brzmieniu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,,1. Do zadań doradcy zawodowego należy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) systematyczne diagnozowanie zapotrzebowania uczniów na informacje edukacyjne i zawodowe oraz pomoc w planowaniu kształcenia i kariery zawodowej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opracowywanie we współpracy z innymi nauczycielami programu zajęć doradztwa zawodowego oraz koordynacja jego realizacji; 27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wspieranie nauczycieli w zakresie realizacji działań określonych w programie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) prowadzenie zajęć związanych z wyborem kierunku kształcenia i zawodu z uwzględnieniem rozpoznanych mocnych stron, predyspozycji, zainteresowań i uzdolnień uczniów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5) koordynowanie działalności informacyjno – doradczej prowadzonej przez szkołę, gromadzenie, aktualizacja i udostępnianie informacji edukacyjnych i zawodowych właściwych dla danego poziomu kształcenia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) współpraca z innymi nauczycielami w tworzeniu i zapewnieniu ciągłości działań w zakresie zajęć związanych z wyborem kierunku kształcenia i zawodu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wspieranie nauczycieli, wychowawców grup wychowawczych i innych specjalistów w udzielaniu pomocy psychologiczno – pedagogicznej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 wykonywanie innych statutowych zadań szkoły.”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W rozdziale  ósmym  dodaje się § 58  w brzmieniu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1. W uzasadnionych przypadkach szkoła zatrudnia  pomoc nauczyciela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 Do zadań pomocy nauczyciela należ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eka nad uczniami z niepełnosprawnością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pieranie nauczyciela w organizowaniu czasu wolnego;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rowadzanie uczniów  do toalety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oc uczniom  w czynnościach higienicznych, takich jak mycie twarzy i rąk, korzystanie z toalety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ystowanie uczniom podczas posiłków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rzątanie pomocy dydaktycznych oraz utrzymywanie porządku w klasie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oc w rozbieraniu i ubieraniu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eka nad uczniami podczas wyjść ze szkoły;</w:t>
      </w:r>
    </w:p>
    <w:p>
      <w:pPr>
        <w:pStyle w:val="Akapitzlist"/>
        <w:numPr>
          <w:ilvl w:val="0"/>
          <w:numId w:val="16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trzymywanie czystości i bezpieczeństwa w sali;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ewnienie wsparcia edukacyjnego;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oc w przemieszczaniu się po szkole;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iminowanie dystraktorów z otoczenia;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ywanie innych statutowych zadań szkoły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W rozdziale  ósmym  dodaje się § 55  w brzmieniu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,,1. Zakres współpracy nauczyciela wiodącego z nauczycielem współorganizującym kształcenie ucznia niepełnosprawnego: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dostępnianie nauczycielowi współorganizującemu kształcenie ucznia niepełnosprawnego wymagań edukacyjnych z przedmiotów na bieżący rok szkolny; </w:t>
      </w:r>
    </w:p>
    <w:p>
      <w:pPr>
        <w:pStyle w:val="Akapitzlist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formowanie o terminach oraz przekazywanie treści sprawdzianów, testów i klasówek z co najmniej pięciodniowym wyprzedzeniem w celu dostosowania ich dla uczniów z orzeczeniem o potrzebie kształcenia specjalnego;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spólne opracowywanie kryteriów oceniania z poszczególnych przedmiotów dla uczniów posiadających orzeczenia o potrzebie kształcenia specjalnego;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pólne ustalanie toku lekcji, jej tematyki ze szczególnym uwzględnieniem działań podejmowanych przez ucznia z orzeczeniem o potrzebie kształcenia specjalnego;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pólne ustalanie działań dydaktycznych wymagających dostosowań form, metod, środków dydaktycznych;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spólne ustalanie działań odpowiadających potrzebom ucznia z orzeczeniem o potrzebie kształcenia specjalnego (usadzenie, forma odpytywania, możliwość nieuczestniczenia ucznia we wszystkich zajęciach);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lne realizowanie koncepcji wychowawczej, zwłaszcza w dziedzinie integracji społecznej oddziału;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cenę bieżącą i ocenę klasyfikacyjną z zajęć edukacyjnych dla uczniów posiadających orzeczenie o potrzebie kształcenia specjalnego ustala nauczyciel wiodący wraz z  nauczycielem  współorganizującym  kształcenie uczniów niepełnosprawnych;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uczyciel wiodący wspiera nauczyciela współorganizującego kształcenie uczniów   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iepełnosprawnych swoją wiedzą merytoryczną (przedmiotową)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10) nauczyciel wiodący zna specyfikę ucznia posiadającego orzeczenie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W rozdziale  ósmym  § 55 otrzymuje  numerację  §  5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Z rozdziału siódmego § 34 przeniesiono do rozdziału trzeciego i tam stanowi § 10, pozostałe §  zmieniają  swoja kolejność za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Rady Pedagogicznej nr 12  z dnia 13 listopada 2024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zdalnelekcje" TargetMode="External"/><Relationship Id="rId3" Type="http://schemas.openxmlformats.org/officeDocument/2006/relationships/hyperlink" Target="http://www.cke.gov.pl/" TargetMode="External"/><Relationship Id="rId4" Type="http://schemas.openxmlformats.org/officeDocument/2006/relationships/hyperlink" Target="http://www.etwinnin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2:00Z</dcterms:created>
  <dc:creator>Komputer</dc:creator>
  <dc:description/>
  <dc:language>en-US</dc:language>
  <cp:lastModifiedBy>Ala i Marek</cp:lastModifiedBy>
  <cp:lastPrinted>2024-12-01T21:53:00Z</cp:lastPrinted>
  <dcterms:modified xsi:type="dcterms:W3CDTF">2025-07-11T08:02:00Z</dcterms:modified>
  <cp:revision>2</cp:revision>
  <dc:subject/>
  <dc:title/>
</cp:coreProperties>
</file>