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godnie z ROZPORZĄDZENIEM PARLAMENTU EUROPEJSKIEGO  I RADY (UE) 2016/679 z dnia 27 kwietnia 2016 r. w sprawie ochrony osób fizycznych w związku z przetwarzaniem danych osobowych i w sprawie swobodnego przepływu takich danych (RODO) oraz uchylenia dyrektywy 95/46/WE (ogólne rozporządzenie o ochronie danych), informujemy o zasadach przetwarzania Pani/Pana danych osobowych oraz o przysługujących Pani/Panu prawach z tym związanych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Zespół Szkolno – Przedszkolny nr 2 w Prudniku, 48-200 Prudnik ul. Szkolna 12, tel. 77 406 79 80 reprezentowany przez dyrektor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Osobowych drogą komunikacji elektronicznej za pomocą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o@oswiata-prudni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osobiście w siedzibie Administratora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ucznia wraz z powiązanymi z nimi danymi rodzica/prawnego opiekuna przetwarzane </w:t>
      </w:r>
      <w:r>
        <w:rPr>
          <w:rFonts w:cs="Times New Roman" w:ascii="Times New Roman" w:hAnsi="Times New Roman"/>
          <w:sz w:val="24"/>
          <w:szCs w:val="24"/>
        </w:rPr>
        <w:t>będą w celu wypełnienia obowiązków prawnych ciążących na Administrato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j. realizacji zadań dydaktycznych, wychowawczych i opiekuńczych w placówce na podstawie art. 6 ust. 1 lit. c RODO, Ustawy z dnia 7 września 1991r. o systemie oświaty, Ustawy z dnia 14 grudnia 2016 r. – Prawo oświatow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nie będą profilowane, nie będą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zetwarzane w sposób zautomatyzowany, przekazywane do państw trzecich/organizacji międzynaro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udostępniane podmiotom innym, niż uprawnione na podstawie powszechnie obowiązujących przepisów prawa (m.in. Ministerstwo Edukacji Narodowej – System Informacji Oświatowej, Kuratorium Oświaty, Okręgowa Komisja Egzaminacyjna, Organ prowadzący, ubezpieczyciel na podstawie wniosku zgłoszenia szkody i inne na wniosek np. PPP, Sąd, OPS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będą przechowywane przez okres niezbędny do realizacji w/w celów, a po tym czasie przez okres oraz w zakresie wymaganym przez przepisy powszechnie obowiązującego pr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treści danych, na podstawie art.15 ROD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/uzupełnienia danych, na podstawie art.16 ROD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danych, na podstawie art.17 ROD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, na podstawie art.18 ROD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, na podstawie art.20 ROD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 wobec przetwarzania danych, na podstawie art.21 ROD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ofania zgody w sytuacji, gdy przetwarzanie odbywa się w oparciu o zgodę                  (tj. art.6 ust.1 lit. a RODO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wniesienia skargi do Prezesa Urzędu Ochrony Danych Osobowych, gdy uzna Pani/Pan, że przetwarzanie danych osobowych dotyczących Pani/Pana, narusza przepisy ROD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wymogiem ustaw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6:18:00Z</dcterms:created>
  <dc:creator>Katarzyna</dc:creator>
  <dc:description/>
  <dc:language>en-US</dc:language>
  <cp:lastModifiedBy>Ala i Marek</cp:lastModifiedBy>
  <dcterms:modified xsi:type="dcterms:W3CDTF">2023-12-02T06:18:00Z</dcterms:modified>
  <cp:revision>2</cp:revision>
  <dc:subject/>
  <dc:title/>
</cp:coreProperties>
</file>