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104267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KONKURSU LITERACKIEGO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„</w:t>
      </w:r>
      <w:r>
        <w:rPr>
          <w:sz w:val="36"/>
          <w:szCs w:val="36"/>
        </w:rPr>
        <w:t>RAZEM LEPIEJ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nkurs literacki “Razem lepiej” zwany dalej Konkursem, organizowany jest przez Ognisko Pracy Pozaszkolnej Ochota ul. Walentego Skorochód-Majewskiego 17, 02-104 Warszawa zwany dalej Organizatore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Wszelkich informacji nt. Konkursu udziela sekretariat Organizatora telefonicznie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pod numerem:723457804, 723457801 lub mailowo: </w:t>
      </w:r>
      <w:r>
        <w:rPr>
          <w:rFonts w:cs="Times New Roman" w:ascii="Times New Roman" w:hAnsi="Times New Roman"/>
          <w:b/>
          <w:bCs/>
          <w:sz w:val="24"/>
          <w:szCs w:val="24"/>
        </w:rPr>
        <w:t>konkursy.oppochota@eduwarszawa.pl</w:t>
      </w:r>
      <w:r>
        <w:rPr>
          <w:rFonts w:cs="Times New Roman" w:ascii="Times New Roman" w:hAnsi="Times New Roman"/>
          <w:sz w:val="24"/>
          <w:szCs w:val="24"/>
        </w:rPr>
        <w:t xml:space="preserve"> w godzinach pracy sekretariatu tj., od godz. 8:00 do godz. 18:00, od poniedziałku do piąt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KONKURS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spieranie osób uzdolnionych literacko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pagowanie kultury literackiej wśród dzieci i młodzieży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wórcza wymiana doświadczeń literackich wśród dzieci i młodzieży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mocja twórczości dziecięcej i młodzieżowej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mocja młodych twórców biorących udział w Konkursie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yłonienie utalentowanych dzieci i młodzieży oraz zachęcenie ich do pracy twórczej w zakresie literatury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rozwijanie talentów pisarskich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kształtowanie umiejętności współzawodnictwa.</w:t>
      </w:r>
    </w:p>
    <w:p>
      <w:pPr>
        <w:pStyle w:val="Normal"/>
        <w:ind w:left="284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KONKURSU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arunkiem uczestnictwa w Konkursie jest wypełnienie odpowiedniego formularza zgłoszeniowego,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i 2 </w:t>
      </w:r>
      <w:r>
        <w:rPr>
          <w:rFonts w:cs="Times New Roman" w:ascii="Times New Roman" w:hAnsi="Times New Roman"/>
          <w:sz w:val="24"/>
          <w:szCs w:val="24"/>
        </w:rPr>
        <w:t>do niniejszego regulaminu oraz spełnienie wymogów formalnych, o których mowa w przedmiotowym regulaminie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starczenie formularza zgłoszeniowego jest równoznaczne z akceptacją warunków przedmiotowego regulaminu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uczestnika niepełnoletniego, formularz musi zostać podpisany przez rodzica lub opiekuna prawnego.</w:t>
      </w:r>
    </w:p>
    <w:p>
      <w:pPr>
        <w:pStyle w:val="Default"/>
        <w:spacing w:lineRule="atLeast" w:line="23"/>
        <w:jc w:val="both"/>
        <w:rPr/>
      </w:pPr>
      <w:r>
        <w:rPr/>
        <w:t>4. Zgłoszenia niekompletne lub nadesłane po ustalonym terminie zostaną komisyjnie  odrzucone.</w:t>
      </w:r>
    </w:p>
    <w:p>
      <w:pPr>
        <w:pStyle w:val="Default"/>
        <w:spacing w:lineRule="atLeast" w:line="23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I MIEJS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Warunkiem  pozytywnej weryfikacji uczestnika Konkursu jest dostarczenie odpowiedniej kategorii formularza zgłoszeniowego osobiście do sekretariatu placówki lub w formie elektronicznej na adres e-mailowy Organizator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nkursy.oppochota@eduwarszawa.pl -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15 marca 2023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głoszenie laureatów konkursu odbędzie się 17 marca 2023 r. na stronie internetowej placówki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oppochota.superszkolna.pl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Laureaci konkursu zostaną zaproszeni na Galę konkursową, która odbędzie się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.03.2023 r. o godz. 12:00 w XXI Liceum Ogólnokształcącym im. Hugona Kołłątaja </w:t>
        <w:br/>
        <w:t>w Warszawie przy ul. Grójeckiej 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  <w:t>ZAKRES KONKURSU</w:t>
      </w:r>
    </w:p>
    <w:p>
      <w:pPr>
        <w:pStyle w:val="Default"/>
        <w:spacing w:lineRule="auto" w:line="276"/>
        <w:jc w:val="both"/>
        <w:rPr/>
      </w:pPr>
      <w:r>
        <w:rPr/>
        <w:t>1.</w:t>
      </w:r>
      <w:r>
        <w:rPr>
          <w:b/>
          <w:bCs/>
        </w:rPr>
        <w:t xml:space="preserve">Tematyka konkursu to “Razem lepiej”. </w:t>
      </w:r>
      <w:r>
        <w:rPr/>
        <w:t>Przedmiotem Konkursu jest napisanie utworu literackiego w następujących kategoriach:</w:t>
      </w:r>
    </w:p>
    <w:p>
      <w:pPr>
        <w:pStyle w:val="Default"/>
        <w:spacing w:lineRule="auto" w:line="276"/>
        <w:jc w:val="both"/>
        <w:rPr/>
      </w:pPr>
      <w:r>
        <w:rPr/>
        <w:t>a) uczniowie szkół podstawowych: napisanie wiersza lub opowiadania lub listu na temat “Osoba, która mnie wspiera”;</w:t>
      </w:r>
    </w:p>
    <w:p>
      <w:pPr>
        <w:pStyle w:val="Default"/>
        <w:spacing w:lineRule="auto" w:line="276"/>
        <w:jc w:val="both"/>
        <w:rPr/>
      </w:pPr>
      <w:r>
        <w:rPr/>
        <w:t>b) uczniowie szkół ponadpodstawowych: napisanie eseju na temat “Wyróżnienie osoby, która reprezentuje piękną postawę wobec innych”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2.Utwór nie może zawierać wulgarnych, dyskryminujących treści oraz elementów promujących używ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kurs ma charakter otwarty, w którym wziąć udział mogą uczniowie szkół podstawowych i ponadpodstawowych (maksymalnie 10 zgłoszeń z jednej placówki). Prace oceniane będ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w następujących kategoriach wiekowych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uczniowie klas 4-6 szkoły podstawowej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uczniowie klas 7-8 szkoły podstawowej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uczniowie szkół ponadpodstaw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Uczestnik Konkursu ponosi pełną odpowiedzialność za ewentualne naruszenie praw osób trzecich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Po zapoznaniu się ze wszystkimi pracami jury powołane przez Organizatora po naradzie wyłoni laureat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KONKURSU, OCENA PRAC KONKURS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onkurs odbywa się jednoetapowo poprzez nadesłanie pracy konkurs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czestnik eliminacji przesyła jeden, napisany przez siebie utwó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ury konkursowe, w skład którego wejdą przedstawiciele środowiska polonistycznego wyłoni najlepszych wykonawc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ury konkursowe oceniać będzi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bór środków językowych (język)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miejętności literackie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gólny wyraz artystyczny i zaangażow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Jury sporządzi protokół z listą uczestników oraz decyzją o przyznaniu nagród. Decyzja jury Konkursu jest ostateczna i nie podlega odwoła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ista laureatów zostanie opublikowane już 17.03.2023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Laureaci Konkursu zostaną zaproszeni na Galę, która odbędzie się w dniu 20.03.2023 r. o godz. 12.00 w XXI L.O. im H. Kołłątaja ul. Grójecka 9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AGR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Organizator przewiduje następujące nagro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I-III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w każdej kategorii wiekowej konkursu – </w:t>
      </w:r>
      <w:r>
        <w:rPr>
          <w:rFonts w:cs="Times New Roman" w:ascii="Times New Roman" w:hAnsi="Times New Roman"/>
          <w:sz w:val="24"/>
          <w:szCs w:val="24"/>
          <w:u w:val="single"/>
        </w:rPr>
        <w:t>nagroda rzeczowa oraz dypl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wszystkich uczestników Konkursu – dyplomy uczestnic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E POZOSTAŁE</w:t>
      </w:r>
    </w:p>
    <w:p>
      <w:pPr>
        <w:pStyle w:val="Akapitzlist1"/>
        <w:spacing w:before="0" w:after="200"/>
        <w:ind w:left="0" w:hanging="0"/>
        <w:contextualSpacing/>
        <w:jc w:val="both"/>
        <w:rPr/>
      </w:pPr>
      <w:r>
        <w:rPr>
          <w:color w:val="000000"/>
        </w:rPr>
        <w:t>1.</w:t>
      </w:r>
      <w:r>
        <w:rPr/>
        <w:t xml:space="preserve"> Organizator może przerwać lub odwołać Konkurs bez podania przyczyn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rganizator zastrzega sobie prawo do zmiany przedmiotowego Regulaminu. Wszelkie zmiany oraz informacje dot. Konkursu publikowane będą na stronie internetowej Organizatora: oppochota.superszkolna.p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Kwestie sporne, nieobjęte regulaminem lub wymagające dodatkowych interpretacji rozstrzyga Organiza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I DO REGULAMINU</w:t>
      </w:r>
    </w:p>
    <w:p>
      <w:pPr>
        <w:pStyle w:val="Akapitzlist1"/>
        <w:ind w:left="0" w:hanging="0"/>
        <w:jc w:val="both"/>
        <w:rPr/>
      </w:pPr>
      <w:r>
        <w:rPr/>
        <w:t xml:space="preserve">1. </w:t>
      </w:r>
      <w:r>
        <w:rPr>
          <w:b/>
          <w:bCs/>
        </w:rPr>
        <w:t>Załącznik nr 1:</w:t>
      </w:r>
      <w:r>
        <w:rPr/>
        <w:t xml:space="preserve"> Zgłoszenie uczestnictwa w Konkursie literackim “Razem lepiej” - uczestnik niepełnoletni</w:t>
      </w:r>
    </w:p>
    <w:p>
      <w:pPr>
        <w:pStyle w:val="Akapitzlist1"/>
        <w:ind w:left="0" w:hanging="0"/>
        <w:jc w:val="both"/>
        <w:rPr/>
      </w:pPr>
      <w:r>
        <w:rPr/>
        <w:t xml:space="preserve">2. </w:t>
      </w:r>
      <w:r>
        <w:rPr>
          <w:b/>
          <w:bCs/>
        </w:rPr>
        <w:t>Załącznik nr 2</w:t>
      </w:r>
      <w:r>
        <w:rPr/>
        <w:t>: Zgłoszenie uczestnictwa w Konkursie literackim “Razem lepiej”- uczestnik pełnoletni</w:t>
      </w:r>
    </w:p>
    <w:p>
      <w:pPr>
        <w:pStyle w:val="Akapitzlist1"/>
        <w:ind w:left="0" w:hanging="0"/>
        <w:rPr/>
      </w:pPr>
      <w:r>
        <w:rPr/>
        <w:t xml:space="preserve">3. </w:t>
      </w:r>
      <w:r>
        <w:rPr>
          <w:b/>
          <w:bCs/>
        </w:rPr>
        <w:t xml:space="preserve">Załącznik nr 3: </w:t>
      </w:r>
      <w:r>
        <w:rPr/>
        <w:t>Klauzula informacyjna o przetwarzaniu danych osobowych</w:t>
      </w:r>
    </w:p>
    <w:p>
      <w:pPr>
        <w:pStyle w:val="Akapitzlist1"/>
        <w:spacing w:lineRule="atLeast" w:line="100"/>
        <w:ind w:left="0" w:hanging="0"/>
        <w:jc w:val="both"/>
        <w:rPr/>
      </w:pPr>
      <w:r>
        <w:rPr/>
      </w:r>
    </w:p>
    <w:p>
      <w:pPr>
        <w:pStyle w:val="Akapitzlist1"/>
        <w:spacing w:lineRule="atLeast" w:line="100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rlito">
    <w:altName w:val="Calibri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357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efaultParagraphFont0">
    <w:name w:val="Default Paragraph Font0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font1357;Calibri"/>
    </w:rPr>
  </w:style>
  <w:style w:type="character" w:styleId="TematkomentarzaZnak">
    <w:name w:val="Temat komentarza Znak"/>
    <w:qFormat/>
    <w:rPr>
      <w:rFonts w:ascii="Calibri" w:hAnsi="Calibri" w:eastAsia="Calibri" w:cs="font1357;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2">
    <w:name w:val="Tekst dymka Znak2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ejaVu Sans" w:cs="Droid Sans Devanagari;Segoe U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357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0">
    <w:name w:val="Balloon Text0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ppochota.superszkoln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31:00Z</dcterms:created>
  <dc:creator>Użytkownik</dc:creator>
  <dc:description/>
  <cp:keywords/>
  <dc:language>en-US</dc:language>
  <cp:lastModifiedBy>Jolanta Agata Rybak</cp:lastModifiedBy>
  <cp:lastPrinted>2023-02-23T12:49:00Z</cp:lastPrinted>
  <dcterms:modified xsi:type="dcterms:W3CDTF">2023-02-28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