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iosenki Dziecięcej i Młodzieżowe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ZŁOTY MIKROFON OCHO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  Konkurs Piosenki Dziecięcej i Młodzieżowej  „ Złoty Mikrofon Ochoty” zwany dalej Konkursem, organizowany jest przez Ognisko Pracy Pozaszkolnej Ochota ul. Walentego Skorochód  Majewskiego 17, 02-104 Warszawa zwany dalej Organizator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szelkich informacji nt. Konkursu udziela  sekretariat Organizatora telefonicznie     </w:t>
        <w:br/>
        <w:t xml:space="preserve">pod numerem:723457804, 723457801 lub mailowo: </w:t>
      </w:r>
      <w:r>
        <w:rPr>
          <w:rFonts w:cs="Times New Roman" w:ascii="Times New Roman" w:hAnsi="Times New Roman"/>
          <w:b/>
          <w:sz w:val="24"/>
          <w:szCs w:val="24"/>
        </w:rPr>
        <w:t>konkursy.oppochota@eduwarszawa.pl</w:t>
      </w:r>
      <w:r>
        <w:rPr>
          <w:rFonts w:cs="Times New Roman" w:ascii="Times New Roman" w:hAnsi="Times New Roman"/>
          <w:sz w:val="24"/>
          <w:szCs w:val="24"/>
        </w:rPr>
        <w:t xml:space="preserve"> w godzinach pracy sekretariatu tj., od godz. 8:00 do godz. 18:00, od poniedziałku do piąt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pieranie osób uzdolnionych wokalni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pagowanie kultury muzycznej wśród dzieci i młodzieży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órcza wymiana doświadczeń muzycznych wśród dzieci i młodzieży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mocja twórczości dziecięcej i młodzieżowej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mocja młodych wykonawców biorących udział w Konkursi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łonienie utalentowanych dzieci i młodzieży oraz zachęcenie ich do pracy twórczej w zakresie muzyki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ozwijanie talentów estradowych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ształtowanie umiejętności współzawodnic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KONKURSU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Warunkiem uczestnictwa w Konkursie jest wypełnienie odpowiedniego formularza zgłoszeniowego,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 2 i 3</w:t>
      </w:r>
      <w:r>
        <w:rPr>
          <w:rFonts w:cs="Times New Roman" w:ascii="Times New Roman" w:hAnsi="Times New Roman"/>
          <w:sz w:val="24"/>
          <w:szCs w:val="24"/>
        </w:rPr>
        <w:t xml:space="preserve"> do niniejszego regulaminu oraz spełnienie wymogów formalnych, o których mowa w przedmiotowym regulaminie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Formularz zgłoszenia powinien być opatrzony pieczęcią placówki zgłaszającej.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kategorii grupowej </w:t>
      </w:r>
      <w:r>
        <w:rPr>
          <w:rFonts w:cs="Times New Roman" w:ascii="Times New Roman" w:hAnsi="Times New Roman"/>
          <w:sz w:val="24"/>
          <w:szCs w:val="24"/>
        </w:rPr>
        <w:t xml:space="preserve">oprócz zgłoszenia z formularza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a nr 2</w:t>
      </w:r>
      <w:r>
        <w:rPr>
          <w:rFonts w:cs="Times New Roman" w:ascii="Times New Roman" w:hAnsi="Times New Roman"/>
          <w:sz w:val="24"/>
          <w:szCs w:val="24"/>
        </w:rPr>
        <w:t xml:space="preserve">, który wypełnia opiekun grupy niezbędne jest przesłanie kompletu zgłoszeń indywidualnych </w:t>
        <w:br/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Dostarczenie formularza zgłoszeniowego jest równoznaczne z akceptacją warunków przedmiotowego regulaminu oraz wyrażeniem zgody na przetwarzanie danych osobowych zgodnie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zwanej dalej RODO 3.W przypadku uczestnika niepełnoletniego, formularz musi zostać podpisany przez rodzica lub opiekuna prawn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42" w:hanging="142"/>
        <w:jc w:val="both"/>
        <w:rPr/>
      </w:pPr>
      <w:r>
        <w:rPr/>
        <w:t>4.Zgłoszenia niekompletne lub nadesłane po ustalonym terminie zostaną komisyjnie  odrzuc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I MIEJS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Warunkiem  pozytywnej weryfikacji uczestnika Konkursu jest dostarczenie odpowiedniego kategorii formularza zgłoszeniowego osobiście do sekretariatu placówki lub w  formie elektronicznej  na adres e-mailowym Organiza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kursy.oppochota@eduwarszawa.p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 dnia 6 marca 2023 roku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onkurs odbędzie się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nia  16 marca 2023 ro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w Auli XXI LO  im. Hugona Kołłątaja przy ul. Grójeckiej 93 02-101 Warszawa w godzinach 9:30-13:00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dużej ilości zgłoszeń przesłuchania konkursowe zostaną przedłużone o drugą turę w godzinach 14:00-17:00 w tym samym dniu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cert Laureatów  Konkursu odbędzie się dnia 20 marca 2023 roku w Auli XXI LO  im. Hugona Kołłątaja na ul. Grójeckiej 93 02-101 Warszawa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KRES PREZENTACJI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/>
        <w:t>1.</w:t>
      </w:r>
      <w:r>
        <w:rPr>
          <w:b/>
          <w:bCs/>
        </w:rPr>
        <w:t>Tematyka inspiracji przy wyborze repertuaru to: przyjaźń, rodzina, miłość, prawda, dobro i piękno.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Przedmiotem Konkursu jest prezentacja wokalna utworu muzycznego z akompaniamentem (półplayback – wyłącznie w formacie mp3 lub akompaniator). Ścieżki dźwiękowe (akompaniament w formie pliku mp3 ) nie mogą mieć nagranej linii wokalnej . Dopuszcza się czasowy playback (np. fragment refrenu- chórki).</w:t>
      </w:r>
    </w:p>
    <w:p>
      <w:pPr>
        <w:pStyle w:val="Default"/>
        <w:ind w:left="284" w:hanging="284"/>
        <w:jc w:val="both"/>
        <w:rPr/>
      </w:pPr>
      <w:r>
        <w:rPr/>
        <w:t>2. Utwór nie może zawierać wulgarnych, dyskryminujących treści oraz elementów promujących używk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onkurs ma charakter otwarty, w którym wystąpić mogą </w:t>
      </w:r>
      <w:r>
        <w:rPr>
          <w:rFonts w:cs="Times New Roman" w:ascii="Times New Roman" w:hAnsi="Times New Roman"/>
          <w:b/>
          <w:sz w:val="24"/>
          <w:szCs w:val="24"/>
        </w:rPr>
        <w:t>indywidualni wykonawcy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duety/zespoły muzyczne</w:t>
      </w:r>
      <w:r>
        <w:rPr>
          <w:rFonts w:cs="Times New Roman" w:ascii="Times New Roman" w:hAnsi="Times New Roman"/>
          <w:sz w:val="24"/>
          <w:szCs w:val="24"/>
        </w:rPr>
        <w:t xml:space="preserve"> ( od 2 do max. 20 osób) w następujących kategoriach wiekowych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7-10 lat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11-15 lat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15-19 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Łączny czas wykonania nie może przekraczać 5 minut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czestnicy wykonują wybrany przez siebie przygotowany  utwór w języku polskim lub obc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rganizator ustala kolejność występów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lik w formacie mp3 </w:t>
      </w:r>
      <w:r>
        <w:rPr>
          <w:rFonts w:cs="Times New Roman" w:ascii="Times New Roman" w:hAnsi="Times New Roman"/>
          <w:sz w:val="24"/>
          <w:szCs w:val="24"/>
        </w:rPr>
        <w:t>ze ścieżką dźwięk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tarczają Uczestnicy w dniu przesłuchania na nośniku  pendrive. Nośnik może zawierać wyłącznie tylko </w:t>
      </w:r>
      <w:r>
        <w:rPr>
          <w:rFonts w:cs="Times New Roman" w:ascii="Times New Roman" w:hAnsi="Times New Roman"/>
          <w:sz w:val="24"/>
          <w:szCs w:val="24"/>
        </w:rPr>
        <w:t>ścieżkę dźwięk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zentowaną na Konkursie. W przypadku akompaniamentu własnego na żywo należy zaznaczyć opcję w formularzu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Uczestnik Konkursu ponosi pełną odpowiedzialność za ewentualne naruszenie praw osób trzecich, w szczególności praw autorskich do utworów muzycznych dostarczonych na przesłuch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Po wysłuchaniu wszystkich wykonawców jury powołane przez Organizatora po naradzie przyzna nagrody i wyróżn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NKURSU, OCENA PREZENTACJI WOK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nkurs odbywa się jednoetapowo w formie przesłuchania kandydatów przed jury.</w:t>
      </w:r>
    </w:p>
    <w:p>
      <w:pPr>
        <w:pStyle w:val="Normal"/>
        <w:spacing w:lineRule="auto" w:line="240" w:before="0" w:after="171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ezentacja uczestników zakwalifikowanych do udziału w Konkursie na podstawie złożonych formularzy zgłoszeniowych odbędzie się w d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6 marca 2023 ro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g. programu godzinowego, który udostępniony zostanie na stronie internetowej Organizatora </w:t>
        <w:br/>
        <w:t>w dniu 8 marca 2023 roku.</w:t>
      </w:r>
    </w:p>
    <w:p>
      <w:pPr>
        <w:pStyle w:val="Normal"/>
        <w:spacing w:lineRule="auto" w:line="240" w:before="0" w:after="171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dużej liczby zgłoszeń, organizator zastrzega sobie prawo przeprowadzenia eliminacji w rozbiciu na dwie tury przedpołudniową i popołudniową.</w:t>
      </w:r>
    </w:p>
    <w:p>
      <w:pPr>
        <w:pStyle w:val="Normal"/>
        <w:spacing w:lineRule="auto" w:line="240" w:before="0" w:after="171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ezentacje odbywać się będą z podziałem na poszczególne kategorie wiekowe. Porządek występów w danej kategorii odbywać się będzie wg. kolejności zgłoszeń.</w:t>
      </w:r>
    </w:p>
    <w:p>
      <w:pPr>
        <w:pStyle w:val="Normal"/>
        <w:spacing w:lineRule="auto" w:line="240" w:before="0" w:after="171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Uczestnik eliminacji prezentuje jeden, dowolnie wybrany utwór muzyczny </w:t>
        <w:br/>
        <w:t>z akompaniamentem (półplayback – wyłącznie plik mp3 na pendrive lub akompaniator). Prezentacja nie powinna być dłuższa niż 5 minut.</w:t>
      </w:r>
      <w:r>
        <w:rPr>
          <w:rFonts w:cs="Times New Roman" w:ascii="Times New Roman" w:hAnsi="Times New Roman"/>
          <w:sz w:val="24"/>
          <w:szCs w:val="24"/>
        </w:rPr>
        <w:t xml:space="preserve"> Organizator nie odpowiada za jakość nagrania dostarczonego podkładu muzycznego.</w:t>
      </w:r>
    </w:p>
    <w:p>
      <w:pPr>
        <w:pStyle w:val="Normal"/>
        <w:spacing w:lineRule="auto" w:line="240" w:before="0" w:after="164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ury konkursowe, w skład którego wejdą przedstawiciele środowiska muzycznego wyłoni najlepszych wykonawców.</w:t>
      </w:r>
    </w:p>
    <w:p>
      <w:pPr>
        <w:pStyle w:val="Normal"/>
        <w:spacing w:lineRule="auto" w:line="240" w:before="0" w:after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ury konkursowe oceniać będzie:</w:t>
      </w:r>
    </w:p>
    <w:p>
      <w:pPr>
        <w:pStyle w:val="Normal"/>
        <w:spacing w:lineRule="auto" w:line="240" w:before="0" w:after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bór repertuaru (tekstu i muzyki),</w:t>
      </w:r>
    </w:p>
    <w:p>
      <w:pPr>
        <w:pStyle w:val="Normal"/>
        <w:spacing w:lineRule="auto" w:line="240" w:before="0" w:after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miejętności wokalne,</w:t>
      </w:r>
    </w:p>
    <w:p>
      <w:pPr>
        <w:pStyle w:val="Normal"/>
        <w:spacing w:lineRule="auto" w:line="240" w:before="0" w:after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gólny wyraz artystyczny i zaangażowanie: ruch sceniczny, oddanie klimatu piosenki.</w:t>
      </w:r>
    </w:p>
    <w:p>
      <w:pPr>
        <w:pStyle w:val="Normal"/>
        <w:spacing w:lineRule="auto" w:line="240" w:before="0" w:after="164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Jury sporządzi protokół z listą uczestników zakwalifikowanych do koncertu finałowego. Decyzja jury Konkursu jest ostateczna i nie podlega odwołaniu.</w:t>
      </w:r>
    </w:p>
    <w:p>
      <w:pPr>
        <w:pStyle w:val="Normal"/>
        <w:spacing w:lineRule="auto" w:line="240" w:before="0" w:after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4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yniki konkursu ogłoszone zostaną </w:t>
      </w:r>
      <w:r>
        <w:rPr>
          <w:rFonts w:cs="Times New Roman" w:ascii="Times New Roman" w:hAnsi="Times New Roman"/>
          <w:b/>
          <w:sz w:val="24"/>
          <w:szCs w:val="24"/>
        </w:rPr>
        <w:t>w dniu 16 marca 2023</w:t>
      </w:r>
      <w:r>
        <w:rPr>
          <w:rFonts w:cs="Times New Roman" w:ascii="Times New Roman" w:hAnsi="Times New Roman"/>
          <w:sz w:val="24"/>
          <w:szCs w:val="24"/>
        </w:rPr>
        <w:t xml:space="preserve">  po przesłuchaniach około godziny 18:00 oraz zamieszczone  na stronie internetowej Organizatora.</w:t>
      </w:r>
    </w:p>
    <w:p>
      <w:pPr>
        <w:pStyle w:val="Normal"/>
        <w:spacing w:lineRule="auto" w:line="240" w:before="0" w:after="164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cert Laureatów  Konkursu odbędzie się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 marca 2023 roku w Auli </w:t>
        <w:br/>
        <w:t>XXI LO  im. Hugona Kołłątaja na ul. Grójeckiej 93 02-101 Warszawa o godzinie 12:00.</w:t>
      </w:r>
    </w:p>
    <w:p>
      <w:pPr>
        <w:pStyle w:val="Normal"/>
        <w:spacing w:lineRule="auto" w:line="240" w:before="0" w:after="164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dczas koncertu, osoby wyłonione w drodze przesłuchania konkursowego  prezentują utwór, który wykonywały podczas eliminacji. Kwestia akompaniamentu pozostaje bez zmian.</w:t>
      </w:r>
    </w:p>
    <w:p>
      <w:pPr>
        <w:pStyle w:val="Normal"/>
        <w:spacing w:lineRule="auto" w:line="240" w:before="0" w:after="164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rezentacje odbywać się będą z podziałem na poszczególne kategorie wiekowe. Porządek występów w danej kategorii odbywać się będzie w kolejności wyróżnienia, III miejsce, </w:t>
        <w:br/>
        <w:t>II miejsce, I miejs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rganizator przewiduje następujące nagro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-II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ej kategorii wiekowej konkursu dla solistów oraz duetów/zespołów–</w:t>
      </w:r>
      <w:r>
        <w:rPr>
          <w:rFonts w:cs="Times New Roman" w:ascii="Times New Roman" w:hAnsi="Times New Roman"/>
          <w:sz w:val="24"/>
          <w:szCs w:val="24"/>
          <w:u w:val="single"/>
        </w:rPr>
        <w:t>nagroda rzeczowa oraz dypl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różnieni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ażdej kategorii wiekowej konkursu po jednym dla solistów oraz duetów/zespołowi-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groda rzeczowa oraz dypl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wszystkich uczestników Konkursu –dyplomy uczest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POZOSTA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 zapewnia: sprzęt nagłaśniający, mikrofony oraz oświetlenie, pianino cyfrowe.</w:t>
      </w:r>
    </w:p>
    <w:p>
      <w:pPr>
        <w:pStyle w:val="Normal"/>
        <w:spacing w:lineRule="auto" w:line="240" w:before="0" w:after="164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Uczestnicy pokrywają we własnym zakresie koszty przejazdu i ubezpieczenia na wszystkich etapach przebiegu Konkursu.</w:t>
      </w:r>
    </w:p>
    <w:p>
      <w:pPr>
        <w:pStyle w:val="Akapitzlist1"/>
        <w:spacing w:lineRule="atLeast" w:line="100"/>
        <w:ind w:left="0" w:hanging="0"/>
        <w:jc w:val="both"/>
        <w:rPr/>
      </w:pPr>
      <w:r>
        <w:rPr>
          <w:color w:val="000000"/>
        </w:rPr>
        <w:t>3.</w:t>
      </w:r>
      <w:r>
        <w:rPr/>
        <w:t xml:space="preserve"> Organizator może przerwać lub odwołać Konkurs bez podania przyczyny.</w:t>
      </w:r>
    </w:p>
    <w:p>
      <w:pPr>
        <w:pStyle w:val="Normal"/>
        <w:spacing w:lineRule="auto" w:line="240" w:before="0" w:after="1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4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izator zastrzega sobie prawo do zmiany przedmiotowego Regulaminu. Wszelkie zmiany oraz informacje dot. Konkursu publikowane będą na stronie internetowej Organizatora, tj. oppochota.superszkolna.pl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westie sporne, nieobjęte regulaminem lub wymagające dodatkowych interpretacji rozstrzyga organizat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ACZNIKI DO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1"/>
        <w:spacing w:lineRule="atLeast" w:line="100"/>
        <w:ind w:left="142" w:hanging="142"/>
        <w:jc w:val="both"/>
        <w:rPr/>
      </w:pPr>
      <w:r>
        <w:rPr/>
        <w:t>1.</w:t>
      </w:r>
      <w:r>
        <w:rPr>
          <w:b/>
        </w:rPr>
        <w:t>Załącznik nr 1</w:t>
      </w:r>
      <w:r>
        <w:rPr/>
        <w:t xml:space="preserve"> "Zgłoszenie uczestnictwa w  </w:t>
      </w:r>
      <w:r>
        <w:rPr>
          <w:bCs/>
        </w:rPr>
        <w:t>I Konkursie</w:t>
      </w:r>
      <w:r>
        <w:rPr/>
        <w:t xml:space="preserve"> </w:t>
      </w:r>
      <w:r>
        <w:rPr>
          <w:bCs/>
        </w:rPr>
        <w:t xml:space="preserve">Piosenki Dziecięcej </w:t>
        <w:br/>
        <w:t xml:space="preserve">i Młodzieżowej </w:t>
      </w:r>
      <w:r>
        <w:rPr/>
        <w:t xml:space="preserve">„ZŁOTY MIKROFON OCHOTY” w kategorii </w:t>
      </w:r>
      <w:r>
        <w:rPr>
          <w:b/>
        </w:rPr>
        <w:t>indywidualnej</w:t>
      </w:r>
    </w:p>
    <w:p>
      <w:pPr>
        <w:pStyle w:val="Akapitzlist1"/>
        <w:spacing w:lineRule="atLeast" w:line="100"/>
        <w:jc w:val="both"/>
        <w:rPr/>
      </w:pPr>
      <w:r>
        <w:rPr/>
      </w:r>
    </w:p>
    <w:p>
      <w:pPr>
        <w:pStyle w:val="Akapitzlist1"/>
        <w:ind w:left="0" w:hanging="0"/>
        <w:rPr/>
      </w:pPr>
      <w:r>
        <w:rPr/>
        <w:t>2.</w:t>
      </w:r>
      <w:r>
        <w:rPr>
          <w:b/>
        </w:rPr>
        <w:t>Załącznik nr 2</w:t>
      </w:r>
      <w:r>
        <w:rPr/>
        <w:t xml:space="preserve"> Zgłoszenie uczestnictwa w </w:t>
      </w:r>
      <w:r>
        <w:rPr>
          <w:bCs/>
        </w:rPr>
        <w:t>I Konkursie</w:t>
      </w:r>
      <w:r>
        <w:rPr/>
        <w:t xml:space="preserve"> </w:t>
      </w:r>
      <w:r>
        <w:rPr>
          <w:bCs/>
        </w:rPr>
        <w:t>Piosenki Dziecięcej i Młodzieżowej</w:t>
      </w:r>
    </w:p>
    <w:p>
      <w:pPr>
        <w:pStyle w:val="Akapitzlist1"/>
        <w:spacing w:lineRule="atLeast" w:line="100"/>
        <w:ind w:left="426" w:hanging="357"/>
        <w:jc w:val="both"/>
        <w:rPr/>
      </w:pPr>
      <w:r>
        <w:rPr/>
        <w:t>„</w:t>
      </w:r>
      <w:r>
        <w:rPr/>
        <w:t xml:space="preserve">ZŁOTY MIKROFON OCHOTY” w kategorii </w:t>
      </w:r>
      <w:r>
        <w:rPr>
          <w:b/>
        </w:rPr>
        <w:t>grupowej</w:t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142" w:hanging="142"/>
        <w:rPr/>
      </w:pPr>
      <w:r>
        <w:rPr/>
        <w:t>3.</w:t>
      </w:r>
      <w:r>
        <w:rPr>
          <w:b/>
        </w:rPr>
        <w:t>Załącznik nr 3</w:t>
      </w:r>
      <w:r>
        <w:rPr/>
        <w:t xml:space="preserve"> Zgłoszenie uczestnictwa w </w:t>
      </w:r>
      <w:r>
        <w:rPr>
          <w:bCs/>
        </w:rPr>
        <w:t xml:space="preserve">I Konkursie </w:t>
      </w:r>
      <w:r>
        <w:rPr/>
        <w:t xml:space="preserve"> </w:t>
      </w:r>
      <w:r>
        <w:rPr>
          <w:bCs/>
        </w:rPr>
        <w:t xml:space="preserve">Piosenki Dziecięcej i Młodzieżowej </w:t>
      </w:r>
      <w:r>
        <w:rPr/>
        <w:t xml:space="preserve">„ZŁOTY MIKROFON OCHOTY” </w:t>
      </w:r>
      <w:r>
        <w:rPr>
          <w:b/>
        </w:rPr>
        <w:t>uczestnik w kategorii grupowej</w:t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  <w:t xml:space="preserve">4. </w:t>
      </w:r>
      <w:r>
        <w:rPr>
          <w:b/>
          <w:bCs/>
        </w:rPr>
        <w:t xml:space="preserve">Załącznik nr 4 </w:t>
      </w:r>
      <w:r>
        <w:rPr/>
        <w:t>Klauzula informacyjna o przetwarzaniu danych osobowych</w:t>
      </w:r>
    </w:p>
    <w:p>
      <w:pPr>
        <w:pStyle w:val="Akapitzlist1"/>
        <w:spacing w:lineRule="atLeast" w:line="100"/>
        <w:ind w:left="0" w:hanging="0"/>
        <w:jc w:val="both"/>
        <w:rPr/>
      </w:pPr>
      <w:r>
        <w:rPr/>
      </w:r>
    </w:p>
    <w:p>
      <w:pPr>
        <w:pStyle w:val="Akapitzlist1"/>
        <w:spacing w:lineRule="atLeast" w:line="100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Calibri"/>
    </w:rPr>
  </w:style>
  <w:style w:type="character" w:styleId="TematkomentarzaZnak">
    <w:name w:val="Temat komentarza Znak"/>
    <w:qFormat/>
    <w:rPr>
      <w:rFonts w:ascii="Calibri" w:hAnsi="Calibri" w:eastAsia="Calibri" w:cs="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357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9:00Z</dcterms:created>
  <dc:creator>Użytkownik</dc:creator>
  <dc:description/>
  <cp:keywords/>
  <dc:language>en-US</dc:language>
  <cp:lastModifiedBy>Jolanta Agata Rybak</cp:lastModifiedBy>
  <cp:lastPrinted>2023-01-30T14:28:00Z</cp:lastPrinted>
  <dcterms:modified xsi:type="dcterms:W3CDTF">2023-03-01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