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Calibri"/>
          <w:b/>
          <w:b/>
          <w:b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1203960</wp:posOffset>
            </wp:positionH>
            <wp:positionV relativeFrom="paragraph">
              <wp:posOffset>69850</wp:posOffset>
            </wp:positionV>
            <wp:extent cx="96139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0"/>
          <w:szCs w:val="20"/>
        </w:rPr>
        <w:t>Załącznik nr 2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Umowa o przeniesieniu autorskich praw majątkowych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570"/>
        <w:contextualSpacing/>
        <w:jc w:val="both"/>
        <w:rPr/>
      </w:pP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 xml:space="preserve">, że Uczestnik „Konkursu na wykonanie projektu maskotki” ………………………………………………… </w:t>
      </w:r>
      <w:r>
        <w:rPr>
          <w:i/>
          <w:iCs/>
          <w:sz w:val="20"/>
          <w:szCs w:val="20"/>
        </w:rPr>
        <w:t xml:space="preserve">(imię i nazwisko uczestnika konkursu ) </w:t>
      </w:r>
      <w:r>
        <w:rPr>
          <w:rFonts w:cs="Calibri"/>
          <w:sz w:val="20"/>
          <w:szCs w:val="20"/>
        </w:rPr>
        <w:t>jest autorem zgłoszonej pracy konkursowej, nie narusza ona jakichkolwiek praw osób trzecich i obowiązujących przepisów prawa oraz posiada wyłączne i nieograniczone prawa autorskie (osobiste i majątkowe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57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a konkursowa została wykonana przez Uczestnika osobiśc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570"/>
        <w:contextualSpacing/>
        <w:jc w:val="both"/>
        <w:rPr/>
      </w:pPr>
      <w:r>
        <w:rPr/>
        <w:t>Praca konkursowa nie jest opracowaniem, przeróbką ani adaptacją cudzego utwor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570"/>
        <w:contextualSpacing/>
        <w:jc w:val="both"/>
        <w:rPr/>
      </w:pPr>
      <w:r>
        <w:rPr/>
        <w:t>Uczestnik konkursu upoważnia Organizatora do wykonywania autorskich praw osobistych i nadzoru autorskieg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-142" w:hanging="57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przeniesienie na Ognisko Pracy Pozaszkolnej oraz Urząd Dzielnicy Ochota, w ramach otrzymanej nagrody, autorskich praw majątkowych do nieograniczonego co do terytorium, czasu, ilości, korzystania, rozporządzania, opublikowania, rozpowszechnienia z projektu Maskotki w celach informacyjno-promocyjnych, oraz na udzielenie zezwolenia na wykonywanie zależnego prawa autorskiego, w tym przystosowania do publikacji multimedialnej i wykonywania oraz rozpowszechniania tej publikacji bezzwrotnie i bez możliwości odwołania, na wszelkich polach eksploatacji, w szczególności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zakresie utrwalania i zwielokrotniania pracy konkursowej – wytwarzania określoną techniką, w tym techniką drukarską, reprograficzną, zapisu magnetycznego, techniką cyfrow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zakresie obrotu oryginałem albo egzemplarzem, na którym pracę konkursową utrwalono – wprowadzenie do obrotu, użyczenie lub najem oryginału albo egzemplarz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zakresie rozpowszechniania pracy konkursowej w sposób inny niż w pkt. b – publiczne wystawianie, wyświetlanie, publiczne udostępnianie, aby każdy mógł się z nim zapoznać i mieć do niego dostęp w miejscu i czasie przez siebie wybranym, za pomocą jakiegokolwiek nośnik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wielokrotnianie egzemplarz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prowadzanie do pamięci komputer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korzystanie przy różnego rodzaju akcjach promocyjnych, kampaniach reklamowych, materiałach promo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umieszczanie i wykorzystywanie w sieci Internet jak i w mediach o charakterze tradycyjnym, publiczne prezentowani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worzenie na podstawie pracy konkursowej nowych opracowań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570"/>
        <w:contextualSpacing/>
        <w:jc w:val="both"/>
        <w:rPr/>
      </w:pPr>
      <w:r>
        <w:rPr>
          <w:rFonts w:cs="Calibri"/>
          <w:sz w:val="20"/>
          <w:szCs w:val="20"/>
        </w:rPr>
        <w:t>Przeniesienie ww. praw nastąpi z chwilą otrzymania nagrod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570"/>
        <w:contextualSpacing/>
        <w:jc w:val="both"/>
        <w:rPr/>
      </w:pPr>
      <w:r>
        <w:rPr>
          <w:rFonts w:cs="Calibri"/>
          <w:sz w:val="20"/>
          <w:szCs w:val="20"/>
        </w:rPr>
        <w:t>Uczestnik zobowiązuje się do pokrycia wszelkich odszkodowań i kosztów jakie może ponieść Organizator w wyniku podniesienia przez osoby trzecie jakichkolwiek roszczeń dotyczących korzystania z pracy konkursowej przez Organizatora lub jego następców prawnych, w tym przypadku wytoczenia powództwa zobowiązuje się zapewnić Organizatorowi na swój koszt ochronę sądową oraz w pełni zaspokoić roszczenia z tytułu zapadłego wyrok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570"/>
        <w:contextualSpacing/>
        <w:jc w:val="both"/>
        <w:rPr/>
      </w:pPr>
      <w:r>
        <w:rPr/>
        <w:t>Organizator obowiązuje się w terminie 60 dni od zgłoszenia pisemnego roszczenia przez osoby trzecie do pisemnego poinformowania Uczestnika o podniesionych roszczeniach dotyczących pracy konkursowej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570"/>
        <w:contextualSpacing/>
        <w:jc w:val="both"/>
        <w:rPr/>
      </w:pPr>
      <w:r>
        <w:rPr/>
        <w:t>Prawa nabyte na podstawie niniejszej Umowy Organizator może przenieść na osoby trzec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570"/>
        <w:contextualSpacing/>
        <w:jc w:val="both"/>
        <w:rPr/>
      </w:pPr>
      <w:r>
        <w:rPr/>
        <w:t>Uczestnik zobowiązuje się do niewykonywania autorskiego nadzoru osobistego, w rozumieniu art. 60 ustawy o prawie autorskim i prawach pokrewnych.</w:t>
      </w:r>
    </w:p>
    <w:p>
      <w:pPr>
        <w:pStyle w:val="ListParagraph"/>
        <w:spacing w:lineRule="auto" w:line="360" w:before="0" w:after="0"/>
        <w:ind w:left="426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426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426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426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</w:t>
      </w:r>
      <w:r>
        <w:rPr>
          <w:rFonts w:cs="Calibri"/>
          <w:sz w:val="20"/>
          <w:szCs w:val="20"/>
        </w:rPr>
        <w:t>Data i podpis Uczestnika Konkursu lub rodzica / opiekuna prawnego Uczestnika Konkursu*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4:00Z</dcterms:created>
  <dc:creator>Jolanta Tokarzewska</dc:creator>
  <dc:description/>
  <cp:keywords/>
  <dc:language>en-US</dc:language>
  <cp:lastModifiedBy>Jolanta Tokarzewska</cp:lastModifiedBy>
  <dcterms:modified xsi:type="dcterms:W3CDTF">2023-01-24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