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103378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416" r="-416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 KONKURSU NA WYKONANIE PROJEKTU MASKOTKI</w:t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.ORGANIZATOR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nisko Pracy Pozaszkolnej z siedzibą w Warszawie ul. W. Skorochód Majewskiego 17, tel.22 823 24 38,</w:t>
      </w:r>
    </w:p>
    <w:p>
      <w:pPr>
        <w:pStyle w:val="Normal"/>
        <w:spacing w:lineRule="auto" w:line="276" w:before="0" w:after="0"/>
        <w:jc w:val="both"/>
        <w:rPr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 xml:space="preserve">e-mail: </w:t>
      </w:r>
      <w:r>
        <w:rPr>
          <w:rFonts w:cs="Calibri"/>
          <w:b/>
          <w:bCs/>
          <w:color w:val="2F5496"/>
          <w:sz w:val="20"/>
          <w:szCs w:val="20"/>
          <w:lang w:val="en-US"/>
        </w:rPr>
        <w:t>konkursy.oppochota@eduwarszawa.pl</w:t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. CELE KONKURSU:</w:t>
      </w:r>
    </w:p>
    <w:p>
      <w:pPr>
        <w:pStyle w:val="Heading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Konkursu jest wyłonienie najlepszego projektu graficznego Maskotki, która będzie</w:t>
      </w:r>
    </w:p>
    <w:p>
      <w:pPr>
        <w:pStyle w:val="ListParagraph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mentem wspierającym działania promujące dzielnicy Ochota ora Ogniska Pracy Pozaszkoln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skotka będzie przeznaczona do celów identyfikacyjnych, reklamowych – będzie stanowić znak </w:t>
      </w:r>
    </w:p>
    <w:p>
      <w:pPr>
        <w:pStyle w:val="ListParagraph"/>
        <w:spacing w:lineRule="auto" w:line="276" w:before="0" w:after="0"/>
        <w:contextualSpacing/>
        <w:rPr/>
      </w:pPr>
      <w:r>
        <w:rPr>
          <w:sz w:val="20"/>
          <w:szCs w:val="20"/>
        </w:rPr>
        <w:t>rozpoznawczy dzielnicy Ochota oraz Ogniska Pracy Pozaszkoln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stępny projekt można modyfikować w dowolny sposób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nkurs ma charakter otwarty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. UCZESTNICY KONKURSU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/>
          <w:sz w:val="20"/>
          <w:szCs w:val="20"/>
        </w:rPr>
        <w:t>Konkurs skierowany jest do dzieci, młodzieży oraz dorosłych bez granicy wiekowej.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0"/>
          <w:szCs w:val="20"/>
        </w:rPr>
        <w:t>IV. TERMINY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Konkurs rozpoczyna się </w:t>
      </w:r>
      <w:r>
        <w:rPr>
          <w:rFonts w:cs="Calibri"/>
          <w:b/>
          <w:bCs/>
          <w:sz w:val="20"/>
          <w:szCs w:val="20"/>
        </w:rPr>
        <w:t>27 stycznia 2023 r</w:t>
      </w:r>
      <w:r>
        <w:rPr>
          <w:rFonts w:cs="Calibri"/>
          <w:sz w:val="20"/>
          <w:szCs w:val="20"/>
        </w:rPr>
        <w:t xml:space="preserve">. Zgłoszenia  konkursowe należy dostarczyć </w:t>
        <w:br/>
      </w:r>
      <w:r>
        <w:rPr>
          <w:rFonts w:cs="Calibri"/>
          <w:b/>
          <w:bCs/>
          <w:sz w:val="20"/>
          <w:szCs w:val="20"/>
        </w:rPr>
        <w:t xml:space="preserve">do 10 lutego 2023 r. </w:t>
      </w:r>
      <w:r>
        <w:rPr>
          <w:rFonts w:cs="Calibri"/>
          <w:sz w:val="20"/>
          <w:szCs w:val="20"/>
        </w:rPr>
        <w:t xml:space="preserve">do sekretariatu Ogniska Pracy Pozaszkolnej ul. W. Skorochód Majewskiego 17 </w:t>
        <w:br/>
        <w:t>w Warszawie 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Wyniki konkursu zostaną opublikowane </w:t>
      </w:r>
      <w:r>
        <w:rPr>
          <w:rFonts w:cs="Calibri"/>
          <w:b/>
          <w:bCs/>
          <w:sz w:val="20"/>
          <w:szCs w:val="20"/>
        </w:rPr>
        <w:t>w dniu 13 lutego 2023 r.</w:t>
      </w:r>
      <w:r>
        <w:rPr>
          <w:rFonts w:cs="Calibri"/>
          <w:sz w:val="20"/>
          <w:szCs w:val="20"/>
        </w:rPr>
        <w:t xml:space="preserve"> na stronie internetowej placówki </w:t>
      </w:r>
      <w:hyperlink r:id="rId3">
        <w:r>
          <w:rPr>
            <w:rStyle w:val="InternetLink"/>
            <w:sz w:val="20"/>
          </w:rPr>
          <w:t>www.oppochota.superszkolna.pl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. WARUNKI UCZESTNICTWA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kurs przeprowadzony zostanie w dwóch kategoriach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KATEGORIA PIERWSZA</w:t>
      </w:r>
      <w:r>
        <w:rPr>
          <w:sz w:val="20"/>
          <w:szCs w:val="20"/>
        </w:rPr>
        <w:t>/ projekt maskotki promującej dzielnicę Ochota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KATEGORIA DRUGA</w:t>
      </w:r>
      <w:r>
        <w:rPr>
          <w:sz w:val="20"/>
          <w:szCs w:val="20"/>
        </w:rPr>
        <w:t>/ projekt maskotki promującej Ognisko Pracy Pozaszkolnej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Uczestnik Konkursu biorący udział w Konkursie może zgłosić tylko jeden projekt  Maskotki </w:t>
        <w:br/>
        <w:t>w każdej kategorii.  Prace zbiorowe nie będą brane pod uwagę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Przez projekt Maskotki- rozumie się pracę plastyczną w formacie A4 wykonaną w dowolnej technice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Warunkiem udziału w Konkursie jest dostarczenie Organizatorowi Konkursu, w terminie </w:t>
        <w:br/>
        <w:t>do 10 lutego  2023 r., projektu Maskotki wraz z następującymi dokumentami:</w:t>
      </w:r>
    </w:p>
    <w:p>
      <w:pPr>
        <w:pStyle w:val="Normal"/>
        <w:spacing w:lineRule="auto" w:line="276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firstLine="426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czestnik Konkursu jest osobą pełnoletnią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wypełniona i podpisana przez Uczestnika Konkursu Karta Zgłoszenia do Konkursu, stanowiąca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do Regulaminu. Karta zawiera oświadczenie Uczestnika Konkursu o znajomości </w:t>
        <w:br/>
        <w:t>i akceptacji postanowień Regulaminu oraz zgodę na przetwarzanie danych osobowych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wypełniona i podpisana przez Uczestnika Konkursu Zgoda na przeniesienie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gnisko Pracy Pozaszkolnej i Urząd Dzielnicy Ochota  autorskich praw majątkowych, według wzoru określonego w </w:t>
      </w:r>
      <w:r>
        <w:rPr>
          <w:b/>
          <w:bCs/>
          <w:sz w:val="20"/>
          <w:szCs w:val="20"/>
        </w:rPr>
        <w:t>Załączniku nr 2</w:t>
      </w:r>
      <w:r>
        <w:rPr>
          <w:sz w:val="20"/>
          <w:szCs w:val="20"/>
        </w:rPr>
        <w:t xml:space="preserve"> do Regulaminu. Przeniesienie autorskich praw majątkowych dotyczy zwycięskich prac konkursowych.</w:t>
      </w:r>
    </w:p>
    <w:p>
      <w:pPr>
        <w:pStyle w:val="Normal"/>
        <w:spacing w:lineRule="auto" w:line="276" w:before="0" w:after="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jeżeli Uczestnik Konkursu jest osobą niepełnoletnią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right="0" w:hanging="360"/>
        <w:contextualSpacing/>
        <w:jc w:val="both"/>
        <w:rPr/>
      </w:pPr>
      <w:r>
        <w:rPr>
          <w:sz w:val="20"/>
          <w:szCs w:val="20"/>
        </w:rPr>
        <w:t xml:space="preserve">wypełniona i podpisana przez rodziców/opiekunów prawnych Uczestnika Konkursu Karta Zgłoszenia do Konkursu, stanowiąca </w:t>
      </w:r>
      <w:r>
        <w:rPr>
          <w:b/>
          <w:bCs/>
          <w:sz w:val="20"/>
          <w:szCs w:val="20"/>
        </w:rPr>
        <w:t>Załącznik nr 3</w:t>
      </w:r>
      <w:r>
        <w:rPr>
          <w:sz w:val="20"/>
          <w:szCs w:val="20"/>
        </w:rPr>
        <w:t xml:space="preserve"> do Regulaminu. Karta zawiera oświadczenie rodziców/opiekunów prawnych Uczestnika Konkursu o znajomości i akceptacji postanowień Regulaminu, zgodę rodziców/opiekunów prawnych Uczestnika Konkursu na udział w Konkursie, zgodę na przetwarzanie danych osobowych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right="0" w:hanging="360"/>
        <w:contextualSpacing/>
        <w:jc w:val="both"/>
        <w:rPr/>
      </w:pPr>
      <w:r>
        <w:rPr>
          <w:sz w:val="20"/>
          <w:szCs w:val="20"/>
        </w:rPr>
        <w:t xml:space="preserve">wypełniona i podpisana przez rodziców/opiekunów prawnych Uczestnika Konkursu zgoda na przeniesienie na Ognisko Pracy Pozaszkolnej i Urząd Dzielnicy Ochota autorskich praw majątkowych, według wzoru określonego w </w:t>
      </w:r>
      <w:r>
        <w:rPr>
          <w:b/>
          <w:bCs/>
          <w:sz w:val="20"/>
          <w:szCs w:val="20"/>
        </w:rPr>
        <w:t>Załączniku nr 2</w:t>
      </w:r>
      <w:r>
        <w:rPr>
          <w:sz w:val="20"/>
          <w:szCs w:val="20"/>
        </w:rPr>
        <w:t xml:space="preserve"> do Regulaminu. Przeniesienie autorskich praw majątkowych dotyczy zwycięskich prac konkursowych.</w:t>
      </w:r>
    </w:p>
    <w:p>
      <w:pPr>
        <w:pStyle w:val="Normal"/>
        <w:spacing w:lineRule="auto" w:line="276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ZASADY WYŁONIENIA ZWYCIEZCÓW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oru zwycięzców Konkursu dokona Organizator na podstawie subiektywnej oceny nadesłanych </w:t>
      </w:r>
    </w:p>
    <w:p>
      <w:pPr>
        <w:pStyle w:val="Normal"/>
        <w:spacing w:lineRule="auto" w:line="276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. Przy wyborze najciekawszych projektów konkursowych Organizator będzie kierował się takimi </w:t>
      </w:r>
    </w:p>
    <w:p>
      <w:pPr>
        <w:pStyle w:val="Normal"/>
        <w:spacing w:lineRule="auto" w:line="276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kryteriami jak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ość projektu z zadaniem konkursowym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alory użytkowe: możliwość powielania projektu na materiałach promocyjnych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reatywność i oryginalność projektu.</w:t>
      </w:r>
    </w:p>
    <w:p>
      <w:pPr>
        <w:pStyle w:val="ListParagraph"/>
        <w:numPr>
          <w:ilvl w:val="0"/>
          <w:numId w:val="10"/>
        </w:numPr>
        <w:spacing w:lineRule="auto" w:line="276"/>
        <w:ind w:left="993" w:right="0" w:hanging="284"/>
        <w:jc w:val="both"/>
        <w:rPr/>
      </w:pPr>
      <w:r>
        <w:rPr>
          <w:sz w:val="20"/>
          <w:szCs w:val="20"/>
        </w:rPr>
        <w:t xml:space="preserve">pod uwagę będą brane tylko prace spełniające warunki formalne Konkursu i nadesłane w terminie do 10 lutego 2023 r. Wszelkie zadania konkursowe przesłane po upływie w/w terminu lub </w:t>
        <w:br/>
        <w:t>z nieprawidłowo uzupełnionymi Załącznikami do niniejszego Regulaminu, nie będą przyjmowane przez Organizatora i nie biorą udziału w Konkursi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Wyniki konkursu zostaną opublikowane  w dniu 13 lutego 2023 r. na stronie internetowej placówki </w:t>
      </w:r>
      <w:hyperlink r:id="rId4">
        <w:r>
          <w:rPr>
            <w:rStyle w:val="InternetLink"/>
            <w:sz w:val="20"/>
            <w:szCs w:val="20"/>
          </w:rPr>
          <w:t>www.oppochota.superszkolna.pl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ureat konkursu zostanie poinformowany o jego rozstrzygnięciu e-mailowo lub telefoniczni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niewyłonienia zwycięzc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ator może unieważnić konkurs w dowolnym momencie bez podania przyczyny.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łonienia zwycięzcy, w momencie wręczenia nagrody, autor projektu przekazuje na rzecz Organizatora całość majątkowych praw autorskich.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/>
      </w:pPr>
      <w:r>
        <w:rPr/>
        <w:t xml:space="preserve">Organizator po wyłonieniu zwycięzcy zobowiązany jest do zniszczenia prac konkursowych. </w:t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I. NAGRODY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Wyłącznym fundatorem nagrody w Konkursie jest Organizator – Ognisko Pracy Pozaszkolnej.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Spośród zgłoszonych prac Jury wybierze jednego Zwycięzcę Konkursu w każdej z kategorii.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Organizator informując o wynikach Konkursu, poinformuje o terminie i sposobie odbioru nagrody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II.PRAWA AUTORSKIE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709" w:hanging="360"/>
        <w:jc w:val="both"/>
        <w:rPr/>
      </w:pPr>
      <w:r>
        <w:rPr>
          <w:rFonts w:cs="Calibri"/>
          <w:sz w:val="20"/>
          <w:szCs w:val="20"/>
        </w:rPr>
        <w:t xml:space="preserve">Uczestnik oświadcza, że przysługują mu wyłączne osobiste i majątkowe prawa autorskie do prac 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zgłaszanych do Konkursu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czestnik zobowiązuje się do całkowitego zaspokojenia ewentualnych roszczeń osób trzecich oraz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zwolnienia Organizatora od obowiązku zapłaty jakichkolwiek świadczeń z tytułu ewentualnego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ruszenia praw autorskich osób trzecich. 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chwilą złożenia prac do Konkursu Uczestnik udziela Organizatorowi zgodę do korzystania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rozporządzania pracą konkursową na potrzeby przeprowadzenia i rozstrzygnięcia Konkursu.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kładając prace w ramach Konkursu, Uczestnik konkursu potwierdza, że z chwilą otrzymania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grody przekazuje na Organizatora  i Urząd Dzielnicy Ochota wszystkie majątkowe prawa do zgłoszonych i nagrodzonych prac. 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r zwycięskiego projektu zezwala Organizatorowi na posługiwanie się projektem bez oznaczenia go imieniem i nazwiskiem Autora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>
          <w:rFonts w:cs="Calibri"/>
          <w:sz w:val="20"/>
          <w:szCs w:val="20"/>
        </w:rPr>
        <w:t>Wszelkie koszty poniesione w związku z przygotowaniem projektu i złożeniem pracy konkursowej ponosi Uczestnik Konkursu.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0"/>
          <w:szCs w:val="20"/>
        </w:rPr>
        <w:t>IX. INNE POSTANOWIENIA</w:t>
      </w:r>
    </w:p>
    <w:p>
      <w:pPr>
        <w:pStyle w:val="Normal"/>
        <w:numPr>
          <w:ilvl w:val="3"/>
          <w:numId w:val="11"/>
        </w:numPr>
        <w:spacing w:lineRule="auto" w:line="276"/>
        <w:ind w:left="709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izator zastrzega sobie prawo zmiany Regulaminu w każdym czasie. Zmiana Regulaminu </w:t>
      </w:r>
    </w:p>
    <w:p>
      <w:pPr>
        <w:pStyle w:val="Normal"/>
        <w:spacing w:lineRule="auto" w:line="276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jdzie w życie z chwilą jej publikacji na stronie Organizatora.</w:t>
      </w:r>
    </w:p>
    <w:p>
      <w:pPr>
        <w:pStyle w:val="Normal"/>
        <w:numPr>
          <w:ilvl w:val="3"/>
          <w:numId w:val="11"/>
        </w:numPr>
        <w:spacing w:lineRule="auto" w:line="276"/>
        <w:ind w:left="709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decyzji Organizatora w kwestii wyboru zwycięzców nie przysługuje odwołanie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/>
          <w:sz w:val="20"/>
          <w:szCs w:val="20"/>
        </w:rPr>
        <w:t xml:space="preserve">Regulamin dostępny jest na stronie Organizatora www.oppochota.superszkolna.pl 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szystkim uczestnikom konkursu życzymy dobrej zabawy!</w:t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Załączniki do Regulaminu: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0"/>
          <w:szCs w:val="20"/>
        </w:rPr>
        <w:t xml:space="preserve">Załącznik nr 1 - </w:t>
      </w:r>
      <w:r>
        <w:rPr>
          <w:rFonts w:cs="Calibri"/>
          <w:sz w:val="20"/>
          <w:szCs w:val="20"/>
        </w:rPr>
        <w:t>Karta zgłoszenia do konkursu -osoby pełnoletniej.</w:t>
      </w:r>
    </w:p>
    <w:p>
      <w:pPr>
        <w:pStyle w:val="Normal"/>
        <w:spacing w:lineRule="auto" w:line="276"/>
        <w:ind w:left="1276" w:hanging="1276"/>
        <w:rPr/>
      </w:pPr>
      <w:r>
        <w:rPr>
          <w:rFonts w:cs="Calibri"/>
          <w:b/>
          <w:bCs/>
          <w:sz w:val="20"/>
          <w:szCs w:val="20"/>
        </w:rPr>
        <w:t xml:space="preserve">Załącznik nr2 – </w:t>
      </w:r>
      <w:r>
        <w:rPr>
          <w:rFonts w:cs="Calibri"/>
          <w:sz w:val="20"/>
          <w:szCs w:val="20"/>
        </w:rPr>
        <w:t>Umowa o przeniesieniu autorskich praw majątkowych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0"/>
          <w:szCs w:val="20"/>
        </w:rPr>
        <w:t xml:space="preserve">Załącznik nr 3 - </w:t>
      </w:r>
      <w:r>
        <w:rPr>
          <w:rFonts w:cs="Calibri"/>
          <w:sz w:val="20"/>
          <w:szCs w:val="20"/>
        </w:rPr>
        <w:t>Karta zgłoszenia do konkursu - osoby niepełnoletniej.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0"/>
          <w:szCs w:val="20"/>
        </w:rPr>
        <w:t xml:space="preserve">Załącznik nr 4 - </w:t>
      </w:r>
      <w:r>
        <w:rPr>
          <w:rFonts w:cs="Calibri"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eastAsia="Calibri" w:cs="Calibri"/>
    </w:rPr>
  </w:style>
  <w:style w:type="character" w:styleId="WW8Num13z0">
    <w:name w:val="WW8Num13z0"/>
    <w:qFormat/>
    <w:rPr>
      <w:rFonts w:eastAsia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 w:cs="Calibri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pochota.superszkolna.pl/" TargetMode="External"/><Relationship Id="rId4" Type="http://schemas.openxmlformats.org/officeDocument/2006/relationships/hyperlink" Target="http://www.oppochota.superszkol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Klaudia Abucewicz</dc:creator>
  <dc:description/>
  <cp:keywords/>
  <dc:language>en-US</dc:language>
  <cp:lastModifiedBy>Jolanta Tokarzewska</cp:lastModifiedBy>
  <cp:lastPrinted>2023-01-24T08:50:00Z</cp:lastPrinted>
  <dcterms:modified xsi:type="dcterms:W3CDTF">2023-01-24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