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445770</wp:posOffset>
            </wp:positionV>
            <wp:extent cx="859155" cy="8610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GULAMIN WOLONTARIATU AKCYJNEGO PROWADZONEGO W OGNISKU PRACY POZASZKOLNEJ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I. Postanowienia ogólne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olontariat – to bezpłatne, świadome i dobrowolne działanie na rzecz innych, wykraczające poza więzi rodzinno-koleżeńsko-przyjacielskie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/>
      </w:pPr>
      <w:r>
        <w:rPr>
          <w:rFonts w:cs="Calibri"/>
          <w:color w:val="000000"/>
        </w:rPr>
        <w:t xml:space="preserve">Wolontariusz – osoba, która dobrowolnie, bez wynagrodzenia niesie pomoc, angażuje się osób, instytucji, zwierząt na zasadzie wolontariatu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olontariuszem może być każdy, w każdej dziedzinie życia społecznego, wszędzie tam, gdzie taka pomoc jest potrzebna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/>
      </w:pPr>
      <w:r>
        <w:rPr>
          <w:rFonts w:cs="Calibri"/>
          <w:color w:val="000000"/>
        </w:rPr>
        <w:t xml:space="preserve">Wolontariat w Ognisku Pracy Pozaszkolnej jest inicjatywą skierowaną do młodzieży </w:t>
      </w:r>
      <w:r>
        <w:rPr>
          <w:rFonts w:cs="Calibri"/>
          <w:b/>
          <w:color w:val="000000"/>
        </w:rPr>
        <w:t xml:space="preserve">od 13 lat  </w:t>
        <w:br/>
        <w:t>do 18 lat i dorosłych</w:t>
      </w:r>
      <w:r>
        <w:rPr>
          <w:rFonts w:cs="Calibri"/>
          <w:color w:val="000000"/>
        </w:rPr>
        <w:t xml:space="preserve">, chcących służyć najbardziej potrzebującym, reagować czynnie na potrzeby innych oraz wspomagać różnego typu inicjatywy charytatywne i kulturalne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olontariat akcyjny prowadzony jest  na terenie Ogniska Pracy Pozaszkolnej lub poza nim.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/>
      </w:pPr>
      <w:r>
        <w:rPr>
          <w:rFonts w:cs="Calibri"/>
          <w:color w:val="000000"/>
        </w:rPr>
        <w:t>Opiekę nad niepełnoletnim Wolontariuszem Ogniska Pracy Pozaszkolnej sprawuje koordynator, który nadzoruje jej i działania.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II. Cele i sposoby działania Wolontariatu Akcyjnego w Ognisku Pracy Pozaszkolnej</w:t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>Zaangażowanie  młodzieży  i dorosłych do czynnej, dobrowolnej i bezinteresownej pomocy innym, zapoznanie z ideą wolontariatu oraz jej propagowaniem.</w:t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wijanie wśród wolontariuszy  postawy zaangażowania na rzecz potrzebujących pomocy, otwartości i wrażliwości na potrzeby innych, życzliwości i bezinteresowności. </w:t>
      </w:r>
    </w:p>
    <w:p>
      <w:pPr>
        <w:pStyle w:val="ListParagraph"/>
        <w:numPr>
          <w:ilvl w:val="0"/>
          <w:numId w:val="2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>Aktywne działanie w obszarze pomocy społecznej, życia społecznego i środowiska naturalnego, kształtowanie postaw prospołecznych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>Inspirowanie do aktywnego spędzania wolnego czasu.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>Kształtowanie umiejętności działania zespołowego.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cs="Calibri"/>
          <w:color w:val="000000"/>
        </w:rPr>
      </w:pPr>
      <w:r>
        <w:rPr>
          <w:rFonts w:cs="Calibri"/>
          <w:color w:val="000000"/>
        </w:rPr>
        <w:t>Zdobywanie doświadczenia w nowych dziedzinach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lontariat w Ognisku pragnie stworzyć przestrzeń dla takiej służby poprzez: - organizowanie konkretnych sposobów pomocy i tworzenie zespołów wolontariuszy - wypracowanie systemu włączania młodzieży do działań o charakterze wolontarystycznym i wykorzystanie ich umiejętności </w:t>
        <w:br/>
        <w:t xml:space="preserve">i zapału w pracach na rzecz placówki i środowiska lokalnego. Wolontariat ma </w:t>
      </w:r>
      <w:r>
        <w:rPr>
          <w:rFonts w:cs="Calibri" w:ascii="Calibri" w:hAnsi="Calibri"/>
          <w:b/>
          <w:color w:val="000000"/>
          <w:sz w:val="22"/>
          <w:szCs w:val="22"/>
        </w:rPr>
        <w:t>charakter akcyjny</w:t>
      </w:r>
      <w:r>
        <w:rPr>
          <w:rFonts w:cs="Calibri" w:ascii="Calibri" w:hAnsi="Calibri"/>
          <w:color w:val="000000"/>
          <w:sz w:val="22"/>
          <w:szCs w:val="22"/>
        </w:rPr>
        <w:t xml:space="preserve"> - charakteryzuje się zaangażowaniem wolontariusza w organizację akcji i wydarzeń oraz projektów. Siedzibą Wolontariatu Ognisko Pracy Pozaszkolnej jest Warszawa. Wolontariat pragnie służyć pomocą dzieciom, seniorom, zwierzętom, osobom niepełnosprawnym czy samotnym.  </w:t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II .Prawa i Obowiązki Wolontariusza</w:t>
      </w:r>
    </w:p>
    <w:p>
      <w:pPr>
        <w:pStyle w:val="NormalWeb"/>
        <w:shd w:fill="FFFFFF" w:val="clear"/>
        <w:spacing w:before="0" w:after="300"/>
        <w:ind w:left="6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Prawa Wolontariusza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 xml:space="preserve">Członkiem Wolontariatu Akcyjnego Ogniska Pracy Pozaszkolnej może być każdy młody człowiek, który ukończył </w:t>
      </w:r>
      <w:r>
        <w:rPr>
          <w:rFonts w:cs="Calibri"/>
          <w:b/>
          <w:color w:val="000000"/>
        </w:rPr>
        <w:t>13 rok życia</w:t>
      </w:r>
      <w:r>
        <w:rPr>
          <w:rFonts w:cs="Calibri"/>
          <w:color w:val="000000"/>
        </w:rPr>
        <w:t xml:space="preserve">, respektujący zasady panujące w Wolontariacie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>Członkowie wolontariatu poświęcają się dla innych, ale nie zapominają o sobie. Podejmują swoje działania w wymiarze nieutrudniającym nauki w szkole i pomocy w domu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olontariusze mogą zgłaszać koordynatorowi własne propozycje i inicjatywy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olontariusze mogą liczyć na wsparcie koordynatora i opiekunów Wolontariatu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Niepełnoletni </w:t>
      </w:r>
      <w:r>
        <w:rPr>
          <w:rFonts w:cs="Calibri"/>
          <w:color w:val="000000"/>
        </w:rPr>
        <w:t xml:space="preserve">Wolontariusz jest zobligowany do prowadzenia dzienniczka Wolontariusza </w:t>
      </w:r>
      <w:r>
        <w:rPr>
          <w:rFonts w:cs="Calibri"/>
          <w:b/>
          <w:bCs/>
          <w:color w:val="000000"/>
        </w:rPr>
        <w:t>Załącznik nr 1</w:t>
      </w:r>
      <w:r>
        <w:rPr>
          <w:rFonts w:cs="Calibri"/>
          <w:color w:val="000000"/>
        </w:rPr>
        <w:t xml:space="preserve">, w którym wpisuje przeprowadzone działania. Jest to ważny dokument, </w:t>
        <w:br/>
        <w:t xml:space="preserve">w szczególności dla uczniów szkół podstawowych ubiegających się o uzyskanie 3 punktów </w:t>
        <w:br/>
        <w:t>w rekrutacji do szkół ponadpodstawowych, za osiągnięcia w aktywności na rzecz innych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>Wolontariusze są nagradzani za swoje społeczne działania.</w:t>
      </w:r>
    </w:p>
    <w:p>
      <w:pPr>
        <w:pStyle w:val="ListParagraph"/>
        <w:shd w:fill="FFFFFF" w:val="clear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hd w:fill="FFFFFF" w:val="clear"/>
        <w:spacing w:lineRule="auto" w:line="276"/>
        <w:rPr/>
      </w:pPr>
      <w:r>
        <w:rPr>
          <w:rFonts w:cs="Calibri"/>
          <w:color w:val="000000"/>
        </w:rPr>
        <w:t>b) Obowiązki Wolontariusza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 xml:space="preserve">Wolontariusze niepełnoletni są zobowiązani  dostarczyć wypełnione   i podpisane   przez rodziców/opiekunów prawnych  porozumienie o wykonywaniu świadczeń wolontariackich </w:t>
      </w:r>
      <w:r>
        <w:rPr>
          <w:rFonts w:cs="Calibri"/>
          <w:b/>
          <w:bCs/>
          <w:color w:val="000000"/>
        </w:rPr>
        <w:t>Załącznik nr 2</w:t>
      </w:r>
      <w:r>
        <w:rPr>
          <w:rFonts w:cs="Calibri"/>
          <w:color w:val="000000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>Przed każdą akcją wolontariacką organizowaną poza placówką wolontariusze niepełnoletni zobowiązani są dostarczyć do koordynatora zgodę rodzica na uczestnictwo w akcji (</w:t>
      </w:r>
      <w:r>
        <w:rPr>
          <w:rFonts w:cs="Calibri"/>
          <w:b/>
          <w:bCs/>
          <w:color w:val="000000"/>
        </w:rPr>
        <w:t>Załącznik nr 3)</w:t>
      </w:r>
      <w:r>
        <w:rPr>
          <w:rFonts w:cs="Calibri"/>
          <w:color w:val="000000"/>
        </w:rPr>
        <w:t>, natomiast osoby pełnoletnie zawierają każdorazowo przed akcją porozumienie, gdzie opisany jest zakres obowiązków i czas trwania  danej akcji;</w:t>
      </w:r>
      <w:r>
        <w:rPr>
          <w:rFonts w:cs="Calibri"/>
          <w:b/>
          <w:bCs/>
          <w:color w:val="000000"/>
        </w:rPr>
        <w:t xml:space="preserve"> (Załącznik nr 4)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Wolontariusze są słowni i wywiązują się ze swoich obowiązków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Wolontariusze nie otrzymują wynagrodzenia, ani żadnych świadczeń za swoją pracę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Członkowie Wolontariatu Ogniska starają się zawsze zachowywać kulturalnie i być wzorem dla innych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Wolontariusz, który z nagłych przyczyn nie może wziąć udziału w akcji, do której się wcześniej zgłosił, zobligowany jest do jak najszybszego poinformowania o tym fakcie koordynatora Wolontariatu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 xml:space="preserve">Wolontariusz może być skreślony z listy Wolontariuszy za nieprzestrzeganie Regulaminu Wolontariatu. </w:t>
      </w:r>
    </w:p>
    <w:p>
      <w:pPr>
        <w:pStyle w:val="Normal"/>
        <w:shd w:fill="FFFFFF" w:val="clear"/>
        <w:spacing w:lineRule="auto" w:line="276"/>
        <w:rPr/>
      </w:pPr>
      <w:r>
        <w:rPr>
          <w:rFonts w:cs="Calibri"/>
          <w:color w:val="000000"/>
        </w:rPr>
        <w:t>Od Wolontariusza oczekuje się 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chęci do działania na rzecz innych i niesienia dobra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otwartości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odpowiedzialności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kreatywności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chęci zdobywania nowego doświadczenia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cs="Calibri"/>
          <w:color w:val="000000"/>
        </w:rPr>
        <w:t>chęci rozwoju.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V Nagradzanie Wolontariuszy</w:t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wolontariatu mogą być nagrodzeni poprzez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rażenie uznania słownego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chwałę na forum Ogniska Pracy Pozaszkolnej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grody rzeczowe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plomy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 najmniej raz na rok zostanie zorganizowane spotkanie nagradzająco – podsumowujące, na którym spotykają się wszyscy Wolontariusze wraz z opiekunami w celu przypomnienia misji wolontariatu, celów i zasad działania oraz nagrodzenia za działalność wolontariacką. Nagradzanie wolontariuszy ma walor motywujący, podkreślający uznanie dla działalności Wolontariatu. </w:t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 Zadania koordynatora Wolontariatu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mocja idei Wolontariatu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krutacja Wolontariuszy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znaczanie zadań dla Wolontariuszy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dzorowanie pracy Wolontariuszy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ślenie warunków współpracy z Wolontariuszami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trzymywanie stałego kontaktu z Wolontariuszami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gradzanie i podtrzymywanie motywacji Wolontariuszy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wiązywanie trudnych sytuacji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ordynator wolontariatu do dnia 30 września każdego roku szkolnego opracowuje wspólnie </w:t>
        <w:br/>
        <w:t>z Wolontariuszami  plan działań wolontariatu na dany rok szkolny.</w:t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8:00Z</dcterms:created>
  <dc:creator>tolec</dc:creator>
  <dc:description/>
  <cp:keywords/>
  <dc:language>en-US</dc:language>
  <cp:lastModifiedBy>Jolanta Tokarzewska</cp:lastModifiedBy>
  <cp:lastPrinted>2023-05-09T15:52:00Z</cp:lastPrinted>
  <dcterms:modified xsi:type="dcterms:W3CDTF">2023-06-22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