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5120</wp:posOffset>
            </wp:positionH>
            <wp:positionV relativeFrom="paragraph">
              <wp:posOffset>-534035</wp:posOffset>
            </wp:positionV>
            <wp:extent cx="760095" cy="762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ok szkolny 2024/2025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UCZESTNIKA ZAJĘĆ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W Ognisku Pracy Pozaszkolnej z siedzibą przy ul. W. Skorochód-Majewskiego 17, 02-104 Warszaw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 DANE OSOBOW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isko i imię  (imiona) uczestnika zajęć: …………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iejsce urodzenia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ona i nazwiska rodziców/opiekunów prawnych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I DANE KONTAKTOW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ekun I / Ojciec: tel. …………………………………….. i email ……………………..…………………………………….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ekun II / Matka: tel. ……………………………………. i email …………………………………….…………………………………….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czestnik pełnoletni: tel. …………………………………. i email …………………………………….…………………………………….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II ADRES ZAMIESZKANI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iejscowość ……………………………….………. Dzielnica ………………………………….ul. ………………………………………..…..………. nr domu ……………. nr mieszkania …………. Kod pocztowy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V NAZWA I ADRES SZKOŁY, KLASA W ROKU SZKOLNYM 2024/2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.…………………………………….…………………………………….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margin">
                  <wp:posOffset>2475230</wp:posOffset>
                </wp:positionH>
                <wp:positionV relativeFrom="page">
                  <wp:posOffset>4130040</wp:posOffset>
                </wp:positionV>
                <wp:extent cx="3657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Proszę wybrać jedną odpowiedź i potwierdzić ją podpis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0pt;mso-wrap-distance-right:0pt;mso-wrap-distance-top:5.7pt;mso-wrap-distance-bottom:5.7pt;margin-top:325.2pt;mso-position-vertical-relative:page;margin-left:19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Proszę wybrać jedną odpowiedź i potwierdzić ją podpis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V  SAMODZIELNY POWRÓT DO DOMU/UPOWAŻNIENIE DO ODBIORU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świadczam, że na każde zajęcia w Ognisku Pracy Pozaszkolnej, na które dziecko zostało przyjęte, będzie on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prowadzane i odbierane z miejsca zajęć przez rodzica/opiekuna prawnego;</w:t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</w:t>
      </w:r>
      <w:r>
        <w:rPr>
          <w:sz w:val="18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odpisy rodziców/opiekunów prawnych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samodzielnie przychodziło i wychodziło do domu po zajęciach. Ponoszę pełną odpowiedzialność za </w:t>
      </w:r>
      <w:r>
        <w:rPr>
          <w:b/>
          <w:sz w:val="20"/>
          <w:szCs w:val="20"/>
        </w:rPr>
        <w:t>samodzielny powrót mojego dziecka do domu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  <w:t>…………</w:t>
      </w:r>
      <w:r>
        <w:rPr>
          <w:sz w:val="18"/>
          <w:szCs w:val="20"/>
        </w:rPr>
        <w:t>.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</w:rPr>
      </w:pPr>
      <w:r>
        <w:rPr>
          <w:b/>
          <w:sz w:val="18"/>
          <w:szCs w:val="20"/>
        </w:rPr>
        <w:t>Podpisy rodziców/opiekunów prawnych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odbierane ze świetlicy szkolnej Szkoły Podstawowej nr 264 przez nauczyciela </w:t>
      </w:r>
      <w:bookmarkStart w:id="0" w:name="_GoBack"/>
      <w:bookmarkEnd w:id="0"/>
      <w:r>
        <w:rPr>
          <w:sz w:val="20"/>
          <w:szCs w:val="20"/>
        </w:rPr>
        <w:t xml:space="preserve">Ogniska i po zajęciach odprowadzane na świetlicę szkolną – </w:t>
      </w:r>
      <w:r>
        <w:rPr>
          <w:b/>
          <w:color w:val="FF0000"/>
          <w:sz w:val="21"/>
          <w:szCs w:val="21"/>
        </w:rPr>
        <w:t>dotyczy tylko zajęć organizowanych w SP 264 w Warszawie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  <w:t>………</w:t>
      </w:r>
      <w:r>
        <w:rPr>
          <w:sz w:val="18"/>
          <w:szCs w:val="20"/>
        </w:rPr>
        <w:t>.…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odpisy rodziców/opiekunów prawnych</w:t>
      </w:r>
    </w:p>
    <w:p>
      <w:pPr>
        <w:pStyle w:val="ListParagraph"/>
        <w:spacing w:lineRule="auto" w:line="240" w:before="0" w:after="0"/>
        <w:contextualSpacing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VI. Dodatkowe (dobrowolne) informacje o dziecku w trosce o jego zdrowie i bezpieczeństw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czulenia/Schorzenia (objawy)/Przyjmowane leki/ Co należy zrobić w przypadku wystąpienia objawów choroby w czasie pobytu wychowanka w placówce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VII. 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Oświadczam, </w:t>
      </w:r>
      <w:r>
        <w:rPr>
          <w:sz w:val="18"/>
          <w:szCs w:val="18"/>
        </w:rPr>
        <w:t xml:space="preserve">że moje dziecko/ ja </w:t>
      </w:r>
      <w:r>
        <w:rPr>
          <w:rFonts w:eastAsia="Times New Roman" w:cs="Arial"/>
          <w:color w:val="000000"/>
          <w:sz w:val="18"/>
          <w:szCs w:val="18"/>
          <w:lang w:eastAsia="pl-PL"/>
        </w:rPr>
        <w:t>(w przypadku kandydata pełnoletniego)</w:t>
      </w:r>
      <w:r>
        <w:rPr>
          <w:sz w:val="18"/>
          <w:szCs w:val="18"/>
        </w:rPr>
        <w:t xml:space="preserve"> nie ma przeciwskazań zdrowot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 uczestniczenia w zajęciach, na które zostało przyjęte i wyrażam zgodę na udział w pokazach, imprezach, spektaklach, konkursach organizowanych przez placówkę oraz reprezentowanie jej na zewnątrz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Arial"/>
          <w:b/>
          <w:color w:val="000000"/>
          <w:sz w:val="18"/>
          <w:szCs w:val="18"/>
          <w:lang w:eastAsia="pl-PL"/>
        </w:rPr>
        <w:t xml:space="preserve">Oświadczam, </w:t>
      </w:r>
      <w:r>
        <w:rPr>
          <w:rFonts w:eastAsia="Times New Roman" w:cs="Arial"/>
          <w:color w:val="000000"/>
          <w:sz w:val="18"/>
          <w:szCs w:val="18"/>
          <w:lang w:eastAsia="pl-PL"/>
        </w:rPr>
        <w:t>że zapoznałam(-em) się ze Statutem placówki, Regulaminem Wychowanka, Regulaminem Ogniska Pracy Pozaszkolnej, w tym w szczególności z zasadami udziału dziecka/moimi (w przypadku kandydata pełnoletniego) w zajęciach organizowanych przez placówkę oraz warunkami pobytu w niej  i akceptuję ich treść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  <w:sz w:val="20"/>
          <w:szCs w:val="20"/>
        </w:rPr>
        <w:t>Podpisy rodziców/opiekunów 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VIII. ZGOD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Proszę zakreślić właściwą odpowiedź .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568"/>
        <w:gridCol w:w="560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OŚWIADCZENIE R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Wyrażam zgodę na przetwarzanie danych osobowych dziecka/moich* (w przypadku kandydata pełnoletniego) podanych w karcie uczestnika w zakresie imienia, nazwiska, grupy, nazwy i adresu szkoły na stronie internetowej </w:t>
            </w:r>
            <w:bookmarkStart w:id="1" w:name="_Hlk133492119"/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https://oppochota.superszkolna.pl/  </w:t>
            </w:r>
            <w:bookmarkEnd w:id="1"/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placówki i na stronie placówki prowadzonej na portalu META Facebook, w celach edukacyjno-informacyjnych oraz dokumentujących działalność placówki, wynikających z jej zadań statutowych w ramach świadczonych usług w zakresie edukacji w tym propagowania osiągnięć i talentów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cantSplit w:val="true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3"/>
              <w:ind w:left="-5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RZYSTANIE WIZERUNKU</w:t>
            </w:r>
          </w:p>
          <w:p>
            <w:pPr>
              <w:pStyle w:val="Normal"/>
              <w:spacing w:lineRule="auto" w:line="240" w:before="0" w:after="273"/>
              <w:ind w:left="-5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celach promocyjno - informacyjnych oraz dokumentujących działalność placówki, wynikających z jej zadań statutowych w ramach świadczonych usług w zakresie edukacji, zgodnie z Ustawą z dnia 4 lutego 1994 r. o prawie autorskim i prawach pokrewnych (t.j. Dz. U. 2022 r. poz. 2509 z późn. zm.) oraz zgodnie z art. 6 ust. 1 lit. A RODO </w:t>
            </w:r>
            <w:r>
              <w:rPr>
                <w:rFonts w:cs="Calibri"/>
                <w:b/>
                <w:sz w:val="18"/>
                <w:szCs w:val="18"/>
              </w:rPr>
              <w:t>wyrażam nieodpłatną zgodę</w:t>
            </w:r>
            <w:r>
              <w:rPr>
                <w:rFonts w:cs="Calibri"/>
                <w:sz w:val="18"/>
                <w:szCs w:val="18"/>
              </w:rPr>
              <w:t xml:space="preserve"> na: utrwalenie, wykorzystywanie, rozpowszechnianie i zwielokrotnienie  zwielokrotnienie mojego wizerunku( uczestnik pełnoletni) /mojego dziecka  :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odczas zajęć, konkursów, turniejów sportowych, uroczystości i innych imprez organizowanych w placówce lub przez Ognisko Pracy Pozaszkolnej : w opracowywanych publikacjach, na stronie internetowej placówki, na profilu placówki na portalu społecznościowym Facebook, w prasie lokalnej, </w:t>
              <w:br/>
              <w:t xml:space="preserve">w kronice placówki, w drukowanych materiałach informacyjnych, na kanale Youtube, na stronie internetowej Biura Edukacji m. st. Warszawy, na portalach społecznościowych dzielnicy Ochota </w:t>
              <w:br/>
              <w:t xml:space="preserve">m. st. Warszaw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cześnie wyrażam zgodę na dokonanie przez Ognisko Pracy Pozaszkolnej lub osoby trzecie działające w jego  imieniu, zmian i modyfikacji utrwalonego wizerunku, polegającego wyłącznie na jego obróbce graficznej (np. zmiana kadrowania) z zastrzeżeniem, że te zmiany modyfikacje nie mogą w żaden sposób zniekształcać wizerunk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Mam świadomość, że niewyrażenie zgody/ odmowy zgody na rozpowszechnienie wizerunku dziecka jest równoznaczne z faktem, że dziecko nie będzie uczestniczyło w żadnych publicznych pokazach, występach czy zawodach sportowych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3"/>
              <w:ind w:left="-5" w:right="840" w:hanging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RAWA AUTORSKIE</w:t>
            </w:r>
          </w:p>
          <w:p>
            <w:pPr>
              <w:pStyle w:val="Normal"/>
              <w:spacing w:lineRule="auto" w:line="240" w:before="0" w:after="273"/>
              <w:ind w:left="-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Zgodnie z art. 81 ust. 1 ustawy z dnia 4 lutego 1994 roku o prawie autorskim i prawach pokrewnych </w:t>
              <w:br/>
              <w:t>(Dz. U. z 2022 r. poz. 2509), wyrażam na nieodwołalną, nieograniczoną czasowo oraz terytorialnie zgodę na nieodpłatne wielokrotne utrwalanie i rozpowszechnianie przedmiotów prawa autorskiego, którymi są utwory wyrażone słowem, symbolami matematycznymi, znakami graficznymi, literackie, publicystyczne, naukowe, kartograficzne oraz programy komputerowe, plastyczne, fotograficzne, lutnicze, wzornictwa przemysłowego, architektoniczne, architektoniczno-urbanistyczne, urbanistyczne, muzyczne i słowo-muzyczne, sceniczne, sceniczno-muzyczne, choreograficzne i pantomimiczne, audiowizualne, w tym filmowe w formacie zdjęć oraz video wraz z nagranym dźwiękiem bez konieczności każdorazowego ich zatwierdzania, a także ich obróbkę, powielanie i rozpowszechnianie za pośrednictwem dowolnego medium, w szczególności za pośrednictwem portali społecznościowych, stron internetowych, plakatów, materiałów promocyjnych wyłącznie do celów informacyjno-promocyjnych związanych z udziałem w zajęciach organizowanych przez placówkę oraz w zgłoszeniach do konkursów.</w:t>
            </w:r>
          </w:p>
          <w:p>
            <w:pPr>
              <w:pStyle w:val="Normal"/>
              <w:spacing w:lineRule="auto" w:line="240" w:before="0" w:after="273"/>
              <w:ind w:left="-5" w:right="84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osimy o świadome oznaczenie zgody, bowiem jej niewyrażenie jest równoznaczne z usunięciem materiałów dokumentujących działania podejmowane w placówc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Podpisy rodziców/opiekunów 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IX. Zobowiązani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W przypadku przerwy w uczęszczaniu na zajęcia spowodowanej chorobą lub całkowitą rezygnacją dziecka z zajęć zobowiązuję się do powiadomienia o tym akcie pracowników sekretariatu placówk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Potwierdzam, że podane powyżej dane są zgodne ze stanem faktycznym. Zobowiązuję się do informowania pracowników placówki o każdorazowej zmianie powyższych informacj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obowiązuję się do pokrycia szkód wyrządzonych przez moje dziecko/ mnie (w przypadku kandydata pełnoletniego) na terenie plac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Przyjmuję do wiadomości, że Dyrektor placówki nie odpowiada za rzeczy wartościowe przyniesione na zaję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Zobowiązuję się do sprawdzania informacji o odwołanych zajęciach przed rozpoczęciem zajęć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Informację o odwołanych zajęciach będą przesyłane na adres mailowy podany w karcie uczestnika zajęć.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  <w:bookmarkStart w:id="2" w:name="_Hlk70669756"/>
      <w:bookmarkStart w:id="3" w:name="_Hlk70669756"/>
      <w:bookmarkEnd w:id="3"/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Podpisy rodziców/opiekunów 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  <w:bookmarkStart w:id="4" w:name="_Hlk70669756"/>
      <w:bookmarkStart w:id="5" w:name="_Hlk70669756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X. KLAUZULA RODO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bookmarkStart w:id="6" w:name="_Hlk133235255"/>
      <w:r>
        <w:rPr>
          <w:rFonts w:cs="Calibri"/>
          <w:b/>
          <w:bCs/>
          <w:sz w:val="16"/>
          <w:szCs w:val="16"/>
        </w:rPr>
        <w:t xml:space="preserve">Klauzula informacyjna o przetwarzaniu danych osobowych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Zgodnie z art. 13 ust. 1 i ust. 2 ogólnego rozporządzenia Parlamentu Europejskiego i Rady (UE) 2016/679 z 27 kwietnia 2016r. w sprawie ochrony osób fizycznych w związku z przetwarzaniem danych osobowych i w sprawie swobodnego przepływu takich danych oraz uchylenia dyrektywy 95/46/WE (ogólne rozporządzenie o ochronie danych dalej jako RODO) (Dz. U. UE. L. z 2016 r. Nr 119, z późn. zm.) </w:t>
      </w:r>
      <w:r>
        <w:rPr>
          <w:rFonts w:cs="Calibri"/>
          <w:b/>
          <w:bCs/>
          <w:sz w:val="16"/>
          <w:szCs w:val="16"/>
        </w:rPr>
        <w:t>informujemy, że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1. Administrator danych osobow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em, czyli podmiotem decydującym o celach i środkach przetwarzania Pani/Pana danych osobowych i danych osobowych Pani/Pana dziecka jest Ognisko Pracy Pozaszkolnej z siedzibą przy ul. Skorochód – Majewskiego 17, 02 – 104 Warszawa, </w:t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eprezentowane  przez Dyrektora – p. Kingę Stępień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2. Inspektor Ochrony Dan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 wyznaczył Inspektora Ochrony Danych oraz jego Zastępców, z którymi może się Pani/Pan skontaktować </w:t>
        <w:br/>
        <w:t>w sprawach ochrony i przetwarzania swoich danych osobowych pisząc na adres e-mail: iod@dbfo-ochota.waw.pl lub pisemnie na adres naszej siedziby (z dopiskiem IOD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3. Cele i podstawy prawne przetwarzania danych osobow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 będzie przetwarzał dane osobowe Pani/Pana oraz Pani/Pana  dziecka w celach promocyjno – informacyjnych oraz dokumentujących działalność placówki, na podstawie wyrażonej przez Panią/Pana zgody na przetwarzanie danych osobowych. Cofnięcie zgody nie wpływa na zgodność z prawem przetwarzania, którego dokonano na podstawie zgody przed jej wycofaniem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4. Okres przetwarzania danych osobowych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Pani/Pana dane osobowe oraz dane osobowe Pani/Pana dziecka będą przetwarzane do czasu odwołania Pani/Pana zgody i/lub przez okres przewidziany przepisami prawa w tym zakresie, w tym przez okres przechowywania dokumentacji określony w przepisach powszechnych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5. Odbiorcy danych osobowych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Dane osobowe Pani/Pana orz Pani/Pana dziecka mogą zostać udostępnione innym odbiorcom, jeżeli będzie wynikać to </w:t>
        <w:br/>
        <w:t xml:space="preserve">z przepisów prawa. Dane osobowe Pani/Pana orz Pani/Pana dziecka będą udostępniane podmiotom przetwarzającym dane w imieniu Administratora (podmioty przetwarzające)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6. Prawa osób, których dane dotyczą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Zgodnie z RODO, przysługuje Pani/Panu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a) prawo do cofnięcia zgody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b) prawo dostępu do danych osobowych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c) prawo do sprostowania/poprawiania danych osobowych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d) prawo do usunięcia danych osobowych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Posiada Pani/Pan prawo do wniesienia skargi do Prezesa Urzędu Ochrony Danych Osobowych </w:t>
        <w:br/>
        <w:t>(ul. Stawki 2, 00-193 Warszawa) na niezgodne z prawem przetwarzanie danych osobowych Pani/Pana dzieck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Zgodnie z art. 21 RODO nie przysługuje Pani/Panu prawo sprzeciwu, wobec przetwarzania danych osobowych, gdyż podstawą prawną przetwarzania danych osobowych jest art. 6 ust. 1 lit. a RODO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7. Informacja o wymogu/dobrowolności podania danych osobowych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>Zgoda na wykorzystanie wizerunku Pani/Pana  oraz Pani/Pana dziecka ma charakter dobrowolny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8. Zautomatyzowane podejmowanie decyzj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W oparciu o dane osobowe Pani/Pana oraz Pani/Pana  dziecka Administrator nie będzie podejmował zautomatyzowanych decyzji, w tym decyzji będących wynikiem profilowania.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bookmarkStart w:id="7" w:name="_Hlk133235255"/>
      <w:r>
        <w:rPr>
          <w:rFonts w:cs="Calibri"/>
          <w:sz w:val="16"/>
          <w:szCs w:val="16"/>
        </w:rPr>
        <w:t xml:space="preserve">Administrator nie przewiduje przekazywania danych osobowych Pani/Pana dziecka do państwa trzeciego </w:t>
        <w:br/>
        <w:t>(tj. państwa, które nie należą do Europejskiego Obszaru Gospodarczego obejmującego Unię Europejską, Norwegię, Liechtenstein i Islandię), ani do organizacji międzynarodowych.</w:t>
      </w:r>
      <w:bookmarkEnd w:id="7"/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rPr/>
      </w:pPr>
      <w:r>
        <w:rPr>
          <w:b/>
          <w:sz w:val="24"/>
          <w:szCs w:val="24"/>
          <w:u w:val="single"/>
        </w:rPr>
        <w:t>Załącznik nr 1</w:t>
      </w:r>
      <w:r>
        <w:rPr>
          <w:sz w:val="24"/>
          <w:szCs w:val="24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OŚWIADCZENIE RODZICÓW/PRAWNYCH OPIEKUNÓW DZIECKA </w:t>
        <w:br/>
        <w:t>DO ODBIORU DZIECKA PRZEZ UPOWAŻNIONE OSOB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Karty uczestnika zajęć </w:t>
        <w:br/>
        <w:t>na rok szkolny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imię i nazwisko matki/prawnego opiekuna dzi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firstLine="708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imię i nazwisko ojca/prawnego opiekuna dziecka</w:t>
      </w:r>
    </w:p>
    <w:p>
      <w:pPr>
        <w:pStyle w:val="Normal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8" w:name="_Hlk164774158"/>
      <w:bookmarkEnd w:id="8"/>
      <w:r>
        <w:rPr>
          <w:rFonts w:cs="Arial" w:ascii="Arial" w:hAnsi="Arial"/>
          <w:b/>
        </w:rPr>
        <w:t>OŚWIADCZENIE RODZICÓW/PRAWNYCH OPIEKUNÓW DZIECKA DO ODBIORU DZIECKA Z PLACÓWKI</w:t>
      </w:r>
    </w:p>
    <w:p>
      <w:pPr>
        <w:pStyle w:val="Normal"/>
        <w:jc w:val="both"/>
        <w:rPr/>
      </w:pPr>
      <w:bookmarkStart w:id="9" w:name="_Hlk164774158"/>
      <w:bookmarkEnd w:id="9"/>
      <w:r>
        <w:rPr>
          <w:rFonts w:cs="Arial" w:ascii="Arial" w:hAnsi="Arial"/>
        </w:rPr>
        <w:t xml:space="preserve">Do odbioru dziecka ______________________________________ w roku szkolnym 2024/2025 z </w:t>
      </w:r>
      <w:r>
        <w:rPr>
          <w:rFonts w:cs="Arial" w:ascii="Arial" w:hAnsi="Arial"/>
          <w:b/>
        </w:rPr>
        <w:t>Ognisk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acy Pozaszkolnej</w:t>
      </w:r>
      <w:r>
        <w:rPr>
          <w:rFonts w:cs="Arial" w:ascii="Arial" w:hAnsi="Arial"/>
        </w:rPr>
        <w:t xml:space="preserve"> w Warszawie z siedzibą przy ul. </w:t>
      </w:r>
      <w:r>
        <w:rPr>
          <w:rFonts w:cs="Arial" w:ascii="Arial" w:hAnsi="Arial"/>
          <w:b/>
        </w:rPr>
        <w:t>W. Skorochód-Majewskiego 17</w:t>
      </w:r>
      <w:r>
        <w:rPr>
          <w:rFonts w:cs="Arial" w:ascii="Arial" w:hAnsi="Arial"/>
        </w:rPr>
        <w:t xml:space="preserve">, upoważniam/y następujące osoby: </w:t>
      </w:r>
    </w:p>
    <w:p>
      <w:pPr>
        <w:pStyle w:val="Normal"/>
        <w:spacing w:lineRule="auto" w:line="24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677"/>
        <w:gridCol w:w="316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OBY UPOWAŻNIONE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WODU OSOBY UPOWAŻNION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żda z osób upoważnionych podała swoje dane dobrowolnie i wyraziła zgodę na przetwarzanie danych osobowych w załączniku nr 1 do niniejszego oświadczeni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erzemy na siebie pełną odpowiedzialność prawną za bezpieczeństwo odebranego dziecka od momentu jego odbioru z Ogniska Pracy Pozaszkolnej przez wskazaną powyżej, upoważnioną osob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szawa, dnia ________________________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5664"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dpis matki/prawnego opiekuna dziec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5664"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dpis ojca/prawnego opiekuna dziecka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 xml:space="preserve">Imię i nazwisko osoby upoważnionej do odbioru dziecka z </w:t>
      </w:r>
      <w:r>
        <w:rPr>
          <w:rFonts w:cs="Arial" w:ascii="Arial" w:hAnsi="Arial"/>
          <w:b/>
          <w:sz w:val="20"/>
        </w:rPr>
        <w:t>Ogniska Pracy Pozaszkolnej</w:t>
        <w:br/>
      </w:r>
      <w:r>
        <w:rPr>
          <w:rFonts w:cs="Arial" w:ascii="Arial" w:hAnsi="Arial"/>
          <w:sz w:val="20"/>
        </w:rPr>
        <w:t xml:space="preserve"> w Warszawie: 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a i numer dowodu osobistego: 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3 ust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4 maja 2016r, zwanego dalej RODO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Administratorem Pani/Pana danych osobowych jest </w:t>
      </w:r>
      <w:r>
        <w:rPr>
          <w:rFonts w:cs="Arial" w:ascii="Arial" w:hAnsi="Arial"/>
          <w:b/>
          <w:sz w:val="20"/>
        </w:rPr>
        <w:t>Ognisko Pracy Pozaszkolnej</w:t>
      </w:r>
      <w:r>
        <w:rPr>
          <w:rFonts w:cs="Arial" w:ascii="Arial" w:hAnsi="Arial"/>
          <w:sz w:val="20"/>
        </w:rPr>
        <w:t xml:space="preserve"> w Warszawie z siedzibą przy ul. </w:t>
      </w:r>
      <w:r>
        <w:rPr>
          <w:rFonts w:cs="Arial" w:ascii="Arial" w:hAnsi="Arial"/>
          <w:b/>
          <w:sz w:val="20"/>
        </w:rPr>
        <w:t>W. Skorochód-Majewskiego 17</w:t>
      </w:r>
      <w:r>
        <w:rPr>
          <w:rFonts w:cs="Arial" w:ascii="Arial" w:hAnsi="Arial"/>
          <w:sz w:val="20"/>
        </w:rPr>
        <w:t xml:space="preserve">, reprezentowane przez Dyrektor </w:t>
      </w:r>
      <w:r>
        <w:rPr>
          <w:rFonts w:cs="Arial" w:ascii="Arial" w:hAnsi="Arial"/>
          <w:b/>
          <w:sz w:val="20"/>
        </w:rPr>
        <w:t>Kingę Stępień</w:t>
      </w:r>
      <w:r>
        <w:rPr>
          <w:rFonts w:cs="Arial" w:ascii="Arial" w:hAnsi="Arial"/>
          <w:sz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ministrator wyznaczył Inspektora Ochrony Danych – p. </w:t>
      </w:r>
      <w:r>
        <w:rPr>
          <w:rFonts w:cs="Arial" w:ascii="Arial" w:hAnsi="Arial"/>
          <w:b/>
          <w:sz w:val="20"/>
        </w:rPr>
        <w:t>Kamila Kutyła-Szpindler</w:t>
      </w:r>
      <w:r>
        <w:rPr>
          <w:rFonts w:cs="Arial" w:ascii="Arial" w:hAnsi="Arial"/>
          <w:sz w:val="20"/>
        </w:rPr>
        <w:t xml:space="preserve"> oraz jej Zastępcę, z którymi może się Pani/Pan skontaktować za pomocą adresu e-mailowego: </w:t>
      </w:r>
      <w:hyperlink r:id="rId3">
        <w:r>
          <w:rPr>
            <w:rStyle w:val="InternetLink"/>
            <w:rFonts w:cs="Arial" w:ascii="Arial" w:hAnsi="Arial"/>
            <w:sz w:val="20"/>
          </w:rPr>
          <w:t>iod@dbfo-ochota.waw.pl</w:t>
        </w:r>
      </w:hyperlink>
      <w:r>
        <w:rPr>
          <w:rFonts w:cs="Arial" w:ascii="Arial" w:hAnsi="Arial"/>
          <w:sz w:val="20"/>
        </w:rPr>
        <w:t xml:space="preserve"> bądź listownie na adres Administratora </w:t>
      </w:r>
      <w:r>
        <w:rPr>
          <w:rFonts w:cs="Arial" w:ascii="Arial" w:hAnsi="Arial"/>
          <w:i/>
          <w:sz w:val="20"/>
        </w:rPr>
        <w:t>(z dopiskiem IOD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/Pana dane osobowe będą przetwarzane na podstawie wyrażonej zgody, tj. art. 6 ust. 1 lit. a ROD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Dane będą przetwarzane w celu weryfikacji tożsamości / identyfikacji osoby odbierającej dziecko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gniska Pracy Pozaszkolnej</w:t>
      </w:r>
      <w:r>
        <w:rPr>
          <w:rFonts w:cs="Arial" w:ascii="Arial" w:hAnsi="Arial"/>
          <w:sz w:val="20"/>
        </w:rPr>
        <w:t xml:space="preserve"> w Warszaw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owe będą̨ przetwarzane i przechowywane wyłącznie w formie papierowej, przez najbliższy rok szkolny, a następnie trwale zniszczo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Przysługuje Pani/Panu prawo do cofnięcia zgody na przetwarzanie danych w dowolnym momencie. Cofniecie zgody nie będzie miało wpływu na zgodność z prawem przetwarzania, którego dokonano na podstawie zgody przed jej cofnięciem. Cofnięcie zgody będzie skutkowało brakiem możliwości odbioru dziecka z </w:t>
      </w:r>
      <w:r>
        <w:rPr>
          <w:rFonts w:cs="Arial" w:ascii="Arial" w:hAnsi="Arial"/>
          <w:b/>
          <w:sz w:val="20"/>
        </w:rPr>
        <w:t>Ogniska Pracy Pozaszkolnej</w:t>
      </w:r>
      <w:r>
        <w:rPr>
          <w:rFonts w:cs="Arial" w:ascii="Arial" w:hAnsi="Arial"/>
          <w:sz w:val="20"/>
        </w:rPr>
        <w:t xml:space="preserve"> w Warsza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Podanie przez Panią/Pana danych osobowych jest wymogiem umownym i jest dobrowolne. W przypadku nie podania danych nie będzie mógł Pani/Pan odebrać dziecka z </w:t>
      </w:r>
      <w:r>
        <w:rPr>
          <w:rFonts w:cs="Arial" w:ascii="Arial" w:hAnsi="Arial"/>
          <w:b/>
          <w:sz w:val="20"/>
        </w:rPr>
        <w:t>Ogniska Pracy Pozaszkolnej</w:t>
      </w:r>
      <w:r>
        <w:rPr>
          <w:rFonts w:cs="Arial" w:ascii="Arial" w:hAnsi="Arial"/>
          <w:sz w:val="20"/>
        </w:rPr>
        <w:t xml:space="preserve"> w Warsza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ługuje Pani/Panu prawo dostępu do danych osobowych dotyczących Pani/Pana osoby, ich sprostowania, usunięcia lub ograniczenia przetwarzania oraz wniesienia sprzeciw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W przypadku niezgodnego z prawem przetwarzania danych osobowych przez Administratora, każda osoba, której dane dotyczą̨, ma prawo wnieść skargę do Urzędu Ochrony Danych Osobowych </w:t>
      </w:r>
      <w:r>
        <w:rPr>
          <w:rFonts w:cs="Arial" w:ascii="Arial" w:hAnsi="Arial"/>
          <w:i/>
          <w:sz w:val="20"/>
        </w:rPr>
        <w:t>(ul. Stawki 2, 00-193 Warszawa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 ZGODĘ̨ NA PRZETWARZANIE MOICH DANYCH OSOBOWYCH W POSTACI: NAZWISKA I IMIENIA, SERII I NR DOWODU OSOBISTEGO ORAZ NUMERU TELEFON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ge">
                  <wp:posOffset>8602980</wp:posOffset>
                </wp:positionV>
                <wp:extent cx="419100" cy="411480"/>
                <wp:effectExtent l="6350" t="6350" r="6350" b="635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29.6pt;margin-top:677.4pt;width:32.95pt;height:32.3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ge">
                  <wp:posOffset>8595360</wp:posOffset>
                </wp:positionV>
                <wp:extent cx="419100" cy="411480"/>
                <wp:effectExtent l="6350" t="6350" r="6350" b="635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5.4pt;margin-top:676.8pt;width:32.95pt;height:32.3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TAK</w:t>
        <w:tab/>
        <w:tab/>
        <w:tab/>
        <w:tab/>
        <w:t>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data i czytelny podpis osoby upoważnionej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76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rFonts w:cs="Calibri"/>
        <w:b/>
      </w:rPr>
      <w:t xml:space="preserve">                         </w:t>
    </w:r>
    <w:r>
      <w:rPr>
        <w:b/>
      </w:rPr>
      <w:t xml:space="preserve">Załącznik nr 1 </w:t>
    </w:r>
  </w:p>
  <w:p>
    <w:pPr>
      <w:pStyle w:val="Header"/>
      <w:ind w:left="6372" w:hanging="0"/>
      <w:rPr/>
    </w:pPr>
    <w:r>
      <w:rPr>
        <w:rFonts w:cs="Calibri"/>
        <w:b/>
      </w:rPr>
      <w:t xml:space="preserve">                      </w:t>
    </w:r>
    <w:r>
      <w:rPr>
        <w:b/>
      </w:rPr>
      <w:t>do Regulaminu</w:t>
    </w:r>
  </w:p>
  <w:p>
    <w:pPr>
      <w:pStyle w:val="Header"/>
      <w:ind w:left="6372" w:hanging="0"/>
      <w:rPr>
        <w:b/>
        <w:b/>
      </w:rPr>
    </w:pPr>
    <w:r>
      <w:rPr>
        <w:b/>
      </w:rPr>
      <w:t>Ogniska Pracy Pozaszko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dbfo-ochota.w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UMSTW 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6:00Z</dcterms:created>
  <dc:creator>Andrzejewska Anna</dc:creator>
  <dc:description/>
  <cp:keywords/>
  <dc:language>en-US</dc:language>
  <cp:lastModifiedBy>Jolanta Tokarzewska</cp:lastModifiedBy>
  <cp:lastPrinted>2022-08-12T11:30:00Z</cp:lastPrinted>
  <dcterms:modified xsi:type="dcterms:W3CDTF">2024-05-27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