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5120</wp:posOffset>
            </wp:positionH>
            <wp:positionV relativeFrom="paragraph">
              <wp:posOffset>-534035</wp:posOffset>
            </wp:positionV>
            <wp:extent cx="760095" cy="762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ok szkolny 2023/202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ZAJĘĆ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gnisku Pracy Pozaszkolnej, ul. W. Skorochód-Majewskiego 17, 02-104 Warszaw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 DANE OSOB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isko i imię  (imiona) uczestnika zajęć: 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ejsce urodzenia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ona i nazwiska rodziców/opiekunów prawny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 DANE KONTAKT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 / Ojciec: tel. …………………………………….. i email ……………………..…………………………………….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I / Matka: tel. …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estnik pełnoletni: tel. 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I ADRES ZAMIESZKANI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ejscowość ……………………………….………. Dzielnica ………………………………….ul. ………………………………………..…..………. nr domu ……………. nr mieszkania …………. Kod pocztowy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V NAZWA I ADRES SZKOŁY, KLASA W ROKU SZKOLNYM 2023/2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.…………………………………….…………………………………….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margin">
                  <wp:posOffset>2475230</wp:posOffset>
                </wp:positionH>
                <wp:positionV relativeFrom="page">
                  <wp:posOffset>4356735</wp:posOffset>
                </wp:positionV>
                <wp:extent cx="3657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szę wybrać jedną odpowiedź i potwierdzić ją podpis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0pt;mso-wrap-distance-right:0pt;mso-wrap-distance-top:5.7pt;mso-wrap-distance-bottom:5.7pt;margin-top:343.05pt;mso-position-vertical-relative:page;margin-left:19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/>
                          <w:u w:val="single"/>
                        </w:rPr>
                        <w:t>Proszę wybrać jedną odpowiedź i potwierdzić ją podpi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  POWRÓT WYCHOWANKA DO DOMU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, że na każde zajęcia w Ognisku Pracy Pozaszkolnej, na które dziecko zostało przyjęte, będzie on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prowadzane i odbierane z miejsca zajęć przez rodzica/opiekuna prawnego;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</w:t>
      </w:r>
      <w:r>
        <w:rPr>
          <w:sz w:val="18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sz w:val="18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przyprowadzane i odbierane ze świetlicy szkolnej Szkoły Podstawowej nr 264 przez nauczyciela </w:t>
      </w:r>
      <w:bookmarkStart w:id="0" w:name="_GoBack"/>
      <w:bookmarkEnd w:id="0"/>
      <w:r>
        <w:rPr>
          <w:sz w:val="20"/>
          <w:szCs w:val="20"/>
        </w:rPr>
        <w:t>Ogniska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</w:t>
      </w:r>
      <w:r>
        <w:rPr>
          <w:sz w:val="18"/>
          <w:szCs w:val="20"/>
        </w:rPr>
        <w:t>.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sz w:val="18"/>
          <w:szCs w:val="20"/>
        </w:rPr>
        <w:t>Podpisy rodziców/opiekunów prawn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samodzielnie przychodziło i wychodziło do domu po zajęciach. Ponoszę pełną odpowiedzialność za </w:t>
      </w:r>
      <w:r>
        <w:rPr>
          <w:b/>
          <w:sz w:val="20"/>
          <w:szCs w:val="20"/>
        </w:rPr>
        <w:t>samodzielny powrót mojego dziecka do domu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</w:t>
      </w:r>
      <w:r>
        <w:rPr>
          <w:sz w:val="18"/>
          <w:szCs w:val="20"/>
        </w:rPr>
        <w:t>.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sz w:val="18"/>
          <w:szCs w:val="20"/>
        </w:rPr>
        <w:t>Podpisy rodziców/opiekunów prawn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przyprowadzane i odbierane przez upoważnioną osobę………………..……………………………….. (proszę podać imię i nazwisko, nr dowodu ……………………………………………., nr telefonu…………………..…………………………….. Upoważnienie jest ważne do </w:t>
      </w:r>
      <w:r>
        <w:rPr>
          <w:b/>
          <w:sz w:val="20"/>
          <w:szCs w:val="20"/>
        </w:rPr>
        <w:t>odwołania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sz w:val="20"/>
          <w:szCs w:val="20"/>
        </w:rPr>
        <w:t>Podpisy rodziców/opiekunów prawnych</w:t>
      </w:r>
    </w:p>
    <w:p>
      <w:pPr>
        <w:pStyle w:val="Normal"/>
        <w:rPr>
          <w:rFonts w:ascii="Verdana" w:hAnsi="Verdana" w:eastAsia="Times New Roman" w:cs="Verdana"/>
          <w:i/>
          <w:i/>
          <w:sz w:val="16"/>
          <w:szCs w:val="20"/>
          <w:u w:val="single"/>
        </w:rPr>
      </w:pPr>
      <w:bookmarkStart w:id="1" w:name="_Hlk133492042"/>
      <w:bookmarkEnd w:id="1"/>
      <w:r>
        <w:rPr>
          <w:rFonts w:eastAsia="Times New Roman" w:cs="Verdana" w:ascii="Verdana" w:hAnsi="Verdana"/>
          <w:i/>
          <w:sz w:val="16"/>
          <w:szCs w:val="20"/>
          <w:u w:val="single"/>
        </w:rPr>
        <w:t>Oświadczenie osoby upoważnionej: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i/>
          <w:sz w:val="16"/>
          <w:szCs w:val="20"/>
        </w:rPr>
        <w:t xml:space="preserve">Na podstawie art. 6 ust. 1 lit. a, Rozporządzenia Parlamentu Europejskiego i Rady Europy (UE) 2016/679 z dnia 27 kwietnia 2016 r. w sprawie ochrony osób fizycznych w związku z przetwarzaniem danych osobowych i w sprawie swobodnego przepływu tych danych oraz uchylenia dyrektywy 95/46/WE (ogólne rozporządzenie o ochronie danych osobowych), </w:t>
      </w:r>
      <w:r>
        <w:rPr>
          <w:rFonts w:eastAsia="Times New Roman" w:cs="Arial" w:ascii="Verdana" w:hAnsi="Verdana"/>
          <w:bCs/>
          <w:i/>
          <w:sz w:val="16"/>
          <w:szCs w:val="20"/>
        </w:rPr>
        <w:t xml:space="preserve">wyrażam dobrowolną zgodę na przetwarzanie moich danych osobowych </w:t>
      </w:r>
      <w:r>
        <w:rPr>
          <w:rFonts w:eastAsia="Times New Roman" w:cs="Arial" w:ascii="Verdana" w:hAnsi="Verdana"/>
          <w:i/>
          <w:sz w:val="16"/>
          <w:szCs w:val="20"/>
        </w:rPr>
        <w:t xml:space="preserve">przez Ognisko Pracy Pozaszkolnej w Warszawie, w celu: identyfikacji mojej osoby na podstawie okazania dowodu osobistego (innego dokumentu), w zakresie: imię i nazwisko, seria i nr dokumentu. Administratorem Państwa danych osobowych będzie Ognisko Pracy Pozaszkolnej z siedzibą w Warszawie, ul. W Skorochód Majewskiego 17. Państwa dane będą przetwarzane do momentu odwołania upoważnienia przez rodziców/opiekunów, najpóźniej do zakończenia roku szkolnego 2023/2024. </w:t>
      </w:r>
      <w:r>
        <w:rPr>
          <w:rFonts w:eastAsia="Arial" w:cs="Verdana" w:ascii="Verdana" w:hAnsi="Verdana"/>
          <w:i/>
          <w:sz w:val="16"/>
          <w:szCs w:val="20"/>
        </w:rPr>
        <w:t xml:space="preserve">Informujemy, że udzieloną przez Państwo zgodę </w:t>
      </w:r>
      <w:r>
        <w:rPr>
          <w:rFonts w:eastAsia="Times New Roman" w:cs="Verdana" w:ascii="Verdana" w:hAnsi="Verdana"/>
          <w:i/>
          <w:sz w:val="16"/>
          <w:szCs w:val="20"/>
        </w:rPr>
        <w:t xml:space="preserve">można w dowolnym momencie wycofać. Wycofanie zgody nie wpływa na zgodność z prawem przetwarzania dokonanego przed jej wycofaniem. Dla celów ewidencyjnych, wycofanie zgody należy dokonać drogą pisemną lub elektroniczną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156210</wp:posOffset>
                </wp:positionV>
                <wp:extent cx="1524000" cy="1480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4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9.35pt;margin-top:12.3pt;width:119.95pt;height:116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…………………………………………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156210</wp:posOffset>
                </wp:positionV>
                <wp:extent cx="152400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15pt;mso-wrap-distance-left:0pt;mso-wrap-distance-right:0pt;mso-wrap-distance-top:5.7pt;mso-wrap-distance-bottom:5.7pt;margin-top:12.3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2" w:name="_Hlk133492042"/>
      <w:bookmarkEnd w:id="2"/>
      <w:r>
        <w:rPr>
          <w:b/>
          <w:sz w:val="20"/>
          <w:szCs w:val="20"/>
        </w:rPr>
        <w:t>VI Dodatkowe (dobrowolne) informacje o dziecku w trosce o jego zdrowie i bezpieczeństw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ulenia/Schorzenia (objawy)/Przyjmowane leki/ Co należy zrobić w przypadku wystąpienia objawów choroby w czasie pobytu wychowanka w placówce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Oświadczam, </w:t>
      </w:r>
      <w:r>
        <w:rPr>
          <w:sz w:val="20"/>
          <w:szCs w:val="20"/>
        </w:rPr>
        <w:t xml:space="preserve">że moje dziecko/ ja </w:t>
      </w:r>
      <w:r>
        <w:rPr>
          <w:rFonts w:eastAsia="Times New Roman" w:cs="Arial"/>
          <w:color w:val="000000"/>
          <w:sz w:val="20"/>
          <w:szCs w:val="20"/>
          <w:lang w:eastAsia="pl-PL"/>
        </w:rPr>
        <w:t>(w przypadku kandydata pełnoletniego)</w:t>
      </w:r>
      <w:r>
        <w:rPr>
          <w:sz w:val="20"/>
          <w:szCs w:val="20"/>
        </w:rPr>
        <w:t xml:space="preserve"> nie ma przeciwskazań zdrowot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uczestniczenia w zajęciach, na które zostało przyjęte i wyrażam zgodę na udział </w:t>
        <w:br/>
        <w:t>w pokazach, imprezach, spektaklach, konkursach organizowanych przez placówkę oraz reprezentowanie jej na zewnątrz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Oświadczam,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zapoznałam(-em) się ze Statutem placówki, Regulaminem Wychowanka, Regulaminem Ogniska Pracy Pozaszkolnej, w tym w szczególności z zasadami udziału dziecka/moimi (w przypadku kandydata pełnoletniego) w zajęciach organizowanych przez placówkę oraz warunkami pobytu w niej  i akceptuję ich treś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VIII. ZGOD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Proszę zakreślić właściwą odpowiedź 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568"/>
        <w:gridCol w:w="56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OŚWIADCZENIE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rażam zgodę na przetwarzanie danych osobowych dziecka/moich* (w przypadku kandydata pełnoletniego) podanych w karcie uczestnika w zakresie imienia, nazwiska, grupy, nazwy i adresu szkoły na stronie internetowej </w:t>
            </w:r>
            <w:bookmarkStart w:id="3" w:name="_Hlk133492119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https://oppochota.superszkolna.pl/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</w:t>
            </w:r>
            <w:bookmarkEnd w:id="3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lacówki i na stronie placówki prowadzonej na portalu META Facebook, w celach edukacyjno-informacyjnych oraz dokumentujących działalność placówki, wynikających z jej zadań statutowych w ramach świadczonych usług w zakresie edukacji w tym propagowania osiągnięć i talentów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RZYSTANIE WIZERUNKU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 celach promocyjno - informacyjnych oraz dokumentujących działalność placówki, wynikających z jej zadań statutowych w ramach świadczonych usług w zakresie edukacji, zgodnie z Ustawą z dnia 4 lutego 1994 r. o prawie autorskim i prawach pokrewnych (t.j. Dz. U. 2019 r. poz. 1231 z późn. zm.) oraz zgodnie z art. 6 ust. 1 lit. A RODO </w:t>
            </w:r>
            <w:r>
              <w:rPr>
                <w:rFonts w:cs="Calibri"/>
                <w:b/>
                <w:sz w:val="20"/>
                <w:szCs w:val="20"/>
              </w:rPr>
              <w:t>wyrażam nieodpłatną zgodę</w:t>
            </w:r>
            <w:r>
              <w:rPr>
                <w:rFonts w:cs="Calibri"/>
                <w:sz w:val="20"/>
                <w:szCs w:val="20"/>
              </w:rPr>
              <w:t xml:space="preserve"> na: utrwalenie, wykorzystywanie, rozpowszechnianie i zwielokrotnienie  zwielokrotnienie mojego wizerunku( uczestnik pełnoletni) /mojego dziecka  :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czas zajęć, konkursów, turniejów sportowych, uroczystości i innych imprez organizowanych w placówce lub przez Ognisko Pracy Pozaszkolnej : w opracowywanych publikacjach, na stronie internetowej placówki, na profilu placówki na portalu społecznościowym Facebook, w prasie lokalnej, w kronice placówki, w drukowanych materiałach informacyjnych, na kanale Youtube, na stronie internetowej Biura Edukacji m. st. Warszawy, na portalach społecznościowych dzielnicy Ochota m. st. Warszaw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cześnie wyrażam zgodę na dokonanie przez Ognisko Pracy Pozaszkolnej lub osoby trzecie działające w jego  imieniu, zmian i modyfikacji utrwalonego wizerunku, polegającego wyłącznie na jego obróbce graficznej (np. zmiana kadrowania) z zastrzeżeniem, że te zmiany modyfikacje nie mogą w żaden sposób zniekształcać wizerun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Mam świadomość, że niewyrażenie zgody/ odmowy zgody na rozpowszechnienie wizerunku dziecka jest równoznaczne z faktem, że dziecko nie będzie uczestniczyło w żadnych publicznych pokazach, występach czy zawodach sportowych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AWA AUTORSKIE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odnie z art. 81 ust. 1 ustawy z dnia 4 lutego 1994 roku o prawie autorskim i prawach pokrewnych (Dz. U. z 2020 r. poz. 288), wyrażam na nieodwołalną, nieograniczoną czasowo oraz terytorialnie zgodę na nieodpłatne wielokrotne utrwalanie i rozpowszechnianie przedmiotów prawa autorskiego, którymi są utwory wyrażone słowem, symbolami matematycznymi, znakami graficznymi, literackie, publicystyczne, naukowe, kartograficzne oraz programy komputerowe, plastyczne, fotograficzne, lutnicze, wzornictwa przemysłowego, architektoniczne, architektoniczno-urbanistyczne, urbanistyczne, muzyczne i słowo-muzyczne, sceniczne, sceniczno-muzyczne, choreograficzne i pantomimiczne, audiowizualne, w tym filmowe w formacie zdjęć oraz video wraz z nagranym dźwiękiem bez konieczności każdorazowego ich zatwierdzania, a także ich obróbkę, powielanie i rozpowszechnianie za pośrednictwem dowolnego medium, w szczególności za pośrednictwem portali społecznościowych, stron internetowych, plakatów, materiałów promocyjnych wyłącznie do celów informacyjno-promocyjnych związanych z udziałem w zajęciach organizowanych przez placówkę oraz w zgłoszeniach do konkursów.</w:t>
            </w:r>
          </w:p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simy o świadome oznaczenie zgody, bowiem jej niewyrażenie jest równoznaczne z usunięciem materiałów dokumentujących działania podejmowane w placówc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IX. Zobowiąza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W przypadku przerwy w uczęszczaniu na zajęcia spowodowanej chorobą lub całkowitą rezygnacją dziecka z zajęć zobowiązuję się do powiadomienia o tym akcie pracowników sekretariatu placówk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otwierdzam, że podane powyżej dane są zgodne ze stanem faktycznym. Zobowiązuję się do informowania pracowników placówki o każdorazowej zmianie powyższ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pokrycia szkód wyrządzonych przez moje dziecko/ mnie (w przypadku kandydata pełnoletniego) na terenie placówk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rzyjmuję do wiadomości, że Dyrektor placówki nie odpowiada za rzeczy wartościowe przyniesione na zajęc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sprawdzania informacji o odwołanych zajęciach przed rozpoczęciem zaję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Informacja o odwołanych zajęciach będą przesyłane na adres mailowy podany w karcie uczestnika zajęć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bookmarkStart w:id="4" w:name="_Hlk70669756"/>
      <w:bookmarkStart w:id="5" w:name="_Hlk70669756"/>
      <w:bookmarkEnd w:id="5"/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bookmarkStart w:id="6" w:name="_Hlk70669756"/>
      <w:bookmarkStart w:id="7" w:name="_Hlk70669756"/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X. Dodatkowe informacj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Arial"/>
          <w:b/>
          <w:color w:val="000000"/>
          <w:sz w:val="18"/>
          <w:szCs w:val="20"/>
          <w:lang w:eastAsia="pl-PL"/>
        </w:rPr>
      </w:r>
    </w:p>
    <w:p>
      <w:pPr>
        <w:pStyle w:val="Normal"/>
        <w:spacing w:lineRule="atLeast" w:line="24" w:before="0" w:after="0"/>
        <w:jc w:val="both"/>
        <w:rPr>
          <w:sz w:val="20"/>
          <w:szCs w:val="20"/>
        </w:rPr>
      </w:pPr>
      <w:bookmarkStart w:id="8" w:name="_Hlk133235255"/>
      <w:bookmarkEnd w:id="8"/>
      <w:r>
        <w:rPr>
          <w:rFonts w:cs="Calibri"/>
          <w:b/>
          <w:bCs/>
          <w:sz w:val="20"/>
          <w:szCs w:val="20"/>
        </w:rPr>
        <w:t xml:space="preserve">Klauzula informacyjna o przetwarzaniu danych osobowych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Zgodnie z art. 13 ust. 1 i ust. 2 ogólnego rozporządzenia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18"/>
          <w:szCs w:val="18"/>
        </w:rPr>
        <w:t>informujemy, ż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Administrator danych osobowych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, czyli podmiotem decydującym o celach i środkach przetwarzania Pani/Pana danych osobowych i danych osobowych Pani/Pana dziecka jest Ognisko Pracy Pozaszkolnej z siedzibą przy </w:t>
        <w:br/>
        <w:t xml:space="preserve">ul. Skorochód – Majewskiego 17, 02 – 104 Warszawa, 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prezentowane  przez Dyrektora – p. Kingę Stępień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Inspektor Ochrony Danych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wyznaczył Inspektora Ochrony Danych oraz jego Zastępców, z którymi może się Pani/Pan skontaktować </w:t>
        <w:br/>
        <w:t xml:space="preserve">w sprawach ochrony i przetwarzania swoich danych osobowych pisząc </w:t>
        <w:br/>
        <w:t>na adres e-mail: iod@dbfo-ochota.waw.pl lub pisemnie na adres naszej siedziby (z dopiskiem IOD)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 Cele i podstawy prawne przetwarzania danych osobowych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4. Okres przetwarzania danych osobowych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Odbiorcy danych osobowych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Pani/Pana orz Pani/Pana dziecka mogą zostać udostępnione innym odbiorcom, jeżeli będzie wynikać to </w:t>
        <w:br/>
        <w:t xml:space="preserve">z przepisów prawa. Dane osobowe Pani/Pana orz Pani/Pana dziecka będą udostępniane podmiotom przetwarzającym dane w imieniu Administratora (podmioty przetwarzające). 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. Prawa osób, których dane dotyczą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Zgodnie z RODO, przysługuje Pani/Panu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a) prawo do cofnięcia zgody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b) prawo dostępu do danych osobowych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c) prawo do sprostowania/poprawiania danych osobowych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d) prawo do usunięcia danych osobowych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7. Informacja o wymogu/dobrowolności podania danych osobowy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Zgoda na wykorzystanie wizerunku Pani/Pana  oraz Pani/Pana dziecka ma charakter dobrowolny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. Zautomatyzowane podejmowanie decyzj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W oparciu o dane osobowe Pani/Pana oraz Pani/Pana  dziecka Administrator nie będzie podejmował zautomatyzowanych decyzji, w tym decyzji będących wynikiem profilowania.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nie przewiduje przekazywania danych osobowych Pani/Pana dziecka do państwa trzeciego </w:t>
        <w:br/>
        <w:t>(tj. państwa, które nie należą do Europejskiego Obszaru Gospodarczego obejmującego Unię Europejską, Norwegię, Liechtenstein i Islandię), ani do organizacji międzynarodowych.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pl-PL"/>
        </w:rPr>
      </w:r>
      <w:bookmarkStart w:id="9" w:name="_Hlk133235255"/>
      <w:bookmarkStart w:id="10" w:name="_Hlk133235255"/>
      <w:bookmarkEnd w:id="10"/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Calibri"/>
        <w:b/>
      </w:rPr>
      <w:t xml:space="preserve">                         </w:t>
    </w:r>
    <w:r>
      <w:rPr>
        <w:b/>
      </w:rPr>
      <w:t xml:space="preserve">Załącznik nr 1 </w:t>
    </w:r>
  </w:p>
  <w:p>
    <w:pPr>
      <w:pStyle w:val="Header"/>
      <w:ind w:left="6372" w:hanging="0"/>
      <w:rPr/>
    </w:pPr>
    <w:r>
      <w:rPr>
        <w:rFonts w:cs="Calibri"/>
        <w:b/>
      </w:rPr>
      <w:t xml:space="preserve">                      </w:t>
    </w:r>
    <w:r>
      <w:rPr>
        <w:b/>
      </w:rPr>
      <w:t>do Regulaminu</w:t>
    </w:r>
  </w:p>
  <w:p>
    <w:pPr>
      <w:pStyle w:val="Header"/>
      <w:ind w:left="6372" w:hanging="0"/>
      <w:rPr>
        <w:b/>
        <w:b/>
      </w:rPr>
    </w:pPr>
    <w:r>
      <w:rPr>
        <w:b/>
      </w:rPr>
      <w:t>Ogniska Pracy Poza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MSTW 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6:00Z</dcterms:created>
  <dc:creator>Andrzejewska Anna</dc:creator>
  <dc:description/>
  <cp:keywords/>
  <dc:language>en-US</dc:language>
  <cp:lastModifiedBy>Jolanta Tokarzewska</cp:lastModifiedBy>
  <cp:lastPrinted>2022-08-12T11:30:00Z</cp:lastPrinted>
  <dcterms:modified xsi:type="dcterms:W3CDTF">2023-04-27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