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120</wp:posOffset>
            </wp:positionH>
            <wp:positionV relativeFrom="paragraph">
              <wp:posOffset>-534035</wp:posOffset>
            </wp:positionV>
            <wp:extent cx="75819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ok szkolny 2023/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WARSZTATÓW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onych przez Ognisko Pracy Pozaszkolnej, ul. W. Skorochód-Majewskiego 17, 02-104 Warszaw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 DATA WARSZATÓW 01.09.2023 – 21.06.2024</w:t>
        <w:tab/>
        <w:t xml:space="preserve">   NAZWA: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 DANE UCZESTNIKA WARSZATÓ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isko i imię  dziecka: ………………………..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k dziecka: 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I DANE RODZICÓW/OPIEKUNÓW UCZESTNIKA ZAJĘĆ</w:t>
      </w:r>
    </w:p>
    <w:p>
      <w:pPr>
        <w:pStyle w:val="Normal"/>
        <w:spacing w:lineRule="auto" w:line="240" w:before="0" w:after="0"/>
        <w:rPr/>
      </w:pPr>
      <w:r>
        <w:rPr>
          <w:b/>
        </w:rPr>
        <w:t>Dane kontaktowe</w:t>
      </w:r>
      <w:r>
        <w:rPr/>
        <w:t xml:space="preserve"> (imię i nazwisko, nr telefonu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piekun I / Ojciec:  ……….……………………………….. i telefon…………………..…………………………………….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I / Matka: …..……………………………………. i telefon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IV.ZGODAN NA UDZIAŁ DZIECKA W WARSZTATACH PROWADZONYCH PRZEZ OPP</w:t>
      </w:r>
    </w:p>
    <w:p>
      <w:pPr>
        <w:pStyle w:val="Normal"/>
        <w:spacing w:lineRule="auto" w:line="240" w:before="0" w:after="0"/>
        <w:rPr/>
      </w:pPr>
      <w:r>
        <w:rPr/>
        <w:t>Oświadczam, że wyrażam zgodę/nie wyrażam zgody na udział mojego dziecka w warsztatach prowadzonych przez instruktorów z Ogniska Pracy Pozaszkolnej.</w:t>
      </w:r>
    </w:p>
    <w:p>
      <w:pPr>
        <w:pStyle w:val="Normal"/>
        <w:spacing w:lineRule="auto" w:line="240" w:before="0" w:after="0"/>
        <w:rPr/>
      </w:pPr>
      <w:r>
        <w:rPr/>
        <w:t xml:space="preserve">Jednocześnie informuję o braku przeciwwskazań zdrowotnych mojego dziecka do udziału </w:t>
        <w:br/>
        <w:t>w warsztatach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V. INFORMACJ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color w:val="202124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Szkoła ………………………………………………………………………………….</w:t>
      </w:r>
      <w:r>
        <w:rPr>
          <w:rFonts w:cs="Calibri"/>
          <w:color w:val="202124"/>
          <w:sz w:val="20"/>
          <w:szCs w:val="20"/>
          <w:shd w:fill="FFFFFF" w:val="clear"/>
        </w:rPr>
        <w:t xml:space="preserve"> korzysta z warsztatów organizowanych przez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color w:val="202124"/>
          <w:sz w:val="20"/>
          <w:szCs w:val="20"/>
          <w:shd w:fill="FFFFFF" w:val="clear"/>
        </w:rPr>
      </w:pPr>
      <w:r>
        <w:rPr>
          <w:i/>
          <w:sz w:val="20"/>
          <w:szCs w:val="20"/>
        </w:rPr>
        <w:t>(nazwa szkoły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02124"/>
          <w:sz w:val="20"/>
          <w:szCs w:val="20"/>
          <w:shd w:fill="FFFFFF" w:val="clear"/>
        </w:rPr>
        <w:t xml:space="preserve">         </w:t>
      </w:r>
      <w:r>
        <w:rPr>
          <w:rFonts w:cs="Calibri"/>
          <w:color w:val="202124"/>
          <w:sz w:val="20"/>
          <w:szCs w:val="20"/>
          <w:shd w:fill="FFFFFF" w:val="clear"/>
        </w:rPr>
        <w:t>Ognisko Pracy Pozaszkolnej w godzinach pracy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rowadzone zajęcia mają charakter edukacyjny, ogólnorozwojowy, artystyczn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VI. ZGOD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Proszę zakreślić właściwą odpowiedź 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568"/>
        <w:gridCol w:w="56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OŚWIADCZENIE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Wyrażam zgodę na przetwarzanie danych osobowych dziecka/moich* (w przypadku kandydata pełnoletniego) podanych w karcie uczestnika w zakresie imienia, nazwiska, grupy, nazwy i adresu szkoły na stronie internetowej https://oppochota.superszkolna.pl/ placówki i na stronie placówki prowadzonej na portalu META Facebook, w celach edukacyjno-informacyjnych oraz dokumentujących działalność placówki, wynikających z jej zadań statutowych w ramach świadczonych usług w zakresie edukacji w tym propagowania osiągnięć i talentów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RZYSTANIE WIZERUNKU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W celach promocyjno - informacyjnych oraz dokumentujących działalność placówki, wynikających z jej zadań statutowych w ramach świadczonych usług w zakresie edukacji, zgodnie z Ustawą z dnia 4 lutego 1994 r. o prawie autorskim i prawach pokrewnych (t.j. Dz. U. 2019 r. poz. 1231 z późn. zm.) oraz zgodnie z art. 6 ust. 1 lit. A RODO </w:t>
            </w:r>
            <w:r>
              <w:rPr>
                <w:rFonts w:cs="Calibri"/>
                <w:b/>
                <w:sz w:val="16"/>
                <w:szCs w:val="16"/>
              </w:rPr>
              <w:t>wyrażam nieodpłatną zgodę</w:t>
            </w:r>
            <w:r>
              <w:rPr>
                <w:rFonts w:cs="Calibri"/>
                <w:sz w:val="16"/>
                <w:szCs w:val="16"/>
              </w:rPr>
              <w:t xml:space="preserve"> na: utrwalenie, wykorzystywanie, rozpowszechnianie i zwielokrotnienie  zwielokrotnienie mojego wizerunku( uczestnik pełnoletni) /mojego dziecka  :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w opracowywanych publikacjach, na stronie internetowej placówki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https://oppochota.superszkolna.pl/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, na profilu placówki na portalu społecznościowym META Facebook, w prasie lokalnej, w kronice placówki, w drukowanych materiałach informacyjnych, na kanale Youtube, na stronie internetowej Biura Edukacji m. st. Warszawy, na portalach społecznościowych dzielnicy Ochota m. st. Warszaw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dnocześnie wyrażam zgodę na dokonanie przez Ognisko Pracy Pozaszkolnej lub osoby trzecie działające w jego  imieniu, zmian i modyfikacji utrwalonego wizerunku, polegającego wyłącznie na jego obróbce graficznej (np. zmiana kadrowania) z zastrzeżeniem, że te zmiany modyfikacje nie mogą w żaden sposób zniekształcać wizeru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 świadomość, że niewyrażenie zgody/ odmowy zgody na rozpowszechnienie wizerunku dziecka/ mojego wizerunku jest równoznaczne z faktem, że dziecko/ja nie będzie uczestniczyło w żadnych publicznych pokazach, występach czy zawodach sportowyc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AWA AUTORSKIE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Zgodnie z art. 81 ust. 1 ustawy z dnia 4 lutego 1994 roku o prawie autorskim i prawach pokrewnych (Dz.  z 2020 r. poz. 288), wyrażam zgodę na nieodwołalną, nieograniczoną czasowo oraz terytorialnie zgodę na nieodpłatne wielokrotne utrwalanie i rozpowszechnianie przedmiotów prawa autorskiego, którymi są utwory wyrażone słowem, symbolami matematycznymi, znakami graficznymi, literackie, publicystyczne, naukowe, kartograficzne oraz programy komputerowe, plastyczne, fotograficzne, lutnicze, wzornictwa przemysłowego, architektoniczne, architektoniczno-urbanistyczne, urbanistyczne, muzyczne i słowo-muzyczne, sceniczne, sceniczno-muzyczne, choreograficzne </w:t>
              <w:br/>
              <w:t xml:space="preserve">i pantomimiczne, audiowizualne, w tym filmowe w formacie zdjęć oraz video wraz 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</w:t>
              <w:br/>
              <w:t>z udziałem w zajęciach organizowanych przez placówkę oraz w zgłoszeniach do konkursów.</w:t>
            </w:r>
          </w:p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simy o świadome oznaczenie zgody, bowiem jej wyrażenie jest równoznaczne z usunięciem materiałów dokumentujących działania podejmowane w placówc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lineRule="atLeast" w:line="24" w:before="0" w:after="0"/>
        <w:jc w:val="both"/>
        <w:rPr>
          <w:rFonts w:eastAsia="Times New Roman" w:cs="Calibri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Calibri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lineRule="atLeast" w:line="24" w:before="0" w:after="0"/>
        <w:jc w:val="both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 xml:space="preserve">Klauzula informacyjna o przetwarzaniu danych osobowych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Zgodnie z art. 13 ust. 1 i ust. 2 ogólneg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14"/>
          <w:szCs w:val="14"/>
        </w:rPr>
        <w:t>informujemy, ż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1. Administrator danych osobowych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Administratorem, czyli podmiotem decydującym o celach i środkach przetwarzania Pani/Pana danych osobowych i danych osobowych Pani/Pana dziecka jest Ognisko Pracy Pozaszkolnej z siedzibą przy ul. Skorochód – Majewskiego 17, 02 – 104 Warszawa, </w:t>
      </w:r>
      <w:r>
        <w:rPr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reprezentowane  przez Dyrektora – p. Kingę Stępień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2. Inspektor Ochrony Danych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>Administrator wyznaczył Inspektora Ochrony Danych oraz jego Zastępców, z którymi może się Pani/Pan skontaktować w sprawach ochrony i przetwarzania swoich danych osobowych pisząc na adres e-mail: iod@dbfo-ochota.waw.pl lub pisemnie na adres naszej siedziby (z dopiskiem IOD).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3. Cele i podstawy prawne przetwarzania danych osobowych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 xml:space="preserve">4. Okres przetwarzania danych osobowych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5. Odbiorcy danych osobowych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Dane osobowe Pani/Pana orz Pani/Pana dziecka mogą zostać udostępnione innym odbiorcom, jeżeli będzie wynikać to z przepisów prawa. Dane osobowe Pani/Pana orz Pani/Pana dziecka będą udostępniane podmiotom przetwarzającym dane w imieniu Administratora (podmioty przetwarzające). 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6. Prawa osób, których dane dotyczą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Zgodnie z RODO, przysługuje Pani/Panu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a) prawo do cofnięcia zgody;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b) prawo dostępu do danych osobowych;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c) prawo do sprostowania/poprawiania danych osobowych;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d) prawo do usunięcia danych osobowych;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7. Informacja o wymogu/dobrowolności podania danych osobowych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>Zgoda na wykorzystanie wizerunku Pani/Pana  oraz Pani/Pana dziecka ma charakter dobrowolny.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>8. Zautomatyzowane podejmowanie decyzji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Administrator nie przewiduje przekazywania danych osobowych Pani/Pana dziecka do państwa trzeciego </w:t>
        <w:br/>
        <w:t>(tj. państwa, które nie należą do Europejskiego Obszaru Gospodarczego obejmującego Unię Europejską, Norwegię, Liechtenstein i Islandię), ani do organizacji międzynarodowych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709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Calibri"/>
        <w:b/>
      </w:rPr>
      <w:t xml:space="preserve">                         </w:t>
    </w:r>
    <w:r>
      <w:rPr>
        <w:b/>
      </w:rPr>
      <w:t xml:space="preserve">Załącznik nr 2 </w:t>
    </w:r>
  </w:p>
  <w:p>
    <w:pPr>
      <w:pStyle w:val="Header"/>
      <w:ind w:left="6372" w:hanging="0"/>
      <w:rPr/>
    </w:pPr>
    <w:r>
      <w:rPr>
        <w:rFonts w:cs="Calibri"/>
        <w:b/>
      </w:rPr>
      <w:t xml:space="preserve">                      </w:t>
    </w:r>
    <w:r>
      <w:rPr>
        <w:b/>
      </w:rPr>
      <w:t>do Regulaminu</w:t>
    </w:r>
  </w:p>
  <w:p>
    <w:pPr>
      <w:pStyle w:val="Header"/>
      <w:ind w:left="6372" w:hanging="0"/>
      <w:rPr>
        <w:b/>
        <w:b/>
      </w:rPr>
    </w:pPr>
    <w:r>
      <w:rPr>
        <w:b/>
      </w:rPr>
      <w:t>Ogniska Pracy Poza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Andrzejewska Anna</dc:creator>
  <dc:description/>
  <cp:keywords/>
  <dc:language>en-US</dc:language>
  <cp:lastModifiedBy>Jolanta Tokarzewska</cp:lastModifiedBy>
  <cp:lastPrinted>2023-04-24T12:53:00Z</cp:lastPrinted>
  <dcterms:modified xsi:type="dcterms:W3CDTF">2023-04-2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