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5120</wp:posOffset>
            </wp:positionH>
            <wp:positionV relativeFrom="paragraph">
              <wp:posOffset>-534035</wp:posOffset>
            </wp:positionV>
            <wp:extent cx="760095" cy="76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Rok szkolny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KARTA UCZESTNIKA ZAJĘĆ PROWADZONYCH W OGNISKU PRACY POZASZKOLNEJ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</w:t>
      </w:r>
      <w:r>
        <w:rPr>
          <w:b/>
          <w:color w:val="FF0000"/>
          <w:sz w:val="20"/>
          <w:szCs w:val="20"/>
        </w:rPr>
        <w:t xml:space="preserve">PRZY UL. W. SKOROCHÓD-MAJEWSKIEGO 17 W WARSZAWIE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.DANE OSOB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i imię  (imiona) uczestnika zajęć: 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iejsce urodzenia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ona i nazwiska rodziców/opiekunów prawny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. DANE KONTAKT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 / Ojciec: tel. …………………………………….. i email ……………………..…………………………………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I / Matka: tel. …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czestnik pełnoletni: tel. 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I. ADRES ZAMIESZKANI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ejscowość ……………………………….………. Dzielnica ………………………………….ul. ………………………………………..…..………. nr domu ……………. nr mieszkania …………. Kod pocztowy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V NAZWA I ADRES SZKOŁY, KLASA W ROKU SZKOLNYM 2025/2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…………………………………….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.  SAMODZIELNY POWRÓT DO DOMU/UPOWAŻNIENIE DO ODBIORU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, że na każde zajęcia w Ognisku Pracy Pozaszkolnej, na które dziecko zostało przyjęte, będzie ono:</w:t>
      </w:r>
    </w:p>
    <w:p>
      <w:pPr>
        <w:pStyle w:val="FrameContents"/>
        <w:rPr>
          <w:color w:val="FF0000"/>
        </w:rPr>
      </w:pPr>
      <w:r>
        <w:rPr>
          <w:b/>
          <w:color w:val="FF0000"/>
        </w:rPr>
        <w:t>Proszę wybrać jedną odpowiedź i potwierdzić ją podpisem. *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prowadzane i odbierane z miejsca zajęć przez rodzica/opiekuna prawnego;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</w:t>
      </w:r>
      <w:r>
        <w:rPr>
          <w:sz w:val="18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samodzielnie przychodziło i wychodziło do domu po zajęciach. Ponoszę pełną odpowiedzialność za </w:t>
      </w:r>
      <w:r>
        <w:rPr>
          <w:b/>
          <w:sz w:val="20"/>
          <w:szCs w:val="20"/>
        </w:rPr>
        <w:t>samodzielny powrót mojego dziecka do domu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</w:t>
      </w:r>
      <w:r>
        <w:rPr>
          <w:sz w:val="18"/>
          <w:szCs w:val="20"/>
        </w:rPr>
        <w:t>.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odbierane ze świetlicy szkolnej Szkoły Podstawowej nr 264 przez nauczyciela </w:t>
      </w:r>
      <w:bookmarkStart w:id="0" w:name="_GoBack"/>
      <w:bookmarkEnd w:id="0"/>
      <w:r>
        <w:rPr>
          <w:sz w:val="20"/>
          <w:szCs w:val="20"/>
        </w:rPr>
        <w:t xml:space="preserve">Ogniska i po zajęciach odprowadzane na świetlicę szkolną – </w:t>
      </w:r>
      <w:r>
        <w:rPr>
          <w:b/>
          <w:color w:val="FF0000"/>
          <w:sz w:val="21"/>
          <w:szCs w:val="21"/>
        </w:rPr>
        <w:t>dotyczy tylko zajęć organizowanych w SP 264 w Warszawi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</w:t>
      </w:r>
      <w:r>
        <w:rPr>
          <w:sz w:val="18"/>
          <w:szCs w:val="20"/>
        </w:rPr>
        <w:t>.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. Dodatkowe (dobrowolne) informacje o dziecku w trosce o jego zdrowie i bezpieczeństw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ulenia/Schorzenia (objawy)/Przyjmowane leki/ Co należy zrobić w przypadku wystąpienia objawów choroby w czasie pobytu wychowanka w placówce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I.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moje dziecko/ ja </w:t>
      </w:r>
      <w:r>
        <w:rPr>
          <w:rFonts w:eastAsia="Times New Roman" w:cs="Arial"/>
          <w:color w:val="000000"/>
          <w:sz w:val="18"/>
          <w:szCs w:val="18"/>
          <w:lang w:eastAsia="pl-PL"/>
        </w:rPr>
        <w:t>(w przypadku kandydata pełnoletniego)</w:t>
      </w:r>
      <w:r>
        <w:rPr>
          <w:sz w:val="18"/>
          <w:szCs w:val="18"/>
        </w:rPr>
        <w:t xml:space="preserve"> nie ma przeciwskazań zdrowot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uczestniczenia w zajęciach, na które zostało przyjęte i wyrażam zgodę na udział w pokazach, imprezach, spektaklach, konkursach organizowanych przez placówkę oraz reprezentowanie jej na zewnątrz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  <w:t xml:space="preserve">Oświadczam, </w:t>
      </w:r>
      <w:r>
        <w:rPr>
          <w:rFonts w:eastAsia="Times New Roman" w:cs="Arial"/>
          <w:color w:val="000000"/>
          <w:sz w:val="18"/>
          <w:szCs w:val="18"/>
          <w:lang w:eastAsia="pl-PL"/>
        </w:rPr>
        <w:t>że zapoznałam(-em) się ze Statutem placówki, Regulaminem Wychowanka, Regulaminem Ogniska Pracy Pozaszkolnej, w tym w szczególności z zasadami udziału dziecka/moimi (w przypadku kandydata pełnoletniego) w zajęciach organizowanych przez placówkę oraz warunkami pobytu w niej  i akceptuję ich treś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sz w:val="20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VIII. ZGOD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Proszę zakreślić właściwą odpowiedź 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568"/>
        <w:gridCol w:w="56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Wyrażam zgodę na przetwarzanie danych osobowych dziecka/moich* (w przypadku kandydata pełnoletniego) podanych w karcie uczestnika w zakresie imienia, nazwiska, grupy, nazwy i adresu szkoły na stronie internetowej </w:t>
            </w:r>
            <w:bookmarkStart w:id="1" w:name="_Hlk133492119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https://oppochota.superszkolna.pl/  </w:t>
            </w:r>
            <w:bookmarkEnd w:id="1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placówki i na stronie placówki prowadzonej na portalu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WIZERUNKU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25 r. poz. 24) oraz zgodnie z art. 6 ust. 1 lit. A RODO </w:t>
            </w:r>
            <w:r>
              <w:rPr>
                <w:rFonts w:cs="Calibri"/>
                <w:b/>
                <w:sz w:val="18"/>
                <w:szCs w:val="18"/>
              </w:rPr>
              <w:t>wyrażam nieodpłatną zgodę</w:t>
            </w:r>
            <w:r>
              <w:rPr>
                <w:rFonts w:cs="Calibri"/>
                <w:sz w:val="18"/>
                <w:szCs w:val="18"/>
              </w:rPr>
              <w:t xml:space="preserve"> na: utrwalenie, wykorzystywanie, rozpowszechnianie i zwielokrotnienie  zwielokrotnienie mojego wizerunku( uczestnik pełnoletni) /mojego dziecka  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dczas zajęć, konkursów, turniejów sportowych, uroczystości i innych imprez organizowanych w placówce lub przez Ognisko Pracy Pozaszkolnej : w opracowywanych publikacjach, na stronie internetowej placówki, na profilu placówki na portalu społecznościowym Facebook, w prasie lokalnej, </w:t>
              <w:br/>
              <w:t xml:space="preserve">w kronice placówki, w drukowanych materiałach informacyjnych, na kanale Youtube, na stronie internetowej Biura Edukacji m. st. Warszawy, na portalach społecznościowych dzielnicy Ochota </w:t>
              <w:br/>
              <w:t xml:space="preserve">m. st. Warszaw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cześnie wyrażam zgodę na dokonanie przez Ognisko Pracy Pozaszkolnej lub osoby trzecie działające w jego  imieniu, zmian i modyfikacji utrwalonego wizerunku, polegającego wyłącznie na jego obróbce graficznej (np. zmiana kadrowania) z zastrzeżeniem, że te zmiany modyfikacje nie mogą w żaden sposób zniekształcać wizeru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 świadomość, że niewyrażenie zgody/ odmowy zgody na rozpowszechnienie wizerunku dziecka jest równoznaczne z faktem, że dziecko nie będzie uczestniczyło w żadnych publicznych pokazach, występach czy zawodach sportowy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AWA AUTORSKIE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godnie z art. 81 ust. 1 ustawy z dnia 4 lutego 1994 roku o prawie autorskim i prawach pokrewnych </w:t>
              <w:br/>
            </w:r>
            <w:r>
              <w:rPr>
                <w:rFonts w:cs="Calibri"/>
                <w:sz w:val="18"/>
                <w:szCs w:val="18"/>
              </w:rPr>
              <w:t>(t.j. Dz. U. 2025 r. poz. 24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), wyrażam na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udziałem w zajęciach organizowanych przez placówkę oraz w zgłoszeniach do konkursów.</w:t>
            </w:r>
          </w:p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simy o świadome oznaczenie zgody, bowiem jej niewyrażenie jest równoznaczne z usunięciem materiałów dokumentujących działania podejmowane w placówc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IX. Zobowiąz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W przypadku przerwy w uczęszczaniu na zajęcia spowodowanej chorobą lub całkowitą rezygnacją dziecka z zajęć zobowiązuję się do powiadomienia o tym akcie pracowników sekretariatu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otwierdzam, że podane powyżej dane są zgodne ze stanem faktycznym. Zobowiązuję się do informowania pracowników placówki o każdorazowej zmianie powyższ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pokrycia szkód wyrządzonych przez moje dziecko/ mnie (w przypadku kandydata pełnoletniego) na terenie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zyjmuję do wiadomości, że Dyrektor placówki nie odpowiada za rzeczy wartościowe przyniesione na za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sprawdzania informacji o odwołanych zajęciach przed rozpoczęciem zaję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Informację o odwołanych zajęciach będą przesyłane na adres mailowy podany w karcie uczestnika zajęć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2" w:name="_Hlk70669756"/>
      <w:bookmarkStart w:id="3" w:name="_Hlk70669756"/>
      <w:bookmarkEnd w:id="3"/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4" w:name="_Hlk70669756"/>
      <w:bookmarkStart w:id="5" w:name="_Hlk70669756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X. KLAUZULA RODO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bookmarkStart w:id="6" w:name="_Hlk133235255"/>
      <w:r>
        <w:rPr>
          <w:rFonts w:cs="Calibri"/>
          <w:b/>
          <w:bCs/>
          <w:sz w:val="16"/>
          <w:szCs w:val="16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Zgodnie z art. 13 ust. 1 i ust. 2 ogólnego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6"/>
          <w:szCs w:val="16"/>
        </w:rPr>
        <w:t>informujemy, ż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. Administrator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, czyli podmiotem decydującym o celach i środkach przetwarzania Pani/Pana danych osobowych i danych osobowych Pani/Pana dziecka jest Ognisko Pracy Pozaszkolnej z siedzibą przy ul. Skorochód – Majewskiego 17, 02 – 104 Warszawa, 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eprezentowane  przez Dyrektora – p. Kingę Stępień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 Inspektor Ochrony Dan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będzie przetwarzał dane osobowe Pani/Pana oraz Pani/Pana dziecka w zakresie i celach związanych z działalnością statutową, zgodnie z art. 6 ust. 1 lit. c) RODO, a także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3. Cele i podstawy prawne przetwarzania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4. Okres przetwarzania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5. Odbiorcy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Dane osobowe Pani/Pana orz Pani/Pana dziecka mogą zostać udostępnione innym odbiorcom, jeżeli będzie wynikać to </w:t>
        <w:br/>
        <w:t xml:space="preserve">z przepisów prawa. Dane osobowe Pani/Pana orz Pani/Pana dziecka będą udostępniane podmiotom przetwarzającym dane w imieniu Administratora (podmioty przetwarzające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6. Prawa osób, których dane dotyczą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RODO, przysługuje Pani/Panu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a) prawo do cofnięcia zgody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b) prawo dostępu do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c) prawo do sprostowania/poprawian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d) prawo do usunięc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7. Informacja o wymogu/dobrowolności podania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Zgoda na wykorzystanie wizerunku Pani/Pana oraz Pani/Pana dziecka ma charakter dobrowolny, jednakże niewyrażenie zgody na rozpowszechnienie wizerunku jest równoznaczne z faktem, że Pan/Pani (osoba pełnoletnia) / Państwa dziecko nie będzie uczestniczyło                      w żadnych publicznych pokazach, występach czy zawodach sportowych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8. Zautomatyzowane podejmowanie decyzj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bookmarkStart w:id="7" w:name="_Hlk133235255"/>
      <w:r>
        <w:rPr>
          <w:rFonts w:cs="Calibri"/>
          <w:sz w:val="16"/>
          <w:szCs w:val="16"/>
        </w:rPr>
        <w:t>W oparciu o dane osobowe Pani/Pana oraz Pani/Pana  dziecka Administrator nie będzie podejmował zautomatyzowanych decyzji, w tym decyzji będących wynikiem profilowania.  Administrator nie przewiduje przekazywania danych osobowych Pani/Pana dziecka do państwa trzeciego (tj. państwa, które nie należą do Europejskiego Obszaru Gospodarczego obejmującego Unię Europejską, Norwegię, Liechtenstein i Islandię), ani do organizacji międzynarodowych.</w:t>
      </w:r>
      <w:bookmarkEnd w:id="7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Karty uczestnika zajęć </w:t>
        <w:br/>
        <w:t>na rok szkolny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 matki/prawnego opiekuna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imię i nazwisko ojca/prawnego opiekuna dziecka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164774158"/>
      <w:bookmarkEnd w:id="8"/>
      <w:r>
        <w:rPr>
          <w:rFonts w:cs="Arial" w:ascii="Arial" w:hAnsi="Arial"/>
          <w:b/>
        </w:rPr>
        <w:t>OŚWIADCZENIE RODZICÓW/PRAWNYCH OPIEKUNÓW DZIECKA DO ODBIORU DZIECKA Z PLACÓWKI Z ZAJĘĆ ORGANIZOWANYCH PRZY ULICY SKOROCHÓD-MAJEWSKIEGO 17</w:t>
      </w:r>
    </w:p>
    <w:p>
      <w:pPr>
        <w:pStyle w:val="Normal"/>
        <w:jc w:val="both"/>
        <w:rPr/>
      </w:pPr>
      <w:bookmarkStart w:id="9" w:name="_Hlk164774158"/>
      <w:bookmarkEnd w:id="9"/>
      <w:r>
        <w:rPr>
          <w:rFonts w:cs="Arial" w:ascii="Arial" w:hAnsi="Arial"/>
        </w:rPr>
        <w:t xml:space="preserve">Do odbioru dziecka ______________________________________ w roku szkolnym 2025/2026 z </w:t>
      </w:r>
      <w:r>
        <w:rPr>
          <w:rFonts w:cs="Arial" w:ascii="Arial" w:hAnsi="Arial"/>
          <w:b/>
        </w:rPr>
        <w:t>Ognis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acy Pozaszkolnej</w:t>
      </w:r>
      <w:r>
        <w:rPr>
          <w:rFonts w:cs="Arial" w:ascii="Arial" w:hAnsi="Arial"/>
        </w:rPr>
        <w:t xml:space="preserve"> w Warszawie z siedzibą przy ul. </w:t>
      </w:r>
      <w:r>
        <w:rPr>
          <w:rFonts w:cs="Arial" w:ascii="Arial" w:hAnsi="Arial"/>
          <w:b/>
        </w:rPr>
        <w:t>W. Skorochód-Majewskiego 17</w:t>
      </w:r>
      <w:r>
        <w:rPr>
          <w:rFonts w:cs="Arial" w:ascii="Arial" w:hAnsi="Arial"/>
        </w:rPr>
        <w:t xml:space="preserve">, upoważniam/y następujące osob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7"/>
        <w:gridCol w:w="31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WODU OSOBY UPOWAŻNIO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a z osób upoważnionych podała swoje dane dobrowolnie i wyraziła zgodę na przetwarzanie danych osobowych w załączniku nr 1 do niniejszego oświadcze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erzemy na siebie pełną odpowiedzialność prawną za bezpieczeństwo odebranego dziecka od momentu jego odbioru z Ogniska Pracy Pozaszkolnej przez wskazaną powyżej, upoważnioną osob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awa, dnia ________________________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matki/prawnego opiekuna dzie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jca/prawnego opiekuna dziecka</w:t>
      </w:r>
    </w:p>
    <w:p>
      <w:pPr>
        <w:pStyle w:val="Normal"/>
        <w:spacing w:lineRule="auto" w:line="6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osoby……………………………………………………………………………………… upoważnionej do odbioru dziecka z </w:t>
      </w:r>
      <w:r>
        <w:rPr>
          <w:rFonts w:cs="Arial" w:ascii="Arial" w:hAnsi="Arial"/>
          <w:b/>
          <w:sz w:val="20"/>
        </w:rPr>
        <w:t xml:space="preserve">Ogniska Pracy Pozaszkolnej </w:t>
      </w:r>
      <w:r>
        <w:rPr>
          <w:rFonts w:cs="Arial" w:ascii="Arial" w:hAnsi="Arial"/>
          <w:sz w:val="20"/>
        </w:rPr>
        <w:t>z zajęć prowadzonych przy                       ul. Skorochód-Majewskiego 17  02-104 Warszawa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i numer dowodu osobistego: 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go dalej RODO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/>
          <w:sz w:val="20"/>
        </w:rPr>
        <w:t>Ognisko Pracy Pozaszkolnej</w:t>
      </w:r>
      <w:r>
        <w:rPr>
          <w:rFonts w:cs="Arial" w:ascii="Arial" w:hAnsi="Arial"/>
          <w:sz w:val="20"/>
        </w:rPr>
        <w:t xml:space="preserve"> w Warszawie z siedzibą przy ul. </w:t>
      </w:r>
      <w:r>
        <w:rPr>
          <w:rFonts w:cs="Arial" w:ascii="Arial" w:hAnsi="Arial"/>
          <w:b/>
          <w:sz w:val="20"/>
        </w:rPr>
        <w:t>W. Skorochód-Majewskiego 17</w:t>
      </w:r>
      <w:r>
        <w:rPr>
          <w:rFonts w:cs="Arial" w:ascii="Arial" w:hAnsi="Arial"/>
          <w:sz w:val="20"/>
        </w:rPr>
        <w:t xml:space="preserve">, reprezentowane przez Dyrektor </w:t>
      </w:r>
      <w:r>
        <w:rPr>
          <w:rFonts w:cs="Arial" w:ascii="Arial" w:hAnsi="Arial"/>
          <w:b/>
          <w:sz w:val="20"/>
        </w:rPr>
        <w:t>Kingę Stępień</w:t>
      </w:r>
      <w:r>
        <w:rPr>
          <w:rFonts w:cs="Arial" w:ascii="Arial" w:hAnsi="Arial"/>
          <w:sz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 wyznaczył Inspektora Ochrony Danych oraz jego Zastępcę, z którymi może się Pani/Pan skontaktować za pomocą adresu e-mailowego: </w:t>
      </w:r>
      <w:hyperlink r:id="rId3">
        <w:r>
          <w:rPr>
            <w:rStyle w:val="InternetLink"/>
            <w:rFonts w:cs="Arial" w:ascii="Arial" w:hAnsi="Arial"/>
            <w:sz w:val="20"/>
          </w:rPr>
          <w:t>iod@dbfo-ochota.waw.pl</w:t>
        </w:r>
      </w:hyperlink>
      <w:r>
        <w:rPr>
          <w:rFonts w:cs="Arial" w:ascii="Arial" w:hAnsi="Arial"/>
          <w:sz w:val="20"/>
        </w:rPr>
        <w:t xml:space="preserve"> bądź listownie na adres Administratora </w:t>
      </w:r>
      <w:r>
        <w:rPr>
          <w:rFonts w:cs="Arial" w:ascii="Arial" w:hAnsi="Arial"/>
          <w:i/>
          <w:sz w:val="20"/>
        </w:rPr>
        <w:t>(z dopiskiem IOD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/Pana dane osobowe będą przetwarzane na podstawie wyrażonej zgody, tj. art. 6 ust. 1 lit. a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ane będą przetwarzane w celu weryfikacji tożsamości / identyfikacji osoby odbierającej dziecko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̨ przetwarzane i przechowywane wyłącznie w formie papierowej, przez najbliższy rok szkolny, a następnie trwale zniszc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rzysługuje Pani/Panu prawo do cofnięcia zgody na przetwarzanie danych w dowolnym momencie. Cofniecie zgody nie będzie miało wpływu na zgodność z prawem przetwarzania, którego dokonano na podstawie zgody przed jej cofnięciem. Cofnięcie zgody będzie skutkowało brakiem możliwości odbioru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odanie przez Panią/Pana danych osobowych jest wymogiem umownym i jest dobrowolne. W przypadku nie podania danych nie będzie mógł Pani/Pan odebrać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 prawo dostępu do danych osobowych dotyczących Pani/Pana osoby, ich sprostowania, usunięcia lub ograniczenia przetwarzania oraz wniesienia sprzeciw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W przypadku niezgodnego z prawem przetwarzania danych osobowych przez Administratora, każda osoba, której dane dotyczą̨, ma prawo wnieść skargę do Urzędu Ochrony Danych Osobowych </w:t>
      </w:r>
      <w:r>
        <w:rPr>
          <w:rFonts w:cs="Arial" w:ascii="Arial" w:hAnsi="Arial"/>
          <w:i/>
          <w:sz w:val="20"/>
        </w:rPr>
        <w:t>(ul. Stawki 2, 00-193 Warszawa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̨ NA PRZETWARZANIE MOICH DANYCH OSOBOWYCH W POSTACI: NAZWISKA I IMIENIA, SERII I NR DOWODU OSOBISTEGO ORAZ NUMERU TELEFO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73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AK</w:t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73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NIE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egenda"/>
        <w:pBdr>
          <w:bottom w:val="single" w:sz="12" w:space="1" w:color="000000"/>
        </w:pBdr>
        <w:rPr/>
      </w:pPr>
      <w:r>
        <w:rPr>
          <w:b/>
          <w:color w:val="FF0000"/>
        </w:rPr>
        <w:t>PROSZĘ ZAZNACZYĆ WŁAŚCIWĄ ODPOWIEDŹ</w:t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 i czytelny podpis osoby upoważnionej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Calibri"/>
        <w:b/>
      </w:rPr>
      <w:t xml:space="preserve">                         </w:t>
    </w:r>
    <w:r>
      <w:rPr>
        <w:b/>
      </w:rPr>
      <w:t xml:space="preserve">Załącznik nr 1 </w:t>
    </w:r>
  </w:p>
  <w:p>
    <w:pPr>
      <w:pStyle w:val="Header"/>
      <w:ind w:left="6372" w:hanging="0"/>
      <w:rPr/>
    </w:pPr>
    <w:r>
      <w:rPr>
        <w:rFonts w:cs="Calibri"/>
        <w:b/>
      </w:rPr>
      <w:t xml:space="preserve">                      </w:t>
    </w:r>
    <w:r>
      <w:rPr>
        <w:b/>
      </w:rPr>
      <w:t>do Regulaminu</w:t>
    </w:r>
  </w:p>
  <w:p>
    <w:pPr>
      <w:pStyle w:val="Header"/>
      <w:ind w:left="6372" w:hanging="0"/>
      <w:rPr>
        <w:b/>
        <w:b/>
      </w:rPr>
    </w:pPr>
    <w:r>
      <w:rPr>
        <w:b/>
      </w:rPr>
      <w:t>Ogniska Pracy Poza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bfo-ochota.waw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3:00Z</dcterms:created>
  <dc:creator>Andrzejewska Anna</dc:creator>
  <dc:description/>
  <cp:keywords/>
  <dc:language>en-US</dc:language>
  <cp:lastModifiedBy>Jolanta Agata Rybak</cp:lastModifiedBy>
  <cp:lastPrinted>2022-08-12T11:30:00Z</cp:lastPrinted>
  <dcterms:modified xsi:type="dcterms:W3CDTF">2025-05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