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25120</wp:posOffset>
            </wp:positionH>
            <wp:positionV relativeFrom="paragraph">
              <wp:posOffset>-534035</wp:posOffset>
            </wp:positionV>
            <wp:extent cx="760095" cy="7620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FF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/>
          <w:color w:val="FF0000"/>
          <w:sz w:val="20"/>
          <w:szCs w:val="20"/>
        </w:rPr>
        <w:t>Rok szkolny 2025/2026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 xml:space="preserve">KARTA UCZESTNIKA ZAJĘĆ PROWADZONYCH W OGNISKU PRACY POZASZKOLNEJ </w:t>
      </w:r>
    </w:p>
    <w:p>
      <w:pPr>
        <w:pStyle w:val="Normal"/>
        <w:spacing w:lineRule="auto" w:line="240" w:before="0" w:after="0"/>
        <w:rPr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 xml:space="preserve">                                     </w:t>
      </w:r>
      <w:r>
        <w:rPr>
          <w:b/>
          <w:color w:val="FF0000"/>
          <w:sz w:val="20"/>
          <w:szCs w:val="20"/>
        </w:rPr>
        <w:t>PRZY ul. S. K. HANKIEWICZA 2 W WARSZAWIE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I.DANE OSOBOW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azwisko i imię  (imiona) uczestnika zajęć: …………………………………………………………………………………….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iejsce urodzenia: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Imiona i nazwiska rodziców/opiekunów prawnych: 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II. DANE KONTAKTOW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piekun I / Ojciec: tel. …………………………………….. i email ……………………..…………………………………….………………………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piekun II / Matka: tel. ……………………………………. i email …………………………………….…………………………………….…………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Uczestnik pełnoletni: tel. …………………………………. i email …………………………………….…………………………………….…………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III. ADRES ZAMIESZKANI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iejscowość ……………………………….………. Dzielnica ………………………………….ul. ………………………………………..…..………. nr domu ……………. nr mieszkania …………. Kod pocztowy 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IV NAZWA I ADRES SZKOŁY, KLASA W ROKU SZKOLNYM 2025/26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………………………………….…………………………………….…………………………………….……………………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V.  SAMODZIELNY POWRÓT DO DOMU/UPOWAŻNIENIE DO ODBIORU*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Oświadczam, że na każde zajęcia w Ognisku Pracy Pozaszkolnej, na które dziecko zostało przyjęte, będzie ono:</w:t>
      </w:r>
    </w:p>
    <w:p>
      <w:pPr>
        <w:pStyle w:val="FrameContents"/>
        <w:rPr>
          <w:color w:val="FF0000"/>
        </w:rPr>
      </w:pPr>
      <w:r>
        <w:rPr>
          <w:b/>
          <w:color w:val="FF0000"/>
        </w:rPr>
        <w:t>Proszę wybrać jedną odpowiedź i potwierdzić ją podpisem. 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rzyprowadzane i odbierane z miejsca zajęć przez rodzica/opiekuna prawnego;</w:t>
      </w:r>
    </w:p>
    <w:p>
      <w:pPr>
        <w:pStyle w:val="ListParagraph"/>
        <w:spacing w:lineRule="auto" w:line="240" w:before="0" w:after="0"/>
        <w:contextualSpacing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ListParagraph"/>
        <w:spacing w:lineRule="auto" w:line="240" w:before="0" w:after="0"/>
        <w:contextualSpacing/>
        <w:jc w:val="right"/>
        <w:rPr>
          <w:sz w:val="18"/>
          <w:szCs w:val="20"/>
        </w:rPr>
      </w:pPr>
      <w:r>
        <w:rPr>
          <w:sz w:val="18"/>
          <w:szCs w:val="20"/>
        </w:rPr>
        <w:t>……………………………………………………</w:t>
      </w:r>
      <w:r>
        <w:rPr>
          <w:sz w:val="18"/>
          <w:szCs w:val="20"/>
        </w:rPr>
        <w:t>.</w:t>
      </w:r>
    </w:p>
    <w:p>
      <w:pPr>
        <w:pStyle w:val="ListParagraph"/>
        <w:spacing w:lineRule="auto" w:line="240" w:before="0" w:after="0"/>
        <w:contextualSpacing/>
        <w:jc w:val="right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Podpisy rodziców/opiekunów prawnych</w:t>
      </w:r>
    </w:p>
    <w:p>
      <w:pPr>
        <w:pStyle w:val="ListParagraph"/>
        <w:spacing w:lineRule="auto" w:line="240" w:before="0" w:after="0"/>
        <w:contextualSpacing/>
        <w:jc w:val="righ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 xml:space="preserve">samodzielnie przychodziło i wychodziło do domu po zajęciach. Ponoszę pełną odpowiedzialność za </w:t>
      </w:r>
      <w:r>
        <w:rPr>
          <w:b/>
          <w:sz w:val="20"/>
          <w:szCs w:val="20"/>
        </w:rPr>
        <w:t>samodzielny powrót mojego dziecka do domu</w:t>
      </w:r>
      <w:r>
        <w:rPr>
          <w:sz w:val="20"/>
          <w:szCs w:val="20"/>
        </w:rPr>
        <w:t>.</w:t>
      </w:r>
    </w:p>
    <w:p>
      <w:pPr>
        <w:pStyle w:val="ListParagraph"/>
        <w:spacing w:lineRule="auto" w:line="240" w:before="0" w:after="0"/>
        <w:contextualSpacing/>
        <w:jc w:val="right"/>
        <w:rPr>
          <w:sz w:val="18"/>
          <w:szCs w:val="20"/>
        </w:rPr>
      </w:pPr>
      <w:r>
        <w:rPr>
          <w:sz w:val="18"/>
          <w:szCs w:val="20"/>
        </w:rPr>
        <w:t>…………</w:t>
      </w:r>
      <w:r>
        <w:rPr>
          <w:sz w:val="18"/>
          <w:szCs w:val="20"/>
        </w:rPr>
        <w:t>.…………………………………………</w:t>
      </w:r>
    </w:p>
    <w:p>
      <w:pPr>
        <w:pStyle w:val="ListParagraph"/>
        <w:spacing w:lineRule="auto" w:line="240" w:before="0" w:after="0"/>
        <w:contextualSpacing/>
        <w:jc w:val="right"/>
        <w:rPr>
          <w:b/>
          <w:b/>
        </w:rPr>
      </w:pPr>
      <w:r>
        <w:rPr>
          <w:b/>
          <w:sz w:val="18"/>
          <w:szCs w:val="20"/>
        </w:rPr>
        <w:t>Podpisy rodziców/opiekunów prawnych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VI. Dodatkowe (dobrowolne) informacje o dziecku w trosce o jego zdrowie i bezpieczeństwo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Uczulenia/Schorzenia (objawy)/Przyjmowane leki/ Co należy zrobić w przypadku wystąpienia objawów choroby w czasie pobytu wychowanka w placówce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VII. Oświadczenia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8"/>
          <w:szCs w:val="18"/>
        </w:rPr>
        <w:t xml:space="preserve">Oświadczam, </w:t>
      </w:r>
      <w:r>
        <w:rPr>
          <w:sz w:val="18"/>
          <w:szCs w:val="18"/>
        </w:rPr>
        <w:t xml:space="preserve">że moje dziecko/ ja </w:t>
      </w:r>
      <w:r>
        <w:rPr>
          <w:rFonts w:eastAsia="Times New Roman" w:cs="Arial"/>
          <w:color w:val="000000"/>
          <w:sz w:val="18"/>
          <w:szCs w:val="18"/>
          <w:lang w:eastAsia="pl-PL"/>
        </w:rPr>
        <w:t>(w przypadku kandydata pełnoletniego)</w:t>
      </w:r>
      <w:r>
        <w:rPr>
          <w:sz w:val="18"/>
          <w:szCs w:val="18"/>
        </w:rPr>
        <w:t xml:space="preserve"> nie ma przeciwskazań zdrowotnych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do uczestniczenia w zajęciach, na które zostało przyjęte i wyrażam zgodę na udział w pokazach, imprezach, spektaklach, konkursach organizowanych przez placówkę oraz reprezentowanie jej na zewnątrz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Times New Roman" w:cs="Arial"/>
          <w:b/>
          <w:color w:val="000000"/>
          <w:sz w:val="18"/>
          <w:szCs w:val="18"/>
          <w:lang w:eastAsia="pl-PL"/>
        </w:rPr>
        <w:t xml:space="preserve">Oświadczam, </w:t>
      </w:r>
      <w:r>
        <w:rPr>
          <w:rFonts w:eastAsia="Times New Roman" w:cs="Arial"/>
          <w:color w:val="000000"/>
          <w:sz w:val="18"/>
          <w:szCs w:val="18"/>
          <w:lang w:eastAsia="pl-PL"/>
        </w:rPr>
        <w:t>że zapoznałam(-em) się ze Statutem placówki, Regulaminem Wychowanka, Regulaminem Ogniska Pracy Pozaszkolnej, w tym w szczególności z zasadami udziału dziecka/moimi (w przypadku kandydata pełnoletniego) w zajęciach organizowanych przez placówkę oraz warunkami pobytu w niej  i akceptuję ich treść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……………………</w:t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y rodziców/opiekunów prawnych</w:t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bCs/>
          <w:color w:val="000000"/>
          <w:sz w:val="20"/>
          <w:szCs w:val="20"/>
          <w:lang w:eastAsia="pl-PL"/>
        </w:rPr>
        <w:t xml:space="preserve">VIII. ZGODY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eastAsia="pl-PL"/>
        </w:rPr>
        <w:t xml:space="preserve">Proszę zakreślić właściwą odpowiedź .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2"/>
        <w:gridCol w:w="568"/>
        <w:gridCol w:w="560"/>
      </w:tblGrid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OŚWIADCZENIE RO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 xml:space="preserve">Wyrażam zgodę na przetwarzanie danych osobowych dziecka/moich* (w przypadku kandydata pełnoletniego) podanych w karcie uczestnika w zakresie imienia, nazwiska, grupy, nazwy i adresu szkoły na stronie internetowej </w:t>
            </w:r>
            <w:bookmarkStart w:id="0" w:name="_Hlk133492119"/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 xml:space="preserve">https://oppochota.superszkolna.pl/  </w:t>
            </w:r>
            <w:bookmarkEnd w:id="0"/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 xml:space="preserve">placówki i na stronie placówki prowadzonej na portalu META Facebook, w celach edukacyjno-informacyjnych oraz dokumentujących działalność placówki, wynikających z jej zadań statutowych w ramach świadczonych usług w zakresie edukacji w tym propagowania osiągnięć i talentów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cantSplit w:val="true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3"/>
              <w:ind w:left="-5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KORZYSTANIE WIZERUNKU</w:t>
            </w:r>
          </w:p>
          <w:p>
            <w:pPr>
              <w:pStyle w:val="Normal"/>
              <w:spacing w:lineRule="auto" w:line="240" w:before="0" w:after="273"/>
              <w:ind w:left="-5" w:hanging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 celach promocyjno - informacyjnych oraz dokumentujących działalność placówki, wynikających z jej zadań statutowych w ramach świadczonych usług w zakresie edukacji, zgodnie z Ustawą z dnia 4 lutego 1994 r. o prawie autorskim i prawach pokrewnych (t.j. Dz. U. 2025 r. poz. 24) oraz zgodnie z art. 6 ust. 1 lit. A RODO </w:t>
            </w:r>
            <w:r>
              <w:rPr>
                <w:rFonts w:cs="Calibri"/>
                <w:b/>
                <w:sz w:val="18"/>
                <w:szCs w:val="18"/>
              </w:rPr>
              <w:t>wyrażam nieodpłatną zgodę</w:t>
            </w:r>
            <w:r>
              <w:rPr>
                <w:rFonts w:cs="Calibri"/>
                <w:sz w:val="18"/>
                <w:szCs w:val="18"/>
              </w:rPr>
              <w:t xml:space="preserve"> na: utrwalenie, wykorzystywanie, rozpowszechnianie i zwielokrotnienie mojego wizerunku( uczestnik pełnoletni) /mojego dziecka  :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podczas zajęć, konkursów, turniejów sportowych, uroczystości i innych imprez organizowanych w placówce lub przez Ognisko Pracy Pozaszkolnej : w opracowywanych publikacjach, na stronie internetowej placówki, na profilu placówki na portalu społecznościowym Facebook, w prasie lokalnej, w kronice placówki, w drukowanych materiałach informacyjnych, na kanale Youtube, na stronie internetowej Biura Edukacji m. st. Warszawy, na portalach społecznościowych dzielnicy Ochota m. st. Warszawy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Jednocześnie wyrażam zgodę na dokonanie przez Ognisko Pracy Pozaszkolnej lub osoby trzecie działające w jego  imieniu, zmian i modyfikacji utrwalonego wizerunku, polegającego wyłącznie na jego obróbce graficznej (np. zmiana kadrowania) z zastrzeżeniem, że te zmiany modyfikacje nie mogą w żaden sposób zniekształcać wizerunk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Mam świadomość, że niewyrażenie </w:t>
            </w:r>
            <w:bookmarkStart w:id="1" w:name="_Hlk197502131"/>
            <w:r>
              <w:rPr>
                <w:b/>
                <w:sz w:val="18"/>
                <w:szCs w:val="18"/>
              </w:rPr>
              <w:t>zgody/ odmowy zgody na rozpowszechnienie wizerunku dziecka jest równoznaczne z faktem, że dziecko nie będzie uczestniczyło w żadnych publicznych pokazach, występach czy zawodach sportowych.</w:t>
            </w:r>
            <w:bookmarkEnd w:id="1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3"/>
              <w:ind w:left="-5" w:right="840" w:hanging="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PRAWA AUTORSKIE</w:t>
            </w:r>
          </w:p>
          <w:p>
            <w:pPr>
              <w:pStyle w:val="Normal"/>
              <w:spacing w:lineRule="auto" w:line="240" w:before="0" w:after="273"/>
              <w:ind w:left="-5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Zgodnie z art. 81 ust. 1 ustawy z dnia 4 lutego 1994 roku o prawie autorskim i prawach pokrewnych </w:t>
              <w:br/>
            </w:r>
            <w:r>
              <w:rPr>
                <w:rFonts w:cs="Calibri"/>
                <w:sz w:val="18"/>
                <w:szCs w:val="18"/>
              </w:rPr>
              <w:t xml:space="preserve">(t.j. Dz. U. 2025 r. poz. 24),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wyrażam nieodwołalną, nieograniczoną czasowo oraz terytorialnie zgodę na nieodpłatne wielokrotne utrwalanie i rozpowszechnianie przedmiotów prawa autorskiego, którymi są utwory wyrażone słowem, symbolami matematycznymi, znakami graficznymi, literackie, publicystyczne, naukowe, kartograficzne oraz programy komputerowe, plastyczne, fotograficzne, lutnicze, wzornictwa przemysłowego, architektoniczne, architektoniczno-urbanistyczne, urbanistyczne, muzyczne i słowo-muzyczne, sceniczne, sceniczno-muzyczne, choreograficzne i pantomimiczne, audiowizualne, w tym filmowe w formacie zdjęć oraz video wraz z nagranym dźwiękiem bez konieczności każdorazowego ich zatwierdzania, a także ich obróbkę, powielanie i rozpowszechnianie za pośrednictwem dowolnego medium, w szczególności za pośrednictwem portali społecznościowych, stron internetowych, plakatów, materiałów promocyjnych wyłącznie do celów informacyjno-promocyjnych związanych z udziałem w zajęciach organizowanych przez placówkę oraz w zgłoszeniach do konkursów.</w:t>
            </w:r>
          </w:p>
          <w:p>
            <w:pPr>
              <w:pStyle w:val="Normal"/>
              <w:spacing w:lineRule="auto" w:line="240" w:before="0" w:after="273"/>
              <w:ind w:left="-5" w:right="840" w:hanging="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rosimy o świadome oznaczenie zgody, bowiem jej niewyrażenie jest równoznaczne                             z usunięciem materiałów dokumentujących działania podejmowane w placówce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……………………………………………………</w:t>
      </w:r>
      <w:r>
        <w:rPr>
          <w:rFonts w:eastAsia="Times New Roman" w:cs="Arial"/>
          <w:color w:val="000000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  <w:t>Podpisy rodziców/opiekunów prawnych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  <w:t>IX. Zobowiąza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color w:val="000000"/>
          <w:sz w:val="20"/>
          <w:szCs w:val="20"/>
          <w:lang w:eastAsia="pl-PL"/>
        </w:rPr>
        <w:t>W przypadku przerwy w uczęszczaniu na zajęcia spowodowanej chorobą lub całkowitą rezygnacją dziecka z zajęć zobowiązuję się do powiadomienia o tym akcie pracowników sekretariatu placówk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color w:val="000000"/>
          <w:sz w:val="20"/>
          <w:szCs w:val="20"/>
          <w:lang w:eastAsia="pl-PL"/>
        </w:rPr>
        <w:t>Potwierdzam, że podane powyżej dane są zgodne ze stanem faktycznym. Zobowiązuję się do informowania pracowników placówki o każdorazowej zmianie powyższych informacji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Zobowiązuję się do pokrycia szkód wyrządzonych przez moje dziecko/ mnie (w przypadku kandydata pełnoletniego) na terenie placówk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color w:val="000000"/>
          <w:sz w:val="20"/>
          <w:szCs w:val="20"/>
          <w:lang w:eastAsia="pl-PL"/>
        </w:rPr>
        <w:t>Przyjmuję do wiadomości, że Dyrektor placówki nie odpowiada za rzeczy wartościowe przyniesione na zajęc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color w:val="000000"/>
          <w:sz w:val="20"/>
          <w:szCs w:val="20"/>
          <w:lang w:eastAsia="pl-PL"/>
        </w:rPr>
        <w:t>Zobowiązuję się do sprawdzania informacji o odwołanych zajęciach przed rozpoczęciem zajęć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Informację o odwołanych zajęciach będą przesyłane na adres mailowy podany w karcie uczestnika zajęć.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  <w:bookmarkStart w:id="2" w:name="_Hlk70669756"/>
      <w:bookmarkStart w:id="3" w:name="_Hlk70669756"/>
      <w:bookmarkEnd w:id="3"/>
    </w:p>
    <w:p>
      <w:pPr>
        <w:pStyle w:val="Normal"/>
        <w:spacing w:lineRule="auto" w:line="240" w:before="0" w:after="0"/>
        <w:jc w:val="right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……………………………………………………</w:t>
      </w:r>
      <w:r>
        <w:rPr>
          <w:rFonts w:eastAsia="Times New Roman" w:cs="Arial"/>
          <w:color w:val="000000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  <w:t>Podpisy rodziców/opiekunów prawnych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</w:r>
      <w:bookmarkStart w:id="4" w:name="_Hlk70669756"/>
      <w:bookmarkStart w:id="5" w:name="_Hlk70669756"/>
      <w:bookmarkEnd w:id="5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  <w:t>X. KLAUZULA RODO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bookmarkStart w:id="6" w:name="_Hlk133235255"/>
      <w:r>
        <w:rPr>
          <w:rFonts w:cs="Calibri"/>
          <w:b/>
          <w:bCs/>
          <w:sz w:val="16"/>
          <w:szCs w:val="16"/>
        </w:rPr>
        <w:t xml:space="preserve">Klauzula informacyjna o przetwarzaniu danych osobowych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Zgodnie z art. 13 ust. 1 i ust. 2 ogólnego rozporządzenia Parlamentu Europejskiego i Rady (UE) 2016/679 z 27 kwietnia 2016r. w sprawie ochrony osób fizycznych w związku z przetwarzaniem danych osobowych i w sprawie swobodnego przepływu takich danych oraz uchylenia dyrektywy 95/46/WE (ogólne rozporządzenie o ochronie danych dalej jako RODO) (Dz. U. UE. L. z 2016 r. Nr 119, z późn. zm.) </w:t>
      </w:r>
      <w:r>
        <w:rPr>
          <w:rFonts w:cs="Calibri"/>
          <w:b/>
          <w:bCs/>
          <w:sz w:val="16"/>
          <w:szCs w:val="16"/>
        </w:rPr>
        <w:t>informujemy, że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>1. Administrator danych osobowych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Administratorem, czyli podmiotem decydującym o celach i środkach przetwarzania Pani/Pana danych osobowych i danych osobowych Pani/Pana dziecka jest Ognisko Pracy Pozaszkolnej z siedzibą przy ul. Skorochód – Majewskiego 17, 02 – 104 Warszawa, </w:t>
      </w:r>
      <w:r>
        <w:rPr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reprezentowane  przez Dyrektora – p. Kingę Stępień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>2. Inspektor Ochrony Danych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Administrator wyznaczył Inspektora Ochrony Danych oraz jego Zastępców, z którymi może się Pani/Pan skontaktować </w:t>
        <w:br/>
        <w:t>w sprawach ochrony i przetwarzania swoich danych osobowych pisząc na adres e-mail: iod@dbfo-ochota.waw.pl lub pisemnie na adres naszej siedziby (z dopiskiem IOD)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>3. Cele i podstawy prawne przetwarzania danych osobowych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Administrator będzie przetwarzał dane osobowe Pani/Pana oraz Pani/Pana dziecka w zakresie i celach związanych z działalnością statutową, zgodnie z art. 6 ust. 1 lit. c) RODO, a także w celach promocyjno – informacyjnych oraz dokumentujących działalność placówki, na podstawie wyrażonej przez Panią/Pana zgody na przetwarzanie danych osobowych. Cofnięcie zgody nie wpływa na zgodność z prawem przetwarzania, którego dokonano na podstawie zgody przed jej wycofaniem.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 xml:space="preserve">4. Okres przetwarzania danych osobowych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>Pani/Pana dane osobowe oraz dane osobowe Pani/Pana dziecka będą przetwarzane do czasu odwołania Pani/Pana zgody i/lub przez okres przewidziany przepisami prawa w tym zakresie, w tym przez okres przechowywania dokumentacji określony w przepisach powszechnych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>5. Odbiorcy danych osobowych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Dane osobowe Pani/Pana orz Pani/Pana dziecka mogą zostać udostępnione innym odbiorcom, jeżeli będzie wynikać to </w:t>
        <w:br/>
        <w:t xml:space="preserve">z przepisów prawa. Dane osobowe Pani/Pana orz Pani/Pana dziecka będą udostępniane podmiotom przetwarzającym dane w imieniu Administratora (podmioty przetwarzające).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>6. Prawa osób, których dane dotyczą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>Zgodnie z RODO, przysługuje Pani/Panu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>a) prawo do cofnięcia zgody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>b) prawo dostępu do danych osobowych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>c) prawo do sprostowania/poprawiania danych osobowych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>d) prawo do usunięcia danych osobowych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Posiada Pani/Pan prawo do wniesienia skargi do Prezesa Urzędu Ochrony Danych Osobowych </w:t>
        <w:br/>
        <w:t>(ul. Stawki 2, 00-193 Warszawa) na niezgodne z prawem przetwarzanie danych osobowych Pani/Pana dziecka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>Zgodnie z art. 21 RODO nie przysługuje Pani/Panu prawo sprzeciwu, wobec przetwarzania danych osobowych, gdyż podstawą prawną przetwarzania danych osobowych jest art. 6 ust. 1 lit. a RODO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>7. Informacja o wymogu/dobrowolności podania danych osobowych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>Zgoda na wykorzystanie wizerunku Pani/Pana oraz Pani/Pana dziecka ma charakter dobrowolny, jednakże niewyrażenie zgody na rozpowszechnienie wizerunku jest równoznaczne z faktem, że Pan/Pani (osoba pełnoletnia) / Państwa dziecko nie będzie uczestniczyło                      w żadnych publicznych pokazach, występach czy zawodach sportowych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>8. Zautomatyzowane podejmowanie decyzji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bookmarkStart w:id="7" w:name="_Hlk133235255"/>
      <w:r>
        <w:rPr>
          <w:rFonts w:cs="Calibri"/>
          <w:sz w:val="16"/>
          <w:szCs w:val="16"/>
        </w:rPr>
        <w:t>W oparciu o dane osobowe Pani/Pana oraz Pani/Pana  dziecka Administrator nie będzie podejmował zautomatyzowanych decyzji, w tym decyzji będących wynikiem profilowania.  Administrator nie przewiduje przekazywania danych osobowych Pani/Pana dziecka do państwa trzeciego (tj. państwa, które nie należą do Europejskiego Obszaru Gospodarczego obejmującego Unię Europejską, Norwegię, Liechtenstein i Islandię), ani do organizacji międzynarodowych.</w:t>
      </w:r>
      <w:bookmarkEnd w:id="7"/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nr 1 do Karty uczestnika zajęć </w:t>
        <w:br/>
        <w:t>na rok szkolny 2025/20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firstLine="708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imię i nazwisko matki/prawnego opiekuna dziec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ind w:firstLine="708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</w:t>
      </w:r>
      <w:r>
        <w:rPr>
          <w:rFonts w:cs="Arial" w:ascii="Arial" w:hAnsi="Arial"/>
          <w:vertAlign w:val="superscript"/>
        </w:rPr>
        <w:t>imię i nazwisko ojca/prawnego opiekuna dziecka</w:t>
      </w:r>
    </w:p>
    <w:p>
      <w:pPr>
        <w:pStyle w:val="Normal"/>
        <w:ind w:firstLine="708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8" w:name="_Hlk164774158"/>
      <w:bookmarkEnd w:id="8"/>
      <w:r>
        <w:rPr>
          <w:rFonts w:cs="Arial" w:ascii="Arial" w:hAnsi="Arial"/>
          <w:b/>
        </w:rPr>
        <w:t xml:space="preserve">OŚWIADCZENIE RODZICÓW/PRAWNYCH OPIEKUNÓW DZIECKA DO ODBIORU DZIECKA Z PLACÓWKI Z ZAJĘĆ ORGANIZOWANYCH PRZY S.K.HANKIEWICZA 2                 W WARSZAWIE </w:t>
      </w:r>
    </w:p>
    <w:p>
      <w:pPr>
        <w:pStyle w:val="Normal"/>
        <w:jc w:val="both"/>
        <w:rPr/>
      </w:pPr>
      <w:bookmarkStart w:id="9" w:name="_Hlk164774158"/>
      <w:bookmarkEnd w:id="9"/>
      <w:r>
        <w:rPr>
          <w:rFonts w:cs="Arial" w:ascii="Arial" w:hAnsi="Arial"/>
        </w:rPr>
        <w:t xml:space="preserve">Do odbioru dziecka ______________________________________ w roku szkolnym 2025/2026 z </w:t>
      </w:r>
      <w:r>
        <w:rPr>
          <w:rFonts w:cs="Arial" w:ascii="Arial" w:hAnsi="Arial"/>
          <w:b/>
        </w:rPr>
        <w:t>Ogniska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Pracy Pozaszkolnej</w:t>
      </w:r>
      <w:r>
        <w:rPr>
          <w:rFonts w:cs="Arial" w:ascii="Arial" w:hAnsi="Arial"/>
        </w:rPr>
        <w:t xml:space="preserve"> w Warszawie przy ul. </w:t>
      </w:r>
      <w:r>
        <w:rPr>
          <w:rFonts w:cs="Arial" w:ascii="Arial" w:hAnsi="Arial"/>
          <w:b/>
        </w:rPr>
        <w:t>S.K</w:t>
      </w:r>
      <w:r>
        <w:rPr>
          <w:rFonts w:cs="Arial" w:ascii="Arial" w:hAnsi="Arial"/>
        </w:rPr>
        <w:t xml:space="preserve">, HANKIEWICZA2 2 w WARSZAWIE upoważniam/y następujące osoby: </w:t>
      </w:r>
    </w:p>
    <w:p>
      <w:pPr>
        <w:pStyle w:val="Normal"/>
        <w:spacing w:lineRule="auto" w:line="24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677"/>
        <w:gridCol w:w="3162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MIĘ I NAZWISKO OSOBY UPOWAŻNIONEJ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R DOWODU OSOBY UPOWAŻNIONEJ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żda z osób upoważnionych podała swoje dane dobrowolnie i wyraziła zgodę na przetwarzanie danych osobowych w załączniku nr 1 do niniejszego oświadczenia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ierzemy na siebie pełną odpowiedzialność prawną za bezpieczeństwo odebranego dziecka od momentu jego odbioru z Ogniska Pracy Pozaszkolnej przez wskazaną powyżej, upoważnioną osobę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szawa, dnia ________________________ r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ind w:left="5664" w:firstLine="708"/>
        <w:jc w:val="center"/>
        <w:rPr/>
      </w:pPr>
      <w:r>
        <w:rPr>
          <w:rFonts w:cs="Arial" w:ascii="Arial" w:hAnsi="Arial"/>
          <w:vertAlign w:val="superscript"/>
        </w:rPr>
        <w:t>podpis matki/prawnego opiekuna dzieck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ind w:left="5664" w:firstLine="708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podpis ojca/prawnego opiekuna dziecka</w:t>
      </w:r>
    </w:p>
    <w:p>
      <w:pPr>
        <w:pStyle w:val="Normal"/>
        <w:spacing w:lineRule="auto" w:line="60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spacing w:lineRule="auto" w:line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mię i nazwisko osoby……………………………………………………………………………………… upoważnionej do odbioru dziecka z </w:t>
      </w:r>
      <w:r>
        <w:rPr>
          <w:rFonts w:cs="Arial" w:ascii="Arial" w:hAnsi="Arial"/>
          <w:b/>
          <w:sz w:val="20"/>
        </w:rPr>
        <w:t xml:space="preserve">Ogniska Pracy Pozaszkolnej </w:t>
      </w:r>
      <w:r>
        <w:rPr>
          <w:rFonts w:cs="Arial" w:ascii="Arial" w:hAnsi="Arial"/>
          <w:sz w:val="20"/>
        </w:rPr>
        <w:t>z zajęć prowadzonych przy                  ul. S. K. Hankiewicza 2,  02-103 Warszawa</w:t>
      </w:r>
    </w:p>
    <w:p>
      <w:pPr>
        <w:pStyle w:val="Normal"/>
        <w:spacing w:lineRule="auto" w:line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ia i numer dowodu osobistego: _____________________________________________</w:t>
      </w:r>
    </w:p>
    <w:p>
      <w:pPr>
        <w:pStyle w:val="Normal"/>
        <w:spacing w:lineRule="auto" w:line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telefonu: 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lauzula Informacyj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Na podstawie art. 13 ust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 U. UE . L. 2016.119.1 z dnia 4 maja 2016r, zwanego dalej RODO informujemy, ż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</w:rPr>
        <w:t xml:space="preserve">Administratorem Pani/Pana danych osobowych jest </w:t>
      </w:r>
      <w:r>
        <w:rPr>
          <w:rFonts w:cs="Arial" w:ascii="Arial" w:hAnsi="Arial"/>
          <w:b/>
          <w:sz w:val="20"/>
        </w:rPr>
        <w:t>Ognisko Pracy Pozaszkolnej</w:t>
      </w:r>
      <w:r>
        <w:rPr>
          <w:rFonts w:cs="Arial" w:ascii="Arial" w:hAnsi="Arial"/>
          <w:sz w:val="20"/>
        </w:rPr>
        <w:t xml:space="preserve"> w Warszawie z siedzibą przy ul. </w:t>
      </w:r>
      <w:r>
        <w:rPr>
          <w:rFonts w:cs="Arial" w:ascii="Arial" w:hAnsi="Arial"/>
          <w:b/>
          <w:sz w:val="20"/>
        </w:rPr>
        <w:t>W. Skorochód-Majewskiego 17</w:t>
      </w:r>
      <w:r>
        <w:rPr>
          <w:rFonts w:cs="Arial" w:ascii="Arial" w:hAnsi="Arial"/>
          <w:sz w:val="20"/>
        </w:rPr>
        <w:t xml:space="preserve">, reprezentowane przez Dyrektor </w:t>
      </w:r>
      <w:r>
        <w:rPr>
          <w:rFonts w:cs="Arial" w:ascii="Arial" w:hAnsi="Arial"/>
          <w:b/>
          <w:sz w:val="20"/>
        </w:rPr>
        <w:t>Kingę Stępień</w:t>
      </w:r>
      <w:r>
        <w:rPr>
          <w:rFonts w:cs="Arial" w:ascii="Arial" w:hAnsi="Arial"/>
          <w:sz w:val="20"/>
        </w:rPr>
        <w:t xml:space="preserve">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ministrator wyznaczył Inspektora Ochrony Danych oraz jego Zastępcę, z którymi może się Pani/Pan skontaktować za pomocą adresu e-mailowego: </w:t>
      </w:r>
      <w:hyperlink r:id="rId3">
        <w:r>
          <w:rPr>
            <w:rStyle w:val="InternetLink"/>
            <w:rFonts w:cs="Arial" w:ascii="Arial" w:hAnsi="Arial"/>
            <w:sz w:val="20"/>
          </w:rPr>
          <w:t>iod@dbfo-ochota.waw.pl</w:t>
        </w:r>
      </w:hyperlink>
      <w:r>
        <w:rPr>
          <w:rFonts w:cs="Arial" w:ascii="Arial" w:hAnsi="Arial"/>
          <w:sz w:val="20"/>
        </w:rPr>
        <w:t xml:space="preserve"> bądź listownie na adres Administratora </w:t>
      </w:r>
      <w:r>
        <w:rPr>
          <w:rFonts w:cs="Arial" w:ascii="Arial" w:hAnsi="Arial"/>
          <w:i/>
          <w:sz w:val="20"/>
        </w:rPr>
        <w:t>(z dopiskiem IOD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ni/Pana dane osobowe będą przetwarzane na podstawie wyrażonej zgody, tj. art. 6 ust. 1 lit. a RODO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</w:rPr>
        <w:t xml:space="preserve">Dane będą przetwarzane w celu weryfikacji tożsamości / identyfikacji osoby odbierającej dziecko </w:t>
      </w:r>
      <w:r>
        <w:rPr>
          <w:rFonts w:cs="Arial" w:ascii="Arial" w:hAnsi="Arial"/>
          <w:color w:val="000000"/>
          <w:sz w:val="20"/>
        </w:rPr>
        <w:t>z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Ogniska Pracy Pozaszkolnej</w:t>
      </w:r>
      <w:r>
        <w:rPr>
          <w:rFonts w:cs="Arial" w:ascii="Arial" w:hAnsi="Arial"/>
          <w:sz w:val="20"/>
        </w:rPr>
        <w:t xml:space="preserve"> w Warszawie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osobowe będą̨ przetwarzane i przechowywane wyłącznie w formie papierowej, przez najbliższy rok szkolny, a następnie trwale zniszczon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</w:rPr>
        <w:t xml:space="preserve">Przysługuje Pani/Panu prawo do cofnięcia zgody na przetwarzanie danych w dowolnym momencie. Cofniecie zgody nie będzie miało wpływu na zgodność z prawem przetwarzania, którego dokonano na podstawie zgody przed jej cofnięciem. Cofnięcie zgody będzie skutkowało brakiem możliwości odbioru dziecka z </w:t>
      </w:r>
      <w:r>
        <w:rPr>
          <w:rFonts w:cs="Arial" w:ascii="Arial" w:hAnsi="Arial"/>
          <w:b/>
          <w:sz w:val="20"/>
        </w:rPr>
        <w:t>Ogniska Pracy Pozaszkolnej</w:t>
      </w:r>
      <w:r>
        <w:rPr>
          <w:rFonts w:cs="Arial" w:ascii="Arial" w:hAnsi="Arial"/>
          <w:sz w:val="20"/>
        </w:rPr>
        <w:t xml:space="preserve"> w Warszaw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</w:rPr>
        <w:t xml:space="preserve">Podanie przez Panią/Pana danych osobowych jest wymogiem umownym i jest dobrowolne. W przypadku nie podania danych nie będzie mógł Pani/Pan odebrać dziecka z </w:t>
      </w:r>
      <w:r>
        <w:rPr>
          <w:rFonts w:cs="Arial" w:ascii="Arial" w:hAnsi="Arial"/>
          <w:b/>
          <w:sz w:val="20"/>
        </w:rPr>
        <w:t>Ogniska Pracy Pozaszkolnej</w:t>
      </w:r>
      <w:r>
        <w:rPr>
          <w:rFonts w:cs="Arial" w:ascii="Arial" w:hAnsi="Arial"/>
          <w:sz w:val="20"/>
        </w:rPr>
        <w:t xml:space="preserve"> w Warszaw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</w:rPr>
        <w:t>Przysługuje Pani/Panu prawo dostępu do danych osobowych dotyczących Pani/Pana osoby, ich sprostowania, usunięcia lub ograniczenia przetwarzania oraz wniesienia sprzeciw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</w:rPr>
        <w:t xml:space="preserve">W przypadku niezgodnego z prawem przetwarzania danych osobowych przez Administratora, każda osoba, której dane dotyczą̨, ma prawo wnieść skargę do Urzędu Ochrony Danych Osobowych </w:t>
      </w:r>
      <w:r>
        <w:rPr>
          <w:rFonts w:cs="Arial" w:ascii="Arial" w:hAnsi="Arial"/>
          <w:i/>
          <w:sz w:val="20"/>
        </w:rPr>
        <w:t>(ul. Stawki 2, 00-193 Warszawa)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RAŻAM ZGODĘ̨ NA PRZETWARZANIE MOICH DANYCH OSOBOWYCH W POSTACI: NAZWISKA I IMIENIA, SERII I NR DOWODU OSOBISTEGO ORAZ NUMERU TELEFON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52730" cy="254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76" r="-6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TAK</w:t>
        <w:tab/>
        <w:tab/>
        <w:tab/>
        <w:tab/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52730" cy="254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76" r="-6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  NIE</w:t>
      </w:r>
    </w:p>
    <w:p>
      <w:pPr>
        <w:pStyle w:val="Normal"/>
        <w:tabs>
          <w:tab w:val="clear" w:pos="708"/>
          <w:tab w:val="left" w:pos="5710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Legenda"/>
        <w:pBdr>
          <w:bottom w:val="single" w:sz="12" w:space="1" w:color="000000"/>
        </w:pBdr>
        <w:rPr>
          <w:b/>
          <w:b/>
          <w:color w:val="FF0000"/>
        </w:rPr>
      </w:pPr>
      <w:r>
        <w:rPr>
          <w:b/>
          <w:color w:val="FF0000"/>
        </w:rPr>
        <w:t>PROSZĘ ZAZNACZYĆ WŁAŚCIWĄ ODPOWIEDŹ</w:t>
      </w:r>
    </w:p>
    <w:p>
      <w:pPr>
        <w:pStyle w:val="Legenda"/>
        <w:pBdr>
          <w:bottom w:val="single" w:sz="12" w:space="1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egenda"/>
        <w:pBdr>
          <w:bottom w:val="single" w:sz="12" w:space="1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egenda"/>
        <w:pBdr>
          <w:bottom w:val="single" w:sz="12" w:space="1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vertAlign w:val="superscript"/>
        </w:rPr>
        <w:t>data i czytelny podpis osoby upoważnionej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8" w:top="764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rlito">
    <w:altName w:val="Calibri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rPr/>
    </w:pPr>
    <w:r>
      <w:rPr>
        <w:rFonts w:cs="Calibri"/>
        <w:b/>
      </w:rPr>
      <w:t xml:space="preserve">                         </w:t>
    </w:r>
    <w:r>
      <w:rPr>
        <w:b/>
      </w:rPr>
      <w:t xml:space="preserve">Załącznik nr 1 </w:t>
    </w:r>
  </w:p>
  <w:p>
    <w:pPr>
      <w:pStyle w:val="Header"/>
      <w:ind w:left="6372" w:hanging="0"/>
      <w:rPr/>
    </w:pPr>
    <w:r>
      <w:rPr>
        <w:rFonts w:cs="Calibri"/>
        <w:b/>
      </w:rPr>
      <w:t xml:space="preserve">                      </w:t>
    </w:r>
    <w:r>
      <w:rPr>
        <w:b/>
      </w:rPr>
      <w:t>do Regulaminu</w:t>
    </w:r>
  </w:p>
  <w:p>
    <w:pPr>
      <w:pStyle w:val="Header"/>
      <w:ind w:left="6372" w:hanging="0"/>
      <w:rPr>
        <w:b/>
        <w:b/>
      </w:rPr>
    </w:pPr>
    <w:r>
      <w:rPr>
        <w:b/>
      </w:rPr>
      <w:t>Ogniska Pracy Pozaszkol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vertAlign w:val="baseline"/>
    </w:rPr>
  </w:style>
  <w:style w:type="character" w:styleId="WW8Num4z0">
    <w:name w:val="WW8Num4z0"/>
    <w:qFormat/>
    <w:rPr>
      <w:b/>
      <w:sz w:val="20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DejaVu Sans" w:cs="Droid Sans Devanagari;Segoe U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dbfo-ochota.waw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UMSTW E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26:00Z</dcterms:created>
  <dc:creator>Andrzejewska Anna</dc:creator>
  <dc:description/>
  <cp:keywords/>
  <dc:language>en-US</dc:language>
  <cp:lastModifiedBy>Agnieszka Falborska</cp:lastModifiedBy>
  <cp:lastPrinted>2022-08-12T11:30:00Z</cp:lastPrinted>
  <dcterms:modified xsi:type="dcterms:W3CDTF">2025-05-07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