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rPr/>
      </w:pPr>
      <w:bookmarkStart w:id="0" w:name="_Hlk177388568"/>
      <w:bookmarkEnd w:id="0"/>
      <w:r>
        <w:rPr>
          <w:rFonts w:eastAsia="Calibri" w:cs="Times New Roman" w:ascii="Times New Roman" w:hAnsi="Times New Roman"/>
          <w:i/>
          <w:sz w:val="18"/>
          <w:szCs w:val="18"/>
        </w:rPr>
        <w:t>Załącznik nr 3  wypełnia rodzic/opiekun prawny</w:t>
      </w:r>
    </w:p>
    <w:p>
      <w:pPr>
        <w:pStyle w:val="ListParagraph"/>
        <w:spacing w:before="0" w:after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…</w:t>
      </w:r>
      <w:r>
        <w:rPr>
          <w:rFonts w:eastAsia="Calibri" w:cs="Times New Roman" w:ascii="Times New Roman" w:hAnsi="Times New Roman"/>
          <w:i/>
          <w:sz w:val="18"/>
          <w:szCs w:val="18"/>
        </w:rPr>
        <w:t xml:space="preserve">.............................................................................................         </w:t>
        <w:tab/>
        <w:tab/>
        <w:t xml:space="preserve">       Warszawa, dnia ………………………… 20….      r.</w:t>
      </w:r>
    </w:p>
    <w:p>
      <w:pPr>
        <w:pStyle w:val="ListParagraph"/>
        <w:spacing w:before="0" w:after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ab/>
        <w:t xml:space="preserve">     imię i nazwisko uczestnika (czytelnie)          </w:t>
      </w:r>
    </w:p>
    <w:p>
      <w:pPr>
        <w:pStyle w:val="ListParagraph"/>
        <w:spacing w:before="0" w:after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ListParagraph"/>
        <w:spacing w:before="0" w:after="0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Imię i nazwisko rodzica (czytelnie), nr telefonu, e-mail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1.Obowiązek informacyjny w związku z przetwarzaniem danych osobowych związanych z uczestnictwem                       w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Grze Terenowej „Śladami Powstania Warszawskiego na Ochocie”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Administratorami danych osobowych są :</w:t>
      </w:r>
    </w:p>
    <w:p>
      <w:pPr>
        <w:pStyle w:val="Akapitzlist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LXIX Liceum Ogólnokształcące z Oddziałami Integracyjnymi im. Bohaterów Powstania Warszawskiego 1944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(dalej: „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WSPÓŁADMINISTRATOR 1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”),z siedzibą: ul. S.Skarżyńskiego 8, 02-377 Warszawa. </w:t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Ognisko Pracy Pozaszkolnej </w:t>
      </w:r>
      <w:r>
        <w:rPr>
          <w:rFonts w:cs="Times New Roman" w:ascii="Times New Roman" w:hAnsi="Times New Roman"/>
          <w:color w:val="222222"/>
          <w:sz w:val="20"/>
          <w:szCs w:val="20"/>
        </w:rPr>
        <w:t>(dalej: „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WSPÓŁADMINISTRATOR 2”),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z siedzibą: ul. Skorochód-Majewskiego 17, </w:t>
        <w:br/>
        <w:t xml:space="preserve">02-104 Warszawa. </w:t>
      </w:r>
    </w:p>
    <w:p>
      <w:pPr>
        <w:pStyle w:val="Akapitzlist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Ośrodek Pomocy Społecznej (dalej: „WSPÓŁADMINSTRATOR 3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”) z siedzibą: ul. W. Skorochód-Majewskiego 3, </w:t>
      </w:r>
    </w:p>
    <w:p>
      <w:pPr>
        <w:pStyle w:val="Akapitzlist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02-104 Warszawa.</w:t>
      </w:r>
    </w:p>
    <w:p>
      <w:pPr>
        <w:pStyle w:val="Akapitzlist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  </w:t>
      </w:r>
      <w:bookmarkStart w:id="1" w:name="_Hlk177375734"/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Towarzystwo Rozwijania Aktywności Dzieci „Szansa” </w:t>
      </w:r>
      <w:bookmarkEnd w:id="1"/>
      <w:r>
        <w:rPr>
          <w:rFonts w:cs="Times New Roman" w:ascii="Times New Roman" w:hAnsi="Times New Roman"/>
          <w:b/>
          <w:color w:val="222222"/>
          <w:sz w:val="20"/>
          <w:szCs w:val="20"/>
        </w:rPr>
        <w:t>(dalej: „WSPÓŁADMINISTRATOR 4”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) z siedzibą: ul. Grójecka 79, </w:t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02-094 Warszaw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LXIX Liceum Ogólnokształcące z Oddziałami Integracyjnymi im. Bohaterów Powstania Warszawskiego 1944 wyznaczyło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spektora Ochrony Danych –   Agnieszkę Falborską    , z którą można się skontaktować pod adresem mailowym: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 iod@dbfo-ochota.waw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shd w:fill="FFFFFF" w:val="clear"/>
          <w:lang w:eastAsia="ar-SA"/>
        </w:rPr>
        <w:t xml:space="preserve">Ognisko Pracy Pozaszkolnej wyznaczyło Inspektora Ochrony Danych – Kamilę Kutyła-Szpindler, z którą można się skontaktować pod adresem mailowym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0"/>
            <w:szCs w:val="20"/>
            <w:shd w:fill="FFFFFF" w:val="clear"/>
            <w:lang w:eastAsia="ar-SA"/>
          </w:rPr>
          <w:t>iod@dbfo-ochota.waw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Ośrodek Pomocy Społecznej</w:t>
      </w:r>
      <w:r>
        <w:rPr/>
        <w:t xml:space="preserve">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/>
        </w:rPr>
        <w:t xml:space="preserve">wyznaczył Inspektora Ochrony Danych – Tomasza Olejniczaka, z którym można się skontaktować pod adresem mailowym: </w:t>
      </w:r>
      <w:r>
        <w:rPr>
          <w:rFonts w:eastAsia="Calibri" w:cs="Times New Roman" w:ascii="Times New Roman" w:hAnsi="Times New Roman"/>
          <w:color w:val="222222"/>
          <w:sz w:val="20"/>
          <w:szCs w:val="20"/>
          <w:u w:val="single"/>
          <w:lang w:eastAsia="en-US"/>
        </w:rPr>
        <w:t>iod@opsochota.waw.pl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owarzystwo Rozwijania Aktywności Dzieci „Szansa” wyznaczył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Inspektora Ochrony Danych –Małgorzatę Rębecką             r, z którą można się skontaktować pod adresem mailowym:szansa4@o2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Przetwarzanie danych osobowych dziecka/podopiecznego </w:t>
      </w:r>
      <w:r>
        <w:rPr>
          <w:rFonts w:cs="Times New Roman" w:ascii="Times New Roman" w:hAnsi="Times New Roman"/>
          <w:color w:val="222222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dbywa się </w:t>
      </w:r>
      <w:r>
        <w:rPr>
          <w:rFonts w:cs="Times New Roman" w:ascii="Times New Roman" w:hAnsi="Times New Roman"/>
          <w:color w:val="222222"/>
          <w:sz w:val="20"/>
          <w:szCs w:val="20"/>
        </w:rPr>
        <w:t>w związku z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m i publikacją wizerunku tj. zdjęć w ramach udziału w  </w:t>
      </w:r>
      <w:bookmarkStart w:id="2" w:name="_Hlk118306288"/>
      <w:r>
        <w:rPr>
          <w:rFonts w:cs="Times New Roman" w:ascii="Times New Roman" w:hAnsi="Times New Roman"/>
          <w:sz w:val="20"/>
          <w:szCs w:val="20"/>
        </w:rPr>
        <w:t xml:space="preserve">Grze Terenowej „Śladami Powstania Warszawskiego na Ochocie”:w celach promocyjnych i informacyjnych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na stronie internetowej Współadministratorów, portalach społecznościowych Facebook, oraz na stronie internetowej Urzędu Dzielnicy Ochota oraz na portalu społecznościowym Urzędu Facebook  - art. 6 ust. 1 lit. a, 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ane osobowe będą przetwarzane przez Współadministratorów do czasu wycofania zgody oraz zgodnie z przepisami dotyczącymi archiwów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em dziecka/podopiecznego  w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Grze Terenowej „Śladami Powstania Warszawskiego na Ochocie”  </w:t>
      </w:r>
      <w:r>
        <w:rPr>
          <w:rFonts w:cs="Times New Roman" w:ascii="Times New Roman" w:hAnsi="Times New Roman"/>
          <w:sz w:val="20"/>
          <w:szCs w:val="20"/>
        </w:rPr>
        <w:t xml:space="preserve">organizowanej przez Współadministratorów – art. 6 ust. 1 lit. b, e RODO – dane osobowe będą przetwarzane przez Współądministratorów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 6 lat od zakończenia gry  organizowanej przez Współadministratorów, chyba że przepisy prawa stanowią inaczej.</w:t>
      </w:r>
    </w:p>
    <w:p>
      <w:pPr>
        <w:pStyle w:val="Akapitzlist"/>
        <w:shd w:fill="FFFFFF" w:val="clear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Pani/Pana danych osobowych odbywa się </w:t>
      </w:r>
      <w:r>
        <w:rPr>
          <w:rFonts w:cs="Times New Roman" w:ascii="Times New Roman" w:hAnsi="Times New Roman"/>
          <w:sz w:val="20"/>
          <w:szCs w:val="20"/>
        </w:rPr>
        <w:t>w związku z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m i publikacją wizerunku tj. zdjęć w ramach w celach promocyjnych i informacyjnych na stronie internetowej Współadministratorów, portalach społecznościowych w tym Facebook,</w:t>
      </w:r>
      <w:r>
        <w:rPr/>
        <w:t xml:space="preserve"> na </w:t>
      </w:r>
      <w:r>
        <w:rPr>
          <w:rFonts w:cs="Times New Roman" w:ascii="Times New Roman" w:hAnsi="Times New Roman"/>
          <w:sz w:val="20"/>
          <w:szCs w:val="20"/>
        </w:rPr>
        <w:t xml:space="preserve">stronie internetowej Urzędu Dzielnicy Ochota oraz na portalu społecznościowym Urzędu Facebook,   art. 6 ust. 1 lit. a, 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ane osobowe będą przetwarzane przez Współadministratorów do czasu wycofania zgody oraz zgodnie z przepisami dotyczącymi archiwów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udziałem dziecka/podopiecznego   w organizowanej  przez Współadministratorów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rze Terenowej „Śladami Powstania Warszawskiego na Ochocie”   – art. 6 ust. 1 lit. b, e RODO – dane osobowe będą przetwarzane przez Współądministratorów do 6 lat od zakończenia Gry  organizowanej  przez Współadministratorów, chyba że przepisy prawa stanowią inaczej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informowaniem o warunkach organizacji Gry i jej  przebiegu – art. 6 ust. 1 lit. b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eniem i dochodzeniem roszczeń lub obroną przez roszczeniami – art. 6 ust.1 lit. f RODO – dane będą przechowywane przez 3 lata od zakończenia Gr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nie pochodzą od stron trzeci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Współadministratorzy nie zamierzają przekazywać danych do państwa trzeciego lub organizacji międzynarodowej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Współadministratorzy będą przekazywali dane osobowe innym podmiotom, tylko na podstawie przepisów prawa oraz na podstawie zawartych umów powierzenia przetwarzania danych osobowy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Posiada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Pan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/ Pani prawo do: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wniesienia sprzeciwu wobec przetwarzania, a także o prawie do przenoszenia danych;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wniesienia skargi na działania Współadministratorów do Prezesa Urzędu Ochrony Danych Osobowych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Podanie danych osobowych jest wymogiem do wzięcia udziału w Grze  organizowanej  przez Współadministratorów. Ich nie podanie spowoduje brak możliwości wzięcia udziału w Grze.</w:t>
      </w:r>
      <w:r>
        <w:rPr>
          <w:rFonts w:cs="Times New Roman" w:ascii="Times New Roman" w:hAnsi="Times New Roman"/>
          <w:sz w:val="20"/>
          <w:szCs w:val="20"/>
        </w:rPr>
        <w:t xml:space="preserve"> Zgoda na przetwarzanie i publikację wizerunku jest dobrowoln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Współadministratorzy nie przewidują zautomatyzowanego podejmowania decyzji.</w:t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Ja,</w:t>
      </w:r>
      <w:r>
        <w:rPr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………………………………………potwierdzam zapoznanie się z obowiązkiem informacyjnym dotyczącym przetwarzania moich danych osobowym oraz danych osobowych mojego dziecka/podopiecznego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(uczestnika Gry )</w:t>
      </w:r>
    </w:p>
    <w:p>
      <w:pPr>
        <w:pStyle w:val="Normal"/>
        <w:shd w:fill="FFFFFF" w:val="clear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Miejscowość, data/</w:t>
        <w:tab/>
        <w:t xml:space="preserve">                                /podpis nauczyciela  </w:t>
      </w:r>
    </w:p>
    <w:p>
      <w:pPr>
        <w:pStyle w:val="Akapitzlist"/>
        <w:shd w:fill="FFFFFF" w:val="clear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shd w:fill="FFFFFF" w:val="clear"/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Wyrażam zgodę na utrwalenie i rozpowszechnienie wizerunku  mojego mojego dziecka/podopiecznego oraz imienia, nazwiska, a także osiągnięć na stronie internetowej oraz w mediach społecznościowych- Facebook</w:t>
      </w:r>
    </w:p>
    <w:p>
      <w:pPr>
        <w:pStyle w:val="Akapitzlist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/Miejscowość, data/</w:t>
        <w:tab/>
        <w:t xml:space="preserve">                                </w:t>
        <w:tab/>
        <w:tab/>
        <w:t xml:space="preserve"> CZYTELNY podpis rodzica/opiekuna prawnego </w:t>
      </w:r>
    </w:p>
    <w:p>
      <w:pPr>
        <w:pStyle w:val="Akapitzlist"/>
        <w:shd w:fill="FFFFFF" w:val="clear"/>
        <w:spacing w:lineRule="auto" w:line="276" w:before="0" w:after="200"/>
        <w:ind w:left="491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</w:rPr>
      </w:r>
    </w:p>
    <w:p>
      <w:pPr>
        <w:pStyle w:val="Akapitzlist"/>
        <w:shd w:fill="FFFFFF" w:val="clear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</w:rPr>
      </w:r>
    </w:p>
    <w:p>
      <w:pPr>
        <w:pStyle w:val="Akapitzlist"/>
        <w:shd w:fill="FFFFFF" w:val="clear"/>
        <w:spacing w:lineRule="atLeast" w:line="100" w:before="0" w:after="0"/>
        <w:ind w:left="5040" w:hanging="0"/>
        <w:contextualSpacing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  <w:bookmarkStart w:id="3" w:name="_Hlk177388568"/>
      <w:bookmarkStart w:id="4" w:name="_Hlk177388568"/>
      <w:bookmarkEnd w:id="4"/>
    </w:p>
    <w:p>
      <w:pPr>
        <w:pStyle w:val="Akapitzlist"/>
        <w:shd w:fill="FFFFFF" w:val="clear"/>
        <w:spacing w:lineRule="atLeast" w:line="100" w:before="0" w:after="0"/>
        <w:ind w:left="5040" w:hanging="0"/>
        <w:contextualSpacing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454" w:footer="0" w:bottom="24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222222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</w:rPr>
  </w:style>
  <w:style w:type="character" w:styleId="TekstkomentarzaZnak1">
    <w:name w:val="Tekst komentarza Znak1"/>
    <w:qFormat/>
    <w:rPr>
      <w:rFonts w:ascii="Calibri" w:hAnsi="Calibri" w:eastAsia="SimSun;宋体" w:cs="Calibri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bfo-ochota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8:00Z</dcterms:created>
  <dc:creator>ZWPEK</dc:creator>
  <dc:description/>
  <cp:keywords/>
  <dc:language>en-US</dc:language>
  <cp:lastModifiedBy>Kinga Stępień</cp:lastModifiedBy>
  <cp:lastPrinted>2023-12-27T10:32:00Z</cp:lastPrinted>
  <dcterms:modified xsi:type="dcterms:W3CDTF">2024-09-16T12:30:00Z</dcterms:modified>
  <cp:revision>4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D33568211AB34EB50C668EF0B50E2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