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drawing>
          <wp:inline distT="0" distB="0" distL="0" distR="0">
            <wp:extent cx="104267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iosenki Dziecięcej i Młodzieżowej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ZŁOTY MIKROFON OCHOT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Piosenki Dziecięcej i Młodzieżowej  „Złoty Mikrofon Ochoty” zwany dalej Konkursem, organizowany jest przez Ognisko Pracy Pozaszkolnej Ochota ul. Walentego Skorochód  Majewskiego 17, 02-104 Warszawa zwany dalej ”Organizatorem”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ch informacji nt. Konkursu udziela sekretariat Organizatora telefonicznie pod numerem:723457804, 723457801 lub mailowo: </w:t>
      </w:r>
      <w:r>
        <w:rPr>
          <w:rFonts w:cs="Times New Roman" w:ascii="Times New Roman" w:hAnsi="Times New Roman"/>
          <w:b/>
          <w:sz w:val="24"/>
          <w:szCs w:val="24"/>
        </w:rPr>
        <w:t>konkursy.oppochota@eduwarszawa.pl</w:t>
      </w:r>
      <w:r>
        <w:rPr>
          <w:rFonts w:cs="Times New Roman" w:ascii="Times New Roman" w:hAnsi="Times New Roman"/>
          <w:sz w:val="24"/>
          <w:szCs w:val="24"/>
        </w:rPr>
        <w:t xml:space="preserve"> w godzinach pracy sekretariatu tj. od godz. 8:00 do godz. 18:00, od poniedziałku do piątku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Konkurs ma charakter ogólnodostępny i powszechny o zasięgu wojewódzkim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osób - amatorów uzdolnionych wokal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kultury muzycznej wśród dzieci i młodzieży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órcza wymiana doświadczeń muzycznych wśród dzieci i młodzieży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twórczości dziecięcej i młodzieżowej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młodych wykonawców biorących udział w Konkurs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onienie utalentowanych dzieci i młodzieży oraz zachęcenie ich do pracy twórczej w zakresie muzyki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talentów estradow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współzawodnict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UCZESTNICTW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wypełnienie i dostarczenie formularza zgłoszeniowego,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, </w:t>
      </w:r>
      <w:r>
        <w:rPr>
          <w:rFonts w:cs="Times New Roman" w:ascii="Times New Roman" w:hAnsi="Times New Roman"/>
          <w:sz w:val="24"/>
          <w:szCs w:val="24"/>
        </w:rPr>
        <w:t xml:space="preserve">do niniejszego regulaminu osobiście do sekretariatu placówki lub w formie elektronicznej  na adres e-mailowy Organizatora </w:t>
      </w:r>
      <w:r>
        <w:rPr>
          <w:rFonts w:cs="Times New Roman" w:ascii="Times New Roman" w:hAnsi="Times New Roman"/>
          <w:b/>
          <w:sz w:val="24"/>
          <w:szCs w:val="24"/>
        </w:rPr>
        <w:t>konkursy.oppochota@eduwarszawa.p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 dnia 23.02.2024 rok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spełnienie wymogów formalnych, o których mowa w przedmiotowym regulamini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a powinien być opatrzony pieczęcią placówki zgłaszającej, jeżeli jest to zgłoszenie poprzez placówkę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formularza zgłoszeniowego jest równoznaczne z akceptacją warunków przedmiotowego regulaminu oraz wyrażeniem zgody na przetwarzanie danych osobowych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zwanej dalej RODO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estnika niepełnoletniego, formularz musi zostać podpisany przez rodzica lub opiekuna prawnego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Zgłoszenia niekompletne lub nadesłane po ustalonym terminie zostaną komisyjnie  odrzuc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RMONOGRAM KONKURS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odbędzie się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nia 07.03.2024 rok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w Auli XXI LO  im. Hugona Kołłątaja przy ul. Grójeckiej 93 02-101 Warszawa w godzinach 8:30-13:30,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dużej ilości zgłoszeń przesłuchania konkursowe zostaną przedłużone o drugą turę w godzinach 14:00-17:00 w tym samym d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zamknięcia listy zgłoszeń przed dniem 23.02.2023r.  jeżeli liczba chętnych przekroczy 80 zgłoszeń (obowiązuje kolejność nadsyłania zgłoszeń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ncert Laureatów  Konkursu odbędzie się dnia 11.03.2024 roku w Auli XXI LO  </w:t>
        <w:br/>
        <w:t>im. Hugona Kołłątaja na ul. Grójeckiej 93 02-101 Warszawa o godzinie 17: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KRES PREZENTACJI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>1.</w:t>
      </w:r>
      <w:r>
        <w:rPr>
          <w:b/>
          <w:bCs/>
        </w:rPr>
        <w:t>Tematyka inspiracji przy wyborze repertuaru to: przyjaźń, rodzina, miłość, prawda, dobro i piękno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>Przedmiotem Konkursu jest prezentacja wokalna utworu muzycznego z akompaniamentem (półplayback – wyłącznie w formacie mp3 lub akompaniator). Ścieżki dźwiękowe (akompaniament w formie pliku mp3 ) nie mogą mieć nagranej linii wokalnej . Dopuszcza się czasowy playback (np. fragment refrenu- chórki)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>Utwór nie może zawierać wulgarnych, dyskryminujących treści oraz elementów promujących używk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ma charakter otwarty, w którym wystąpić mogą wyłącznie </w:t>
      </w:r>
      <w:r>
        <w:rPr>
          <w:rFonts w:cs="Times New Roman" w:ascii="Times New Roman" w:hAnsi="Times New Roman"/>
          <w:b/>
          <w:sz w:val="24"/>
          <w:szCs w:val="24"/>
        </w:rPr>
        <w:t>Indywidualni Wykonawcy</w:t>
      </w:r>
      <w:r>
        <w:rPr>
          <w:rFonts w:cs="Times New Roman" w:ascii="Times New Roman" w:hAnsi="Times New Roman"/>
          <w:sz w:val="24"/>
          <w:szCs w:val="24"/>
        </w:rPr>
        <w:t xml:space="preserve"> w kategoriach wiekowych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7- 9 lat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10-13 lat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14-16 lat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17-19la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y czas wykonania nie może przekraczać 5 minu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wykonują wybrany przez siebie przygotowany  utwór w języku polskim lub obc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ustala kolejność występ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ik w formacie mp3 </w:t>
      </w:r>
      <w:r>
        <w:rPr>
          <w:rFonts w:cs="Times New Roman" w:ascii="Times New Roman" w:hAnsi="Times New Roman"/>
          <w:sz w:val="24"/>
          <w:szCs w:val="24"/>
        </w:rPr>
        <w:t>ze ścieżką dźwiękow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starczają Uczestnicy w dniu przesłuchania na nośniku  pendrive. Nośnik może zawierać wyłącznie tylko </w:t>
      </w:r>
      <w:r>
        <w:rPr>
          <w:rFonts w:cs="Times New Roman" w:ascii="Times New Roman" w:hAnsi="Times New Roman"/>
          <w:sz w:val="24"/>
          <w:szCs w:val="24"/>
        </w:rPr>
        <w:t>ścieżkę dźwiękow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zentowaną na Konkursie. W przypadku akompaniamentu własnego na żywo należy zaznaczyć opcję w formularzu zgłos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k Konkursu ponosi pełną odpowiedzialność za ewentualne naruszenie praw osób trzecich, w szczególności praw autorskich do utworów muzycznych dostarczonych na przesłucha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wysłuchaniu wszystkich wykonawców jury powołane przez Organizatora po naradzie przyzna nagrody i wyróżn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NKURSU, OCENA PREZENTACJI WOKALNYCH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odbywa się jednoetapowo w formie przesłuchania kandydatów przed jury </w:t>
        <w:br/>
        <w:t xml:space="preserve">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marca 2024 rok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słuchania konkursowe odbywać się będą z podziałem na poszczególne grupy wiekowe według harmonogramu godzinowego, który zostanie udostępniony na stronie internetowej Organizatora </w:t>
      </w:r>
      <w:bookmarkStart w:id="0" w:name="_Hlk149580080"/>
      <w:r>
        <w:rPr>
          <w:rFonts w:cs="Times New Roman" w:ascii="Times New Roman" w:hAnsi="Times New Roman"/>
          <w:b/>
          <w:sz w:val="24"/>
          <w:szCs w:val="24"/>
        </w:rPr>
        <w:t xml:space="preserve">www.oppochota.superszkolna.pl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w dniu 4 marca 2024 rok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maksymalnej liczby zgłoszeń ujętej w § 4 ust.1 Organizator zastrzega sobie prawo przeprowadzenia eliminacji w rozbiciu na dwie tury przedpołudniową </w:t>
        <w:br/>
        <w:t>i popołudniow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 eliminacji prezentuje jeden, dowolnie wybrany utwór muzyczny </w:t>
        <w:br/>
        <w:t>z akompaniamentem (półplayback – wyłącznie plik mp3 na pendrive lub akompaniator). Prezentacja nie powinna być dłuższa niż 5 minut.</w:t>
      </w:r>
      <w:r>
        <w:rPr>
          <w:rFonts w:cs="Times New Roman" w:ascii="Times New Roman" w:hAnsi="Times New Roman"/>
          <w:sz w:val="24"/>
          <w:szCs w:val="24"/>
        </w:rPr>
        <w:t xml:space="preserve"> Organizator nie odpowiada za jakość nagrania dostarczonego podkładu muzyczn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konkursowe, w skład którego wejdą przedstawiciele środowiska muzycznego wyłoni najlepszych wykonawc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konkursowe oceniać będzie: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ór repertuaru  (tekstu i muzyki),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ci wokalne, interpretacja muzyczna,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lny wyraz artystyczny i zaangażowanie: ruch sceniczny, strój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y podejmuje subiektywne decyzje biorąc pod uwagę kryteria określone w ust. 6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sporządzi protokół z listą uczestników zakwalifikowanych do koncertu finałowego. Decyzja jury Konkursu jest ostateczna i nie podlega odwołani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konkursu ogłoszone zostaną </w:t>
      </w:r>
      <w:r>
        <w:rPr>
          <w:rFonts w:cs="Times New Roman" w:ascii="Times New Roman" w:hAnsi="Times New Roman"/>
          <w:b/>
          <w:sz w:val="24"/>
          <w:szCs w:val="24"/>
        </w:rPr>
        <w:t>w dniu 07.03.2024</w:t>
      </w:r>
      <w:r>
        <w:rPr>
          <w:rFonts w:cs="Times New Roman" w:ascii="Times New Roman" w:hAnsi="Times New Roman"/>
          <w:sz w:val="24"/>
          <w:szCs w:val="24"/>
        </w:rPr>
        <w:t xml:space="preserve">  po przesłuchaniach około godziny 18:00 oraz zamieszczone na stronie internetowej Organizatora </w:t>
      </w:r>
      <w:r>
        <w:rPr>
          <w:rFonts w:cs="Times New Roman" w:ascii="Times New Roman" w:hAnsi="Times New Roman"/>
          <w:b/>
          <w:sz w:val="24"/>
          <w:szCs w:val="24"/>
        </w:rPr>
        <w:t>www.oppochota.superszkolna.p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cert Laureatów  Konkursu odbędzie się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03.2024 roku w Auli </w:t>
        <w:br/>
        <w:t>XXI LO  im. Hugona Kołłątaja na ul. Grójeckiej 93 02-101 Warszawa o godzinie 17:00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koncertu, osoby wyłonione w drodze przesłuchania konkursowego  prezentują utwór, który wykonywały podczas eliminacji. Kwestia akompaniamentu pozostaje bez zmian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informuje, że w koncercie Laureatów wezmą udział wyłącznie Zwycięzcy nagrodzeni I, II i III miejscem a ich kolejność w koncercie będzie losowa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zdobyte przez Laureatów zostaną rozdane wyłącznie podczas koncertu Laureatów, nagrody nieodebrane przechodzą do puli nagród przyznawanych </w:t>
        <w:br/>
        <w:t>w innych imprezach organizowanych przez Organizato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GR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Organizator przewiduje następujące nagrody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I-III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ażdej kategorii wiekowej konkursu– </w:t>
      </w:r>
      <w:r>
        <w:rPr>
          <w:rFonts w:cs="Times New Roman" w:ascii="Times New Roman" w:hAnsi="Times New Roman"/>
          <w:sz w:val="24"/>
          <w:szCs w:val="24"/>
          <w:u w:val="single"/>
        </w:rPr>
        <w:t>nagroda rzeczowa oraz dyplom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różnienie (ilość ustala jury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ażdej kategorii wiekowej konkursu maksymalnie 4 wyróżnienia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groda rzeczowa oraz dypl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la wszystkich uczestników Konkursu – dyplomy uczestnic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E POZOSTAŁ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pewnia: sprzęt nagłaśniający, mikrofony oraz oświetlenie, pianino cyfrow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pokrywają we własnym zakresie koszty przejazdu i ubezpieczenia na wszystkich etapach przebiegu Konkursu.</w:t>
      </w:r>
    </w:p>
    <w:p>
      <w:pPr>
        <w:pStyle w:val="Akapitzlist1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Organizator może przerwać lub odwołać Konkurs bez podania przyczyn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zmiany przedmiotowego Regulaminu. Wszelkie zmiany oraz informacje dot. Konkursu publikowane będą na stronie internetowej Organizatora, tj. oppochota.superszkolna.pl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estie sporne, nieobjęte regulaminem lub wymagające dodatkowych interpretacji rozstrzyga </w:t>
      </w:r>
      <w:r>
        <w:rPr/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ganizato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ACZNIKI DO 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1"/>
        <w:spacing w:lineRule="atLeast" w:line="100"/>
        <w:ind w:left="142" w:hanging="142"/>
        <w:jc w:val="both"/>
        <w:rPr/>
      </w:pPr>
      <w:r>
        <w:rPr/>
        <w:t>1.</w:t>
      </w:r>
      <w:r>
        <w:rPr>
          <w:b/>
        </w:rPr>
        <w:t>Załącznik nr 1</w:t>
      </w:r>
      <w:r>
        <w:rPr/>
        <w:t xml:space="preserve"> "Zgłoszenie uczestnictwa w </w:t>
      </w:r>
      <w:r>
        <w:rPr>
          <w:bCs/>
        </w:rPr>
        <w:t>Konkursie</w:t>
      </w:r>
      <w:r>
        <w:rPr/>
        <w:t xml:space="preserve"> </w:t>
      </w:r>
      <w:r>
        <w:rPr>
          <w:bCs/>
        </w:rPr>
        <w:t xml:space="preserve">Piosenki Dziecięcej </w:t>
        <w:br/>
        <w:t xml:space="preserve">i Młodzieżowej </w:t>
      </w:r>
      <w:r>
        <w:rPr/>
        <w:t xml:space="preserve">„ZŁOTY MIKROFON OCHOTY” w kategorii </w:t>
      </w:r>
      <w:r>
        <w:rPr>
          <w:b/>
        </w:rPr>
        <w:t>indywidualnej</w:t>
      </w:r>
    </w:p>
    <w:p>
      <w:pPr>
        <w:pStyle w:val="Akapitzlist1"/>
        <w:spacing w:lineRule="atLeast" w:line="100"/>
        <w:jc w:val="both"/>
        <w:rPr/>
      </w:pPr>
      <w:r>
        <w:rPr/>
      </w:r>
    </w:p>
    <w:p>
      <w:pPr>
        <w:pStyle w:val="Akapitzlist1"/>
        <w:ind w:left="0" w:hanging="0"/>
        <w:rPr/>
      </w:pPr>
      <w:r>
        <w:rPr/>
        <w:t xml:space="preserve">2. </w:t>
      </w:r>
      <w:r>
        <w:rPr>
          <w:b/>
          <w:bCs/>
        </w:rPr>
        <w:t xml:space="preserve">Załącznik nr 2 </w:t>
      </w:r>
      <w:r>
        <w:rPr/>
        <w:t>Klauzula informacyjna o przetwarzaniu danych osobowych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rlito">
    <w:altName w:val="Calibr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;Calibri"/>
    </w:rPr>
  </w:style>
  <w:style w:type="character" w:styleId="TematkomentarzaZnak">
    <w:name w:val="Temat komentarza Znak"/>
    <w:qFormat/>
    <w:rPr>
      <w:rFonts w:ascii="Calibri" w:hAnsi="Calibri" w:eastAsia="Calibri" w:cs="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357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4:00Z</dcterms:created>
  <dc:creator>Użytkownik</dc:creator>
  <dc:description/>
  <cp:keywords/>
  <dc:language>en-US</dc:language>
  <cp:lastModifiedBy>Jolanta Tokarzewska</cp:lastModifiedBy>
  <cp:lastPrinted>2023-11-08T13:59:00Z</cp:lastPrinted>
  <dcterms:modified xsi:type="dcterms:W3CDTF">2023-11-23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