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9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Regulamin zajęć prowadzonych w Feryjnym Punkcie Zajęć Specjalistycznych </w:t>
      </w:r>
    </w:p>
    <w:p>
      <w:pPr>
        <w:pStyle w:val="Normal"/>
        <w:spacing w:lineRule="auto" w:line="360"/>
        <w:ind w:right="-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w Ognisku Pracy Pozaszkolnej w ramach akcji „ Lato/Zima w Mieśc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ind w:left="72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rganizatorem zajęć jest Ognisko Pracy Pozaszkolnej w Warszawie, ul. W. Skorochód Majewskieg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ind w:left="72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Placówka prowadzi zajęcia grupowe dla </w:t>
      </w:r>
      <w:r>
        <w:rPr>
          <w:rFonts w:eastAsia="Cambria" w:cs="Times New Roman" w:ascii="Times New Roman" w:hAnsi="Times New Roman"/>
          <w:b/>
          <w:sz w:val="24"/>
          <w:szCs w:val="24"/>
        </w:rPr>
        <w:t>grup zorganizowanych i uczestników indywidualnych</w:t>
      </w:r>
      <w:r>
        <w:rPr>
          <w:rFonts w:eastAsia="Cambria" w:cs="Times New Roman" w:ascii="Times New Roman" w:hAnsi="Times New Roman"/>
          <w:sz w:val="24"/>
          <w:szCs w:val="24"/>
        </w:rPr>
        <w:t xml:space="preserve"> w ramach akcji „</w:t>
      </w:r>
      <w:r>
        <w:rPr>
          <w:rFonts w:eastAsia="Cambria" w:cs="Times New Roman" w:ascii="Times New Roman" w:hAnsi="Times New Roman"/>
          <w:b/>
          <w:sz w:val="24"/>
          <w:szCs w:val="24"/>
        </w:rPr>
        <w:t>Zima w mieście ” w terminie od 15.01.2024- 26.01.2024</w:t>
      </w:r>
      <w:r>
        <w:rPr>
          <w:rFonts w:eastAsia="Cambria" w:cs="Times New Roman" w:ascii="Times New Roman" w:hAnsi="Times New Roman"/>
          <w:sz w:val="24"/>
          <w:szCs w:val="24"/>
        </w:rPr>
        <w:t xml:space="preserve">  „ </w:t>
      </w:r>
      <w:r>
        <w:rPr>
          <w:rFonts w:eastAsia="Cambria" w:cs="Times New Roman" w:ascii="Times New Roman" w:hAnsi="Times New Roman"/>
          <w:b/>
          <w:sz w:val="24"/>
          <w:szCs w:val="24"/>
        </w:rPr>
        <w:t>Lato w Mieście” od 24.06.2024-05.07.2024r.</w:t>
      </w:r>
      <w:r>
        <w:rPr>
          <w:rFonts w:eastAsia="Cambria" w:cs="Times New Roman" w:ascii="Times New Roman" w:hAnsi="Times New Roman"/>
          <w:sz w:val="24"/>
          <w:szCs w:val="24"/>
        </w:rPr>
        <w:t xml:space="preserve"> według harmonogramu zajęć od 9:00-10:30, 11:00-12: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Harmonogram zajęć zostanie opublikowany na stronie internetowej Ogniska Pracy Pozaszkolnej </w:t>
      </w:r>
      <w:hyperlink r:id="rId2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oppochota.superszkolna.pl/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 miesiąc przed rozpoczęciem akc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Zapisy na  zajęcia dla grup zorganizowanych i uczestników indywidualnych  przyjmowane będą w dniach </w:t>
      </w:r>
      <w:r>
        <w:rPr>
          <w:rFonts w:eastAsia="Cambria" w:cs="Times New Roman" w:ascii="Times New Roman" w:hAnsi="Times New Roman"/>
          <w:b/>
          <w:sz w:val="24"/>
          <w:szCs w:val="24"/>
        </w:rPr>
        <w:t>od 02.01.2024 do 10.01.2024r.</w:t>
      </w:r>
      <w:r>
        <w:rPr>
          <w:rFonts w:eastAsia="Cambria" w:cs="Times New Roman" w:ascii="Times New Roman" w:hAnsi="Times New Roman"/>
          <w:sz w:val="24"/>
          <w:szCs w:val="24"/>
        </w:rPr>
        <w:t xml:space="preserve"> „Akcja Zima w Mieście”, </w:t>
      </w:r>
      <w:r>
        <w:rPr>
          <w:rFonts w:eastAsia="Cambria" w:cs="Times New Roman" w:ascii="Times New Roman" w:hAnsi="Times New Roman"/>
          <w:b/>
          <w:sz w:val="24"/>
          <w:szCs w:val="24"/>
        </w:rPr>
        <w:t>od 03.06.2024do 14.06.2024 r</w:t>
      </w:r>
      <w:r>
        <w:rPr>
          <w:rFonts w:eastAsia="Cambria" w:cs="Times New Roman" w:ascii="Times New Roman" w:hAnsi="Times New Roman"/>
          <w:sz w:val="24"/>
          <w:szCs w:val="24"/>
        </w:rPr>
        <w:t>.-„Akcja Lato w Mieście .”lub w późniejszym terminie w ramach posiadanych wolnych miejsc na podstawie zgłoszenia wysłanego przez placówkę lub uczestnika indywidualnego na adres</w:t>
      </w:r>
      <w:bookmarkStart w:id="0" w:name="_Hlk149810781"/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sekretariat.oppochota@eduwarszawa.pl</w:t>
        </w:r>
      </w:hyperlink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arunkiem przyjęcia grupy na zajęcia  jest spełnienie warunków:</w:t>
      </w:r>
    </w:p>
    <w:p>
      <w:pPr>
        <w:pStyle w:val="Normal"/>
        <w:numPr>
          <w:ilvl w:val="0"/>
          <w:numId w:val="2"/>
        </w:numPr>
        <w:spacing w:lineRule="auto" w:line="360"/>
        <w:ind w:left="720" w:right="1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słanie zgłoszenia we wskazanym terminie na adres sekretariatu Ogniska sekretariat.oppochota@eduwarszawa.pl lub dostarczenie osobiście zgłoszenia do sekretariatu placów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360"/>
        <w:ind w:left="720" w:right="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trzymanie od organizatora potwierdzenia o przyjęciu grupy/uczestnika indywidualnego  na zajęcia w informacji zwrotnej do przesłanego e-mail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lość miejsc jest ograniczona .Zajęcia grupowe  zostaną organizowane dla 15 uczestników, zajęcia indywidualne dla 5 uczestników. Uczestnicy indywidualni dołączani są do grup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zajęć może zostać każde dziecko  od 7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 indywidualne należy zapisać dziecko wypełniając Kartę uczestnika indywidualnego 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 grup zorganizowanych należy zgłosić grupę za pośrednictwem szkoły lub innej placówki oświatowej wypełniając Kartę grupy zorganizowanej 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ednej „Karcie uczestnika indywidualnego” można zaznaczyć dowolną liczbę dni, można wybrać również pojedyncze zajęc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„Karta uczestnika indywidualnego” nie może zawierać danych więcej niż jednego uczestnika. Jeden rodzic może złożyć jedno zgłoszenie (nie dotyczy rodzeństw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bezpłatną opiekę i bezpłatne zajęcia w siedzibie placów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sponsorem nagród za przeprowadzone konkursy podczas akcji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y harmonogramu zajęć w przypadku nagłych zmian warunków atmosferycznych lub innych ważnych pow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apewniają dzieciom drugie śniadanie(kanapkę, owoc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bierają dziecko stosownie do pogody i do miejsca w którym odbywają się za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obowiązuje zmiana obuw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gniska dokładają wszelkich starań, aby czas spędzony pod ich opieką był bezpieczny, aktywny ,twórczy, przyjazny i cieka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akcji mają obowiązek stosowania się do poleceń nauczycieli i zachowywania się w sposób nieutrudniający innym udziału w zajęc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ażącego naruszania zasad bezpieczeństwa przez dziecko organizator zastrzega sobie prawo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y o wcześniejsze odebrania dziecka przez rodzica lub opiekuna wyznaczonego w zgłos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rodzica w następnych zajęciach w przypadku uczestnika indywidua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dziecku opieki przez opiekuna grupy bez udziału w zajęciach z grup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bowiązują się do naprawienia, bądź pokrycia kosztów naprawy szkód wyrządzonych przez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uczestnik indywidualny nie zostanie odebrany o wyznaczonej porze nauczyciel zobowiązany jest powiadomić telefonicznie rodziców lub osoby upoważnione do odbioru o zaistniałym fakc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pod wskazanymi numerami telefonów w „Karcie uczestnika” nie można uzyskać informacji o miejscu pobytu rodziców lub osób upoważnionych nauczyciel oczekuje z dzieckiem w ognisku max 1 godzinę. .Po upływie tego czasu nauczyciel powiadamia dyrektora Ogniska. Dyrektor Ogniska podejmuje decyzję o poinformowaniu policji o niemożliwości skontaktowania się z rodzicami dziec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tórnego spóźnienia rodziców lub osób wymienionych w „Karcie uczestnika ”dyrektor powiadamia o zaistniałej sytuacji poli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nie dziecka na zajęcia jest równoznaczne z akceptacją niniejszego Regulamin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720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7338"/>
      <w:pgMar w:left="1440" w:right="90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360" w:hanging="0"/>
      <w:rPr>
        <w:i/>
        <w:i/>
        <w:sz w:val="24"/>
      </w:rPr>
    </w:pPr>
    <w:r>
      <w:rPr>
        <w:i/>
        <w:sz w:val="24"/>
      </w:rPr>
    </w:r>
  </w:p>
  <w:p>
    <w:pPr>
      <w:pStyle w:val="Normal"/>
      <w:spacing w:lineRule="atLeast" w:line="0"/>
      <w:ind w:left="1360" w:hanging="0"/>
      <w:rPr>
        <w:i/>
        <w:i/>
        <w:sz w:val="24"/>
      </w:rPr>
    </w:pPr>
    <w:r>
      <w:rPr>
        <w:i/>
        <w:sz w:val="24"/>
      </w:rPr>
    </w:r>
  </w:p>
  <w:p>
    <w:pPr>
      <w:pStyle w:val="Normal"/>
      <w:spacing w:lineRule="atLeast" w:line="0"/>
      <w:ind w:left="1360" w:hanging="0"/>
      <w:rPr/>
    </w:pPr>
    <w:r>
      <w:rPr>
        <w:i/>
        <w:sz w:val="24"/>
      </w:rPr>
      <w:t>Załącznik  nr 1 do Zarządzenia nr    /2024 Dyrektora Ogniska Pracy Pozaszkolnej  z dn. ……………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;Verdan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ochota.superszkolna.pl/" TargetMode="External"/><Relationship Id="rId3" Type="http://schemas.openxmlformats.org/officeDocument/2006/relationships/hyperlink" Target="mailto:sekretariat.oppochota@eduwarsza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9:00Z</dcterms:created>
  <dc:creator>OPP</dc:creator>
  <dc:description/>
  <cp:keywords/>
  <dc:language>en-US</dc:language>
  <cp:lastModifiedBy>Kinga Stępień</cp:lastModifiedBy>
  <cp:lastPrinted>2023-11-02T09:58:00Z</cp:lastPrinted>
  <dcterms:modified xsi:type="dcterms:W3CDTF">2023-11-02T08:59:00Z</dcterms:modified>
  <cp:revision>2</cp:revision>
  <dc:subject/>
  <dc:title/>
</cp:coreProperties>
</file>