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0"/>
          <w:szCs w:val="20"/>
        </w:rPr>
        <w:t xml:space="preserve">do Zarządzenia Nr 20/2023 </w:t>
        <w:br/>
        <w:t>Dyrektora Ogniska Pracy Pozaszkolnej z dnia 14.11.2023 r</w:t>
      </w:r>
      <w:r>
        <w:rPr>
          <w:b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5626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9" t="-519" r="-519" b="-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b/>
        </w:rPr>
        <w:t>KARTA UCZESTNIKA INDYWIDUALN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ĘĆ ORGANIZOWANYCH W OGNISKU PRACY POZASZKOLNEJ  W RAMACH AKCJI ZIMA W MIEŚCIE 2023/202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dziecka......................................................................……………………………………………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...........................................................................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ona i nazwiska rodziców………………………………………………………………………………………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y kontaktowe do rodziców/opiekunów.......................................…………………………………………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e-mail ........................................................................................ 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szkoły do której uczeń uczęszcza 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rodziców (opiekunów) o stanie zdrowia dziecka(np. na co dziecko jest uczulone, czy choruje przewlekle, czy przyjmuje leki i w jakich dawkach, jak znosi jazdę środkami komunikacji miejskiej, czy nosi aparat ortodontyczny lub okulary  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łaszam udział  mojego dziecka w terminie</w:t>
      </w:r>
      <w:r>
        <w:rPr>
          <w:rFonts w:cs="Times New Roman" w:ascii="Times New Roman" w:hAnsi="Times New Roman"/>
          <w:b/>
          <w:sz w:val="20"/>
          <w:szCs w:val="20"/>
        </w:rPr>
        <w:t xml:space="preserve">*ZAZNACZYĆ KRZYŻYKIEM </w:t>
      </w:r>
      <w:r>
        <w:rPr/>
        <w:t>na zajęciach w Ognisku Pracy Pozaszkolnej .</w:t>
      </w:r>
    </w:p>
    <w:tbl>
      <w:tblPr>
        <w:tblW w:w="266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684"/>
        <w:gridCol w:w="828"/>
        <w:gridCol w:w="12"/>
        <w:gridCol w:w="12"/>
        <w:gridCol w:w="12"/>
        <w:gridCol w:w="24"/>
        <w:gridCol w:w="12"/>
        <w:gridCol w:w="12"/>
        <w:gridCol w:w="2927"/>
        <w:gridCol w:w="7495"/>
        <w:gridCol w:w="9060"/>
      </w:tblGrid>
      <w:tr>
        <w:trPr/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15.01.2023  poniedziałek</w:t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dziny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jęć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wadzący</w:t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:00-10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 xml:space="preserve">Uczta grecka- nauka słówek greckich </w:t>
              <w:br/>
              <w:t>i angielskich/ Budowle inspirowane starożytną Grecją (klocki Lego, klocki Korbo)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58445</wp:posOffset>
                      </wp:positionV>
                      <wp:extent cx="403860" cy="1752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20.3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:00-12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spacing w:before="0" w:after="160"/>
              <w:jc w:val="both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 xml:space="preserve">Uczta grecka- nauka słówek greckich </w:t>
              <w:br/>
              <w:t>i angielskich/ Budowle inspirowane starożytną Grecją (klocki Lego, klocki Korbo)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60985</wp:posOffset>
                      </wp:positionV>
                      <wp:extent cx="403860" cy="1752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0.5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30-13: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e porządkowe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16.01.2024  wtorek</w:t>
            </w:r>
          </w:p>
        </w:tc>
        <w:tc>
          <w:tcPr>
            <w:tcW w:w="749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dziny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jęć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wadzący</w:t>
            </w:r>
          </w:p>
        </w:tc>
        <w:tc>
          <w:tcPr>
            <w:tcW w:w="749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:00-10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</w:rPr>
              <w:t>Słowem poznajemy Grecję- greka na co dzień/ Budowle inspirowane starożytną Grecją (klocki Lego, klocki Korbo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02260</wp:posOffset>
                      </wp:positionV>
                      <wp:extent cx="403860" cy="1752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3.8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:00-12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Słowem poznajemy Grecję- greka na co dzień/ Budowle inspirowane starożytną Grecją (klocki Lego, klocki Korbo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97180</wp:posOffset>
                      </wp:positionV>
                      <wp:extent cx="403860" cy="1752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3.4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30-13: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e porządkowe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17.01.2024  środa</w:t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dziny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jęć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wadzący</w:t>
            </w:r>
          </w:p>
        </w:tc>
        <w:tc>
          <w:tcPr>
            <w:tcW w:w="749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:00-10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Olimpiada Grecka- zawody sportowe/ Wazy greckie- zajęcia plastyczne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9225</wp:posOffset>
                      </wp:positionV>
                      <wp:extent cx="403860" cy="1752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1.7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9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:00-12:3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Olimpiada Grecka- zawody sportowe/ Wazy greckie- zajęcia plastyczne</w:t>
            </w:r>
          </w:p>
        </w:tc>
        <w:tc>
          <w:tcPr>
            <w:tcW w:w="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2405</wp:posOffset>
                      </wp:positionV>
                      <wp:extent cx="403860" cy="1752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15.1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30-13:00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e porządkowe</w:t>
            </w:r>
          </w:p>
        </w:tc>
        <w:tc>
          <w:tcPr>
            <w:tcW w:w="38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18.01.2024  czwartek</w:t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dziny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jęć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wadzący</w:t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:00-10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Olimpiada Grecka- zajęcia sportowe/ Maski Antyczne- zajęcia plastyczne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11455</wp:posOffset>
                      </wp:positionV>
                      <wp:extent cx="403860" cy="1752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16.6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:00-12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Olimpiada Grecka- zajęcia sportowe/ Maski Antyczne- zajęcia plastyczne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73990</wp:posOffset>
                      </wp:positionV>
                      <wp:extent cx="403860" cy="1752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3.7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30-13:00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e porządkowe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19.01.2024  piątek</w:t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dziny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jęć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wadzący</w:t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:00-10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Olimpiada Grecka- zajęcia sportowe/ Gry i zabawy greck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36525</wp:posOffset>
                      </wp:positionV>
                      <wp:extent cx="403860" cy="1752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10.7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:00-12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Olimpiada Grecka- zajęcia sportowe/ Gry i zabawy greck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5730</wp:posOffset>
                      </wp:positionV>
                      <wp:extent cx="403860" cy="1752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9.9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30-13:00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e porządkowe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22.01.2024  poniedziałek</w:t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dziny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jęć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wadzący</w:t>
            </w:r>
          </w:p>
        </w:tc>
        <w:tc>
          <w:tcPr>
            <w:tcW w:w="749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:00-10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My Greek vacation słownictwo w kontekście wakacji/ Aulos w krainie instrumentów dętych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31775</wp:posOffset>
                      </wp:positionV>
                      <wp:extent cx="403860" cy="1752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8.2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9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:00-12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My Greek vacation słownictwo w kontekście wakacji/ Aulos w krainie instrumentów dętych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8280</wp:posOffset>
                      </wp:positionV>
                      <wp:extent cx="403860" cy="1752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16.4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30-13:00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e porządkowe</w:t>
            </w:r>
          </w:p>
        </w:tc>
        <w:tc>
          <w:tcPr>
            <w:tcW w:w="38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23.01.2024  wtorek</w:t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dziny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jęć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wadzący</w:t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:00-10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grzyska greckie- zajęcia sportowe/ Palcem po mapie- Grecja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3510</wp:posOffset>
                      </wp:positionV>
                      <wp:extent cx="403860" cy="1752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1.3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46570</wp:posOffset>
                      </wp:positionH>
                      <wp:positionV relativeFrom="paragraph">
                        <wp:posOffset>3175</wp:posOffset>
                      </wp:positionV>
                      <wp:extent cx="1620520" cy="1905"/>
                      <wp:effectExtent l="635" t="5080" r="635" b="5080"/>
                      <wp:wrapNone/>
                      <wp:docPr id="15" name="Łącznik prosty ze strzałką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10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32" stroked="t" o:allowincell="t" style="position:absolute;margin-left:539.1pt;margin-top:0.25pt;width:127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:00-12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grzyska greckie- zajęcia sportowe/ Palcem po mapie- Grecja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4615</wp:posOffset>
                      </wp:positionV>
                      <wp:extent cx="403860" cy="1752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4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30-13: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e porządkowe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24.01.2024  środa</w:t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dziny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jęć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wadzący</w:t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:00-10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Grecja muzyką pachnąca/ Raz, dwa, trzy grek patrzy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49225</wp:posOffset>
                      </wp:positionV>
                      <wp:extent cx="403860" cy="1752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11.7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:00-12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Grecja muzyką pachnąca/ Raz, dwa, trzy grek patrzy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3190</wp:posOffset>
                      </wp:positionV>
                      <wp:extent cx="403860" cy="1752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9.7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30-13: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e porządkowe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25.01.2024  czwartek</w:t>
            </w:r>
          </w:p>
        </w:tc>
        <w:tc>
          <w:tcPr>
            <w:tcW w:w="749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dziny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jęć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wadzący</w:t>
            </w:r>
          </w:p>
        </w:tc>
        <w:tc>
          <w:tcPr>
            <w:tcW w:w="749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:00-10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Igrzyska greckie- zajęcia sportowe/Grecja muzyką pachnąc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08585</wp:posOffset>
                      </wp:positionV>
                      <wp:extent cx="403860" cy="1752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8.5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9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:00-12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Igrzyska greckie- zajęcia sportowe/Grecja muzyką pachnąc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5890</wp:posOffset>
                      </wp:positionV>
                      <wp:extent cx="403860" cy="1752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10.7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30-13:00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e porządkowe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26.01.2024  piątek</w:t>
            </w:r>
          </w:p>
        </w:tc>
        <w:tc>
          <w:tcPr>
            <w:tcW w:w="749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dziny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jęć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wadzący</w:t>
            </w:r>
          </w:p>
        </w:tc>
        <w:tc>
          <w:tcPr>
            <w:tcW w:w="749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:00-10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Greckie wazy starożytne- zajęcia plastyczne/α, β, γ- matematyczna Grec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26695</wp:posOffset>
                      </wp:positionV>
                      <wp:extent cx="403860" cy="1752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17.8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9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:00-12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Greckie wazy starożytne- zajęcia plastyczne/α, β, γ- matematyczna Grec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26060</wp:posOffset>
                      </wp:positionV>
                      <wp:extent cx="403860" cy="1752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17.8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30-13: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e porządkowe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069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„X” (nie może być skreśleń, poprawek) w godzinach …………. na zajęciach w OP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cówka prowadzi zajęcia  od godz.9:00-10:30; 11:00-12: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rót dziecka do dom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cko samodzielnie wraca do domu Tak/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(*zaznaczyć właściwe).Biorę pełną odpowiedzialność za powrót dziecka do dom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cko będzie odbierane prze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..................................................................................................................</w:t>
              <w:br/>
              <w:t>(proszę wpisać imię i nazwisko, nr dowodu i telefonu).Upoważnienie jest ważne w dniach  trwania zajęć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(Data)(czytelne podpisy rodziców/prawnych opiekunów dzieck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(Data) (czytelny podpis upoważnionej osoby)</w:t>
            </w:r>
          </w:p>
          <w:p>
            <w:pPr>
              <w:pStyle w:val="Normal"/>
              <w:rPr>
                <w:rFonts w:ascii="Verdana" w:hAnsi="Verdana" w:eastAsia="Times New Roman" w:cs="Verdana"/>
                <w:i/>
                <w:i/>
                <w:sz w:val="16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u w:val="single"/>
              </w:rPr>
              <w:t>Oświadczenie osoby upoważnionej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</w:rPr>
              <w:t xml:space="preserve">Na podstawie art. 6 ust. 1 lit. a, Rozporządzenia Parlamentu Europejskiego i Rady Europy (UE) 2016/679 z dnia 27 kwietnia 2016 r. w sprawie ochrony osób fizycznych w związku z przetwarzaniem danych osobowych i w sprawie swobodnego przepływu tych danych oraz uchylenia dyrektywy 95/46/WE (ogólne rozporządzenie o ochronie danych osobowych), </w:t>
            </w:r>
            <w:r>
              <w:rPr>
                <w:rFonts w:eastAsia="Times New Roman" w:cs="Verdana" w:ascii="Verdana" w:hAnsi="Verdana"/>
                <w:bCs/>
                <w:i/>
                <w:sz w:val="16"/>
                <w:szCs w:val="20"/>
              </w:rPr>
              <w:t xml:space="preserve">wyrażam dobrowolną zgodę na przetwarzanie moich danych osobowych </w:t>
            </w:r>
            <w:r>
              <w:rPr>
                <w:rFonts w:eastAsia="Times New Roman" w:cs="Verdana" w:ascii="Verdana" w:hAnsi="Verdana"/>
                <w:i/>
                <w:sz w:val="16"/>
                <w:szCs w:val="20"/>
              </w:rPr>
              <w:t xml:space="preserve">przez Ognisko Pracy Pozaszkolnej w Warszawie, w celu: identyfikacji mojej osoby na podstawie okazania dowodu osobistego (innego dokumentu), w zakresie: imię i nazwisko, seria i nr dokumentu. Administratorem Państwa danych osobowych będzie Ognisko Pracy Pozaszkolnej z siedzibą w Warszawie, ul. W Skorochód Majewskiego 17. Państwa dane będą przetwarzane do momentu odwołania upoważnienia przez rodziców/opiekunów, najpóźniej do zakończenia roku szkolnego 2023/2024. </w:t>
            </w:r>
            <w:r>
              <w:rPr>
                <w:rFonts w:eastAsia="Arial" w:cs="Verdana" w:ascii="Verdana" w:hAnsi="Verdana"/>
                <w:i/>
                <w:sz w:val="16"/>
                <w:szCs w:val="20"/>
              </w:rPr>
              <w:t xml:space="preserve">Informujemy, że udzieloną przez Państwo zgodę </w:t>
            </w:r>
            <w:r>
              <w:rPr>
                <w:rFonts w:eastAsia="Times New Roman" w:cs="Verdana" w:ascii="Verdana" w:hAnsi="Verdana"/>
                <w:i/>
                <w:sz w:val="16"/>
                <w:szCs w:val="20"/>
              </w:rPr>
              <w:t xml:space="preserve">można w dowolnym momencie wycofać. Wycofanie zgody nie wpływa na zgodność z prawem przetwarzania dokonanego przed jej wycofaniem. Dla celów ewidencyjnych, wycofanie zgody należy dokonać drogą pisemną lub elektroniczną. </w:t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9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69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0069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69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0069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9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9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9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069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069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0069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………………………………………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156210</wp:posOffset>
                </wp:positionV>
                <wp:extent cx="1519555" cy="22606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osoby upoważnionej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7.8pt;mso-wrap-distance-left:0pt;mso-wrap-distance-right:0pt;mso-wrap-distance-top:5.7pt;mso-wrap-distance-bottom:5.7pt;margin-top:12.3pt;mso-position-vertical-relative:text;margin-left:339.35pt;mso-position-horizontal-relative:text">
                <v:fill opacity="0f"/>
                <v:textbox inset="0.105555555555556in,0.0555555555555556in,0.105555555555556in,0.0555555555555556in"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dpis osoby upoważnio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am, że podałam(em) wszystkie znane mi informacje o dziecku, które mogą pomóc </w:t>
        <w:br/>
        <w:t>w zapewnieniu właściwej opieki mojemu dziecku w OPP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(Data)(czytelne podpisy rodziców/prawnych opiekunów dziecka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yrażam zgodę/ nie wyrażam zgody</w:t>
      </w:r>
      <w:r>
        <w:rPr>
          <w:rFonts w:cs="Times New Roman" w:ascii="Times New Roman" w:hAnsi="Times New Roman"/>
          <w:sz w:val="20"/>
          <w:szCs w:val="20"/>
        </w:rPr>
        <w:t xml:space="preserve">* na przetwarzanie danych osobowych zawartych w „Karcie Uczestnika” </w:t>
      </w:r>
      <w:r>
        <w:rPr>
          <w:rFonts w:eastAsia="Times New Roman" w:cs="Arial"/>
          <w:color w:val="000000"/>
          <w:sz w:val="20"/>
          <w:szCs w:val="20"/>
          <w:lang w:eastAsia="pl-PL"/>
        </w:rPr>
        <w:t>zakresie imienia, nazwiska, grupy, nazwy i adresu szkoły na stronie internetowej https://oppochota.superszkolna.pl/</w:t>
      </w:r>
      <w:r>
        <w:rPr>
          <w:rFonts w:eastAsia="Times New Roman" w:cs="Arial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 placówki i na stronie placówki prowadzonej na portalu META Facebook, </w:t>
        <w:br/>
        <w:t xml:space="preserve">w celach edukacyjno-informacyjnych oraz dokumentujących działalność placówki, wynikających z jej zadań statutowych w ramach świadczonych usług w zakresie edukacji w tym propagowania osiągnięć i talentó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poproszę o zaznaczenie właściwej odpowiedz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…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(Data)(czytelne podpisy rodziców/prawnych opiekunów dziecka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że zapoznałam(em) się z Regulaminem zajęć prowadzonych w prowadzonych w Feryjnym Punkcie Zajęć Specjalistycznych w Ognisku Pracy Pozaszkolnej w ramach akcji Lata/Zima w Mieście </w:t>
        <w:br/>
        <w:t>i zobowiązuję się do jego przestrzega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…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(Data)(czytelne podpisy rodziców/prawnych opiekunów dziecka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Verdana" w:cs="Times New Roman"/>
          <w:b/>
          <w:b/>
          <w:bCs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273"/>
        <w:ind w:left="-5" w:right="0" w:hanging="0"/>
        <w:jc w:val="both"/>
        <w:rPr/>
      </w:pPr>
      <w:r>
        <w:rPr>
          <w:rFonts w:cs="Calibri"/>
          <w:sz w:val="20"/>
          <w:szCs w:val="20"/>
        </w:rPr>
        <w:t xml:space="preserve">W celach promocyjno - informacyjnych oraz dokumentujących działalność placówki, wynikających z jej zadań statutowych w ramach świadczonych usług w zakresie edukacji, zgodnie z Ustawą z dnia 4 lutego 1994 r. </w:t>
        <w:br/>
        <w:t xml:space="preserve">o prawie autorskim i prawach pokrewnych (t.j. Dz. U. 2019 r. poz. 1231 z późn. zm.) oraz zgodnie z art. 6 ust. 1 lit. A RODO </w:t>
      </w:r>
      <w:r>
        <w:rPr>
          <w:rFonts w:cs="Calibri"/>
          <w:b/>
          <w:sz w:val="20"/>
          <w:szCs w:val="20"/>
        </w:rPr>
        <w:t>wyrażam/ nie wyrażam* nieodpłatną zgodę</w:t>
      </w:r>
      <w:r>
        <w:rPr>
          <w:rFonts w:cs="Calibri"/>
          <w:sz w:val="20"/>
          <w:szCs w:val="20"/>
        </w:rPr>
        <w:t xml:space="preserve"> na: utrwalenie, wykorzystywanie, rozpowszechnianie </w:t>
        <w:br/>
        <w:t xml:space="preserve">i zwielokrotnienie  wizerunku mojego dziecka*  : 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odczas zajęć, konkursów, turniejów sportowych, uroczystości i innych imprez organizowanych w placówce </w:t>
      </w:r>
      <w:r>
        <w:rPr>
          <w:rFonts w:eastAsia="Times New Roman" w:cs="Arial"/>
          <w:color w:val="000000"/>
          <w:sz w:val="20"/>
          <w:szCs w:val="20"/>
          <w:lang w:eastAsia="pl-PL"/>
        </w:rPr>
        <w:t>https://oppochota.superszkolna.pl/</w:t>
      </w:r>
      <w:r>
        <w:rPr>
          <w:rFonts w:eastAsia="Times New Roman" w:cs="Arial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lub przez Ognisko Pracy Pozaszkolnej : w opracowywanych publikacjach, na stronie internetowej placówki, na profilu placówki na portalu społecznościowym META Facebook, w prasie lokalnej, w kronice placówki, w drukowanych materiałach informacyjnych, na kanale Youtube, na stronie internetowej Biura Edukacji m. st. Warszawy, na portalach społecznościowych dzielnicy Ochota m. st. Warszawy 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dnocześnie wyrażam zgodę na dokonanie przez Ognisko Pracy Pozaszkolnej lub osoby trzecie działające </w:t>
        <w:br/>
        <w:t>w jego  imieniu, zmian i modyfikacji utrwalonego wizerunku, polegającego wyłącznie na jego obróbce graficznej (np. zmiana kadrowania) z zastrzeżeniem, że te zmiany modyfikacje nie mogą w żaden sposób zniekształcać wizerunku.</w:t>
      </w:r>
    </w:p>
    <w:p>
      <w:pPr>
        <w:pStyle w:val="Normal"/>
        <w:spacing w:lineRule="atLeast" w:line="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m świadomość, że niewyrażenie zgody na rozpowszechnienie wizerunku dziecka jest równoznaczne </w:t>
        <w:br/>
        <w:t>z faktem, że dziecko nie będzie uczestniczyło w żadnych publicznych pokazach, występach czy zawodach sportowych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Verdana" w:cs="Times New Roman"/>
          <w:b/>
          <w:b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poproszę o zaznaczenie właściwej odpowiedz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…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(Data)(czytelne podpisy rodziców/prawnych opiekunów dziecka)</w:t>
      </w:r>
    </w:p>
    <w:p>
      <w:pPr>
        <w:pStyle w:val="Normal"/>
        <w:spacing w:lineRule="auto" w:line="240" w:before="0" w:after="273"/>
        <w:ind w:left="-5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273"/>
        <w:ind w:left="-5" w:right="0" w:hanging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Zgodnie z art. 81 ust. 1 ustawy z dnia 4 lutego 1994 roku o prawie autorskim i prawach pokrewnych (Dz. U. z 2020 r. poz. 288), 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wyrażam/ nie wyrażam</w:t>
      </w:r>
      <w:r>
        <w:rPr>
          <w:rFonts w:eastAsia="Times New Roman" w:cs="Calibri"/>
          <w:color w:val="000000"/>
          <w:sz w:val="20"/>
          <w:szCs w:val="20"/>
          <w:lang w:eastAsia="pl-PL"/>
        </w:rPr>
        <w:t>* na nieodwołalną, nieograniczoną czasowo oraz terytorialnie zgodę na nieodpłatne wielokrotne utrwalanie i rozpowszechnianie przedmiotów prawa autorskiego, którymi są utwory wyrażone słowem, symbolami matematycznymi, znakami graficznymi, literackie, publicystyczne, naukowe, kartograficzne oraz programy komputerowe, plastyczne, fotograficzne, lutnicze, wzornictwa przemysłowego, architektoniczne, architektoniczno-urbanistyczne, urbanistyczne, muzyczne i słowo-muzyczne, sceniczne, sceniczno-muzyczne, choreograficzne i pantomimiczne, audiowizualne, w tym filmowe w formacie zdjęć oraz video wraz z nagranym dźwiękiem bez konieczności każdorazowego ich zatwierdzania, a także ich obróbkę, powielanie i rozpowszechnianie za pośrednictwem dowolnego medium, w szczególności za pośrednictwem portali społecznościowych, stron internetowych, plakatów, materiałów promocyjnych wyłącznie do celów informacyjno-promocyjnych związanych z udziałem w zajęciach organizowanych przez placówkę oraz w zgłoszeniach do konkursów.</w:t>
      </w:r>
    </w:p>
    <w:p>
      <w:pPr>
        <w:pStyle w:val="Normal"/>
        <w:spacing w:lineRule="atLeast" w:line="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Prosimy o świadome oznaczenie zgody, bowiem niewyrażenie jej jest równoznaczne z usunięciem materiałów dokumentujących działania podejmowane w placów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poproszę o zaznaczenie właściwej odpowiedz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…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(Data)(czytelne podpisy rodziców/prawnych opiekunów dzieck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  <w:bookmarkStart w:id="0" w:name="_Hlk133235255"/>
      <w:bookmarkStart w:id="1" w:name="_Hlk133235255"/>
      <w:bookmarkEnd w:id="1"/>
    </w:p>
    <w:p>
      <w:pPr>
        <w:pStyle w:val="Normal"/>
        <w:spacing w:lineRule="atLeast" w:line="2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Klauzula informacyjna o przetwarzaniu danych osobowych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Zgodnie z art. 13 ust. 1 i ust. 2 ogólnego rozporządzenia Parlamentu Europejskiego i Rady (UE) 2016/679 z 27 kwietnia 2016r. w sprawie ochrony osób fizycznych w związku z przetwarzaniem danych osobowych </w:t>
        <w:br/>
        <w:t xml:space="preserve">i w sprawie swobodnego przepływu takich danych oraz uchylenia dyrektywy 95/46/WE (ogólne rozporządzenie o ochronie danych dalej jako RODO) (Dz. U. UE. L. z 2016 r. Nr 119, z późn. zm.) </w:t>
      </w:r>
      <w:r>
        <w:rPr>
          <w:rFonts w:cs="Calibri"/>
          <w:b/>
          <w:bCs/>
          <w:sz w:val="18"/>
          <w:szCs w:val="18"/>
        </w:rPr>
        <w:t>informujemy, że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. Administrator danych osobowych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Administratorem, czyli podmiotem decydującym o celach i środkach przetwarzania Pani/Pana danych osobowych i danych osobowych Pani/Pana dziecka jest Ognisko Pracy Pozaszkolnej z siedzibą przy </w:t>
        <w:br/>
        <w:t xml:space="preserve">ul. Skorochód – Majewskiego 17, 02 – 104 Warszawa, </w:t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eprezentowane  przez Dyrektora – p. Kingę Stępień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. Inspektor Ochrony Danych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ministrator wyznaczył Inspektora Ochrony Danych oraz jego Zastępców, z którymi może się Pani/Pan skontaktować </w:t>
        <w:br/>
        <w:t>w sprawach ochrony i przetwarzania swoich danych osobowych pisząc na adres e-mail: iod@dbfo-ochota.waw.pl lub pisemnie na adres naszej siedziby (z dopiskiem IOD).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3. Cele i podstawy prawne przetwarzania danych osobowych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ministrator będzie przetwarzał dane osobowe Pani/Pana oraz Pani/Pana  dziecka w celach promocyjno – informacyjnych oraz dokumentujących działalność placówki, na podstawie wyrażonej przez Panią/Pana zgody na przetwarzanie danych osobowych. Cofnięcie zgody nie wpływa na zgodność z prawem przetwarzania, którego dokonano na podstawie zgody przed jej wycofaniem. 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4. Okres przetwarzania danych osobowych 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ni/Pana dane osobowe oraz dane osobowe Pani/Pana dziecka będą przetwarzane do czasu odwołania Pani/Pana zgody i/lub przez okres przewidziany przepisami prawa w tym zakresie, w tym przez okres przechowywania dokumentacji określony w przepisach powszechnych.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5. Odbiorcy danych osobowych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osobowe Pani/Pana oraz Pani/Pana dziecka mogą zostać udostępnione innym odbiorcom, jeżeli będzie wynikać to </w:t>
        <w:br/>
        <w:t xml:space="preserve">z przepisów prawa. Dane osobowe Pani/Pana oraz Pani/Pana dziecka będą udostępniane podmiotom przetwarzającym dane w imieniu Administratora (podmioty przetwarzające). 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6. Prawa osób, których dane dotyczą: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godnie z RODO, przysługuje Pani/Panu: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prawo do cofnięcia zgody;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awo dostępu do danych osobowych;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prawo do sprostowania/poprawiania danych osobowych;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) prawo do usunięcia danych osobowych;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osiada Pani/Pan prawo do wniesienia skargi do Prezesa Urzędu Ochrony Danych Osobowych </w:t>
        <w:br/>
        <w:t>(ul. Stawki 2, 00-193 Warszawa) na niezgodne z prawem przetwarzanie danych osobowych Pani/Pana dziecka.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godnie z art. 21 RODO nie przysługuje Pani/Panu prawo sprzeciwu, wobec przetwarzania danych osobowych, gdyż podstawą prawną przetwarzania danych osobowych jest art. 6 ust. 1 lit. a RODO.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7. Informacja o wymogu/dobrowolności podania danych osobowych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goda na wykorzystanie wizerunku Pani/Pana  oraz Pani/Pana dziecka ma charakter dobrowolny.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8. Zautomatyzowane podejmowanie decyzji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 oparciu o dane osobowe Pani/Pana oraz Pani/Pana  dziecka Administrator nie będzie podejmował zautomatyzowanych decyzji, w tym decyzji będących wynikiem profilowania.  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ministrator nie przewiduje przekazywania danych osobowych Pani/Pana dziecka do państwa trzeciego </w:t>
        <w:br/>
        <w:t>(tj. państwa, które nie należą do Europejskiego Obszaru Gospodarczego obejmującego Unię Europejską, Norwegię, Liechtenstein i Islandię), ani do organizacji międzynarodowych.</w:t>
      </w:r>
    </w:p>
    <w:p>
      <w:pPr>
        <w:pStyle w:val="Normal"/>
        <w:spacing w:lineRule="auto" w:line="240" w:before="280" w:after="280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eastAsia="pl-PL"/>
        </w:rPr>
      </w:r>
      <w:bookmarkStart w:id="2" w:name="_Hlk133235255"/>
      <w:bookmarkStart w:id="3" w:name="_Hlk133235255"/>
      <w:bookmarkEnd w:id="3"/>
    </w:p>
    <w:p>
      <w:pPr>
        <w:pStyle w:val="Normal"/>
        <w:spacing w:lineRule="auto" w:line="240" w:before="280" w:after="280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Segoe UI">
    <w:charset w:val="ee"/>
    <w:family w:val="swiss"/>
    <w:pitch w:val="variable"/>
  </w:font>
  <w:font w:name="Carlito">
    <w:altName w:val="Calibri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DejaVu Sans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35:00Z</dcterms:created>
  <dc:creator>OPP</dc:creator>
  <dc:description/>
  <dc:language>en-US</dc:language>
  <cp:lastModifiedBy/>
  <cp:lastPrinted>2023-10-31T16:43:00Z</cp:lastPrinted>
  <dcterms:modified xsi:type="dcterms:W3CDTF">2023-11-19T21:35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