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b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do Zarządzenia Nr 20/2023 </w:t>
        <w:br/>
        <w:t>Dyrektora Ogniska Pracy Pozaszkolnej z dnia 14.11.2023 r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562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519" r="-5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GRUPOWYCH ZAJĘĆ ORGANIZOWANYCH W OGNISKU PRACY POZASZKOLNEJ  W RAMACH AKCJI ZIMA W MIEŚCIE 2023/20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piekuna grupy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y kontaktowe do opiekunów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e-mail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 /placówki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uczestników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aszam udział  grupy  w terminie</w:t>
      </w:r>
      <w:r>
        <w:rPr>
          <w:rFonts w:cs="Times New Roman" w:ascii="Times New Roman" w:hAnsi="Times New Roman"/>
          <w:b/>
          <w:sz w:val="20"/>
          <w:szCs w:val="20"/>
        </w:rPr>
        <w:t xml:space="preserve">*ZAZNACZYĆ KRZYŻYKIEM </w:t>
      </w:r>
      <w:r>
        <w:rPr/>
        <w:t>na zajęciach w Ognisku Pracy Pozaszkolnej .</w:t>
      </w:r>
    </w:p>
    <w:tbl>
      <w:tblPr>
        <w:tblW w:w="26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88"/>
        <w:gridCol w:w="12"/>
        <w:gridCol w:w="12"/>
        <w:gridCol w:w="12"/>
        <w:gridCol w:w="60"/>
        <w:gridCol w:w="12"/>
        <w:gridCol w:w="12"/>
        <w:gridCol w:w="12"/>
        <w:gridCol w:w="12"/>
        <w:gridCol w:w="1452"/>
        <w:gridCol w:w="3974"/>
        <w:gridCol w:w="7497"/>
        <w:gridCol w:w="9062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.01.2024  poniedział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0005</wp:posOffset>
                      </wp:positionV>
                      <wp:extent cx="4038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3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35</wp:posOffset>
                      </wp:positionV>
                      <wp:extent cx="4038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0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195</wp:posOffset>
                      </wp:positionV>
                      <wp:extent cx="4038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8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6035</wp:posOffset>
                      </wp:positionV>
                      <wp:extent cx="4038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.0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Uczta grecka- nauka słówek greckich </w:t>
              <w:br/>
              <w:t>i angielskich/ Budowle inspirowane starożytną Grecją (klocki Lego, klocki Korbo)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</w:tc>
        <w:tc>
          <w:tcPr>
            <w:tcW w:w="3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875</wp:posOffset>
                      </wp:positionV>
                      <wp:extent cx="2546350" cy="4889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664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25pt;width:200.45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522220" cy="51181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2520" cy="51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198.55pt;height:4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center"/>
              <w:rPr/>
            </w:pPr>
            <w:r>
              <w:rPr/>
              <w:t>16.01.2024  wtorek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1115</wp:posOffset>
                      </wp:positionV>
                      <wp:extent cx="4038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2.4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575</wp:posOffset>
                      </wp:positionV>
                      <wp:extent cx="4038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2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875</wp:posOffset>
                      </wp:positionV>
                      <wp:extent cx="4038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1.2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7145</wp:posOffset>
                      </wp:positionV>
                      <wp:extent cx="4038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3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Słowem poznajemy Grecję- greka na co dzień/ Budowle inspirowane starożytną Grecją (klocki Lego, klocki Korbo)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7465</wp:posOffset>
                      </wp:positionV>
                      <wp:extent cx="2522220" cy="52705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252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.95pt;width:198.55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</wp:posOffset>
                      </wp:positionV>
                      <wp:extent cx="2522220" cy="59563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2520" cy="59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-0.05pt;width:198.55pt;height:46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7.01.2024  środa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2455</wp:posOffset>
                      </wp:positionH>
                      <wp:positionV relativeFrom="paragraph">
                        <wp:posOffset>116840</wp:posOffset>
                      </wp:positionV>
                      <wp:extent cx="1620520" cy="1905"/>
                      <wp:effectExtent l="635" t="5080" r="635" b="5080"/>
                      <wp:wrapNone/>
                      <wp:docPr id="14" name="Łącznik prosty ze strzałk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0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7" stroked="t" o:allowincell="t" style="position:absolute;margin-left:546.65pt;margin-top:9.2pt;width:127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225</wp:posOffset>
                      </wp:positionV>
                      <wp:extent cx="40386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1.7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5875</wp:posOffset>
                      </wp:positionV>
                      <wp:extent cx="40386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1.2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1275</wp:posOffset>
                      </wp:positionV>
                      <wp:extent cx="40386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3.2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2065</wp:posOffset>
                      </wp:positionV>
                      <wp:extent cx="40386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0.9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wody sportowe/ Wazy greckie- zajęcia plastyczn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Prace porządkowe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8.01.2024  czwart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2860</wp:posOffset>
                      </wp:positionV>
                      <wp:extent cx="40386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.8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6990</wp:posOffset>
                      </wp:positionV>
                      <wp:extent cx="403860" cy="175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3.7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9530</wp:posOffset>
                      </wp:positionV>
                      <wp:extent cx="403860" cy="175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3.9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14020</wp:posOffset>
                      </wp:positionV>
                      <wp:extent cx="2508250" cy="509905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8840" cy="51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32.6pt;width:197.5pt;height:4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0005</wp:posOffset>
                      </wp:positionV>
                      <wp:extent cx="403860" cy="175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3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Maski Antyczne- zajęcia plastyczne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0480</wp:posOffset>
                      </wp:positionV>
                      <wp:extent cx="2522220" cy="48133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288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3pt;margin-top:2.4pt;width:198.6pt;height:3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Prace porządkowe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9.01.2024  piąt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0640</wp:posOffset>
                      </wp:positionV>
                      <wp:extent cx="403860" cy="175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3.2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670</wp:posOffset>
                      </wp:positionV>
                      <wp:extent cx="403860" cy="1752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1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6830</wp:posOffset>
                      </wp:positionV>
                      <wp:extent cx="403860" cy="175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9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9370</wp:posOffset>
                      </wp:positionV>
                      <wp:extent cx="403860" cy="1752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3.1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Olimpiada Grecka- zajęcia sportowe/ Gry i zabawy grecki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2700</wp:posOffset>
                      </wp:positionV>
                      <wp:extent cx="2522220" cy="56896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252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1pt;width:198.55pt;height:4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635</wp:posOffset>
                      </wp:positionV>
                      <wp:extent cx="2508250" cy="54927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848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0.05pt;width:197.45pt;height:4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22.01.2024  poniedział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5405</wp:posOffset>
                      </wp:positionV>
                      <wp:extent cx="403860" cy="1752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5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0640</wp:posOffset>
                      </wp:positionV>
                      <wp:extent cx="403860" cy="1752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3.2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highlight w:val="blue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blue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highlight w:val="blue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blue"/>
              </w:rPr>
            </w:r>
          </w:p>
        </w:tc>
      </w:tr>
      <w:tr>
        <w:trPr>
          <w:trHeight w:val="34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4290</wp:posOffset>
                      </wp:positionV>
                      <wp:extent cx="403860" cy="1752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7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47650</wp:posOffset>
                      </wp:positionV>
                      <wp:extent cx="2508250" cy="549275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848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pt;margin-top:19.5pt;width:197.45pt;height:4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:45-12:3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403860" cy="1752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0.4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My Greek vacation słownictwo w kontekście wakacji/ Aulos w krainie instrumentów dętych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9525</wp:posOffset>
                      </wp:positionV>
                      <wp:extent cx="2553970" cy="50927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4200" cy="50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0.75pt;width:201.05pt;height:4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/>
            </w:pPr>
            <w:r>
              <w:rPr/>
              <w:t>23.01.2024  wtor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2070</wp:posOffset>
                      </wp:positionV>
                      <wp:extent cx="403860" cy="1752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4.1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2545</wp:posOffset>
                      </wp:positionV>
                      <wp:extent cx="403860" cy="1752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3.3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4925</wp:posOffset>
                      </wp:positionV>
                      <wp:extent cx="403860" cy="1752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7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705</wp:posOffset>
                      </wp:positionV>
                      <wp:extent cx="403860" cy="1752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Igrzyska greckie- zajęcia sportowe/ Palcem po mapie- Grecja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9525</wp:posOffset>
                      </wp:positionV>
                      <wp:extent cx="2477770" cy="466090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88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0.75pt;width:195.05pt;height:3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2522220" cy="51181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252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75pt;width:198.55pt;height:4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/>
            </w:pPr>
            <w:r>
              <w:rPr/>
              <w:t>24.01.2024  środa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7305</wp:posOffset>
                      </wp:positionV>
                      <wp:extent cx="403860" cy="1752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2.1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7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5880</wp:posOffset>
                      </wp:positionV>
                      <wp:extent cx="403860" cy="1752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.4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7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080</wp:posOffset>
                      </wp:positionV>
                      <wp:extent cx="403860" cy="1752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6670</wp:posOffset>
                      </wp:positionV>
                      <wp:extent cx="403860" cy="1752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1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ja muzyką pachnąca/ Raz, dwa, trzy grek patrzy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2700</wp:posOffset>
                      </wp:positionV>
                      <wp:extent cx="2546350" cy="45085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6640" cy="45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pt;margin-top:1pt;width:200.45pt;height:3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00</wp:posOffset>
                      </wp:positionV>
                      <wp:extent cx="2515870" cy="440055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640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pt;width:198.1pt;height: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/>
            </w:pPr>
            <w:r>
              <w:rPr/>
              <w:t>25.01.2024  czwart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00-9:4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700</wp:posOffset>
                      </wp:positionV>
                      <wp:extent cx="403860" cy="1752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9:45-10: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0640</wp:posOffset>
                      </wp:positionV>
                      <wp:extent cx="403860" cy="1752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3.2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00-11:4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5560</wp:posOffset>
                      </wp:positionV>
                      <wp:extent cx="403860" cy="1752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8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/>
            </w:pPr>
            <w:r>
              <w:rPr/>
              <w:t>11:45-12: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4450</wp:posOffset>
                      </wp:positionV>
                      <wp:extent cx="403860" cy="1752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Igrzyska greckie- zajęcia sportowe/Grecja muzyką pachnąca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</wp:posOffset>
                      </wp:positionV>
                      <wp:extent cx="2515870" cy="44005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640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5pt;width:198.1pt;height:34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</wp:posOffset>
                      </wp:positionV>
                      <wp:extent cx="2500630" cy="450850"/>
                      <wp:effectExtent l="1270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092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7pt;width:196.85pt;height:3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/>
            </w:pPr>
            <w:r>
              <w:rPr/>
              <w:t>26.01.2024  piątek</w:t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Godziny: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Blok zaję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Nazwa zajęć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9:00-10:3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9:00-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115</wp:posOffset>
                      </wp:positionV>
                      <wp:extent cx="403860" cy="1752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9:45-1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3655</wp:posOffset>
                      </wp:positionV>
                      <wp:extent cx="403860" cy="1752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6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11:00-11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0955</wp:posOffset>
                      </wp:positionV>
                      <wp:extent cx="403860" cy="1752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6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34950</wp:posOffset>
                      </wp:positionV>
                      <wp:extent cx="2500630" cy="45085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092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pt;margin-top:18.5pt;width:196.85pt;height:3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11:45-12: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9845</wp:posOffset>
                      </wp:positionV>
                      <wp:extent cx="403860" cy="1752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35pt;width:31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  <w:t>Greckie wazy starożytne- zajęcia plastyczne/α, β, γ- matematyczna Grecja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0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12:30-13:00</w:t>
            </w:r>
          </w:p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4445</wp:posOffset>
                      </wp:positionV>
                      <wp:extent cx="2515870" cy="440055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640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pt;margin-top:0.35pt;width:198.1pt;height: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Prace porządkow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20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„X” (nie może być skreśleń, poprawek) w godzinach …………. na zajęciach w O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żam zgodę/nie wyrażam zgody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etwarzanie danych osobowych zawartych w „Karcie uczestnictwa grupy zorganizowanej ” w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kresie mojego imienia, nazwiska, grupy, nazwy i adresu szkoły na stronie internetowej https://oppochota.superszkolna.pl/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lacówki i na stronie placówki prowadzonej na portalu</w:t>
              <w:br/>
              <w:t xml:space="preserve">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am(em) się z Regulaminem zajęć prowadzonych w Feryjnym Punkcie Zajęć Specjalistycznych w Ognisku Pracy Pozaszkolnej w ramach akcji Lata/Zima w Mieście i zobowiązuję się do jego przestrzeg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)(czytelny podpis  opiekuna grup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poproszę zaznaczyć właściwą odpowied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68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obowiązuje się o zachowaniu poufności wszelkich pozyskanych danych i sposobów ich przetwarzania </w:t>
              <w:br/>
              <w:t>w Ognisku Pracy Pozaszkolnej, również po zakończeniu grupowych zaję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pl-PL"/>
              </w:rPr>
              <w:t>……………………………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data i podpis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lauzula informacyjna o przetwarzaniu danych osobowyc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godnie z art. 13 ust. 1 i ust. 2 ogólnego rozporządzenia Parlamentu Europejskiego i Rady (UE) 2016/679 z 27 kwietnia 2016r. w sprawie ochrony osób fizycznych w związku z przetwarzaniem danych osobowych </w:t>
              <w:br/>
              <w:t xml:space="preserve">i w sprawie swobodnego przepływu takich danych oraz uchylenia dyrektywy 95/46/WE (ogólne rozporządzenie o ochronie danych dalej jako RODO) (Dz. U. UE. L. z 2016 r. Nr 119, z późn. zm.) </w:t>
            </w:r>
            <w:r>
              <w:rPr>
                <w:rFonts w:cs="Calibri"/>
                <w:b/>
                <w:bCs/>
                <w:sz w:val="20"/>
                <w:szCs w:val="20"/>
              </w:rPr>
              <w:t>informujemy, ż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 Administrator danych osob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dministratorem, czyli podmiotem decydującym o celach i środkach przetwarzania Pani/Pana danych osobowych jest Ognisko Pracy Pozaszkolnej z siedzibą przy ul. Skorochód – Majewskiego 17, 02 – 104 Warszawa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prezentowane  przez Dyrektora – p. Kingę Stępień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tor wyznaczył Inspektora Ochrony Danych oraz jego Zastępców, z którymi może się Pani/Pan skontaktować </w:t>
              <w:br/>
              <w:t>w sprawach ochrony i przetwarzania swoich danych osobowych pisząc na adres e-mail: iod@dbfo-ochota.waw.pl lub pisemnie na adres naszej siedziby (z dopiskiem IOD)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Cele i podstawy prawne przetwarzania danych osobow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tor będzie przetwarzał dane osobowe Pani/Pan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4. Okres przetwarzania danych osobowych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i/Pana dane osobowe będą przetwarzane do czasu odwołania Pani/Pana zgody i/lub przez okres przewidziany przepisami prawa w tym zakresie, w tym przez okres przechowywania dokumentacji określony </w:t>
              <w:br/>
              <w:t>w przepisach powszechnych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 Odbiorcy danych osobow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osobowe Pani/Pana mogą zostać udostępnione innym odbiorcom, jeżeli będzie wynikać to </w:t>
              <w:br/>
              <w:t xml:space="preserve">z przepisów prawa. Dane osobowe Pani/Pana będą udostępniane podmiotom przetwarzającym dane w imieniu Administratora (podmioty przetwarzające)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 Prawa osób, których dane dotyczą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RODO, przysługuje Pani/Panu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rawo do cofnięcia zgody;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prawo dostępu do danych osobowych;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prawo do sprostowania/poprawiania danych osobowych;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prawo do usunięcia danych osobowych;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 Pani/Pan prawo do wniesienia skargi do Prezesa Urzędu Ochrony Danych Osobowych </w:t>
              <w:br/>
              <w:t>(ul. Stawki 2, 00-193 Warszawa) na niezgodne z prawem przetwarzanie danych osobowych Pani/Pana dzieck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art. 21 RODO nie przysługuje Pani/Panu prawo sprzeciwu, wobec przetwarzania danych osobowych, gdyż podstawą prawną przetwarzania danych osobowych jest art. 6 ust. 1 lit. a ROD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 Informacja o wymogu/dobrowolności podania danych osobowych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a na wykorzystanie wizerunku Pani/Pana  ma charakter dobrowoln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 Zautomatyzowane podejmowanie decyzj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oparciu o dane osobowe Pani/Pana Administrator nie będzie podejmował zautomatyzowanych decyzji, w tym decyzji będących wynikiem profilowania. 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tor nie przewiduje przekazywania danych osobowych Pani/Pana dziecka do państwa trzeciego </w:t>
              <w:br/>
              <w:t>(tj. państwa, które nie należą do Europejskiego Obszaru Gospodarczego obejmującego Unię Europejską, Norwegię, Liechtenstein i Islandię), ani do organizacji międzynarodowych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332352551"/>
            <w:bookmarkStart w:id="1" w:name="_Hlk1332352551"/>
            <w:bookmarkEnd w:id="1"/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  <w:bookmarkStart w:id="2" w:name="_Hlk133235255"/>
      <w:bookmarkStart w:id="3" w:name="_GoBack"/>
      <w:bookmarkStart w:id="4" w:name="_Hlk133235255"/>
      <w:bookmarkStart w:id="5" w:name="_GoBack"/>
      <w:bookmarkEnd w:id="4"/>
      <w:bookmarkEnd w:id="5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font465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font465;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font465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Jolanta Tokarzewska</dc:creator>
  <dc:description/>
  <dc:language>en-US</dc:language>
  <cp:lastModifiedBy/>
  <cp:lastPrinted>2023-10-31T16:25:00Z</cp:lastPrinted>
  <dcterms:modified xsi:type="dcterms:W3CDTF">2023-11-19T21:3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