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  <w:t>(imię i nazwisko rodzica/opiekuna)</w:t>
      </w:r>
    </w:p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  <w:t>(adres rodzica/opiekuna)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ind w:left="5954" w:hanging="0"/>
        <w:rPr/>
      </w:pPr>
      <w:r>
        <w:rPr/>
        <w:t xml:space="preserve">Dyrektor Szkoły Podstawowej </w:t>
        <w:br/>
        <w:t xml:space="preserve">im. Marszałka Józefa Piłsudskiego w Rogowie </w:t>
      </w:r>
    </w:p>
    <w:p>
      <w:pPr>
        <w:pStyle w:val="OficynaLEX"/>
        <w:ind w:left="5954" w:hanging="0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rPr/>
      </w:pPr>
      <w:r>
        <w:rPr/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(opiekuna prawnego) na udział dziecka w zajęciach</w:t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Wyrażam zgodę   na udział mojego syna / mojej córki* ………………………………………</w:t>
      </w:r>
    </w:p>
    <w:p>
      <w:pPr>
        <w:pStyle w:val="OficynaLEX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w zajęciach/konsultacjach ……………………………………………… (nazwa/rodzaj zajęć), które będą się odbywać w szkole w dniach …………………………………… w godz. …………………………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  <w:t>Wyrażając zgodę na udział dziecka w zajęciach/konsultacjach, jednocześnie zobowiązuję się do postępowania zgodnie z obowiązującymi w szkole procedurami bezpieczeństwa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812" w:leader="none"/>
        </w:tabs>
        <w:rPr/>
      </w:pPr>
      <w:r>
        <w:rPr/>
        <w:t>………………………………………………………</w:t>
      </w:r>
      <w:r>
        <w:rPr/>
        <w:tab/>
        <w:t>…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Oficyna LEX_Redakcja</dc:creator>
  <dc:description/>
  <cp:keywords/>
  <dc:language>en-US</dc:language>
  <cp:lastModifiedBy>Dyrektor1</cp:lastModifiedBy>
  <dcterms:modified xsi:type="dcterms:W3CDTF">2020-05-22T08:58:00Z</dcterms:modified>
  <cp:revision>3</cp:revision>
  <dc:subject/>
  <dc:title/>
</cp:coreProperties>
</file>